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5653"/>
      </w:tblGrid>
      <w:tr>
        <w:trPr/>
        <w:tc>
          <w:tcPr>
            <w:tcW w:w="49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1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1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экономического развития Новосибирской области </w:t>
            </w:r>
          </w:p>
          <w:p>
            <w:pPr>
              <w:pStyle w:val="Normal"/>
              <w:ind w:left="1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__ 2023 № 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региональному отбору проектов управляющих компаний промышленных технопарков в сфере электронной промышленности по созданию, развитию и (или) модернизации объектов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. Общие положения</w:t>
      </w:r>
    </w:p>
    <w:p>
      <w:pPr>
        <w:pStyle w:val="Style22"/>
        <w:widowControl w:val="false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 Настоящее Положение разработано в соответствии с Порядком и условиями предоставления субсидий из областного бюджета Новосибирской области на возмещение управляющим компаниям промышленных технопарков в сфере электронной промышленности затрат, связанных с созданием, развитием и (или) модернизацией объектов инфраструктуры промышленных технопарков в сфере электронной промышленности, Порядком и условиями предоставления субсидий из областного бюджета Новосибирской области на финансовое обеспечение управляющим компаниям промышленных технопарков в сфере электронной промышленности затрат, связанных с созданием, развитием и (или) модернизацией объектов инфраструктуры промышленных технопарков в сфере электронной промышленности, установленными постановлением Правительства Новосибирской области от 01.04.2015 № 126-п «О государственной программе Новосибирской области «Стимулирование инвестиционной активности в Новосибирской област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орядки и условия предоставления субсидий), и определяет порядок формирования и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омиссии по региональному отбору проектов управляющих компаний промышленных технопарков в сфере электронной промышленности по созданию, развитию и (или) модернизации объектов инфраструктуры </w:t>
      </w:r>
      <w:r>
        <w:rPr>
          <w:bCs/>
          <w:sz w:val="28"/>
          <w:szCs w:val="28"/>
        </w:rPr>
        <w:t>(далее – комиссия) в целях принятия решения по результатам проведения регионального отбора про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ия, развития и (или) модернизации объектов инфраструк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мышленных технопарков в сфере электронной промышленности (далее соответственно – региональный отбор проектов, проек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Новосибирской области, законами Новосибирской области, постановлениями и распоряжениями Губернатора Новосибирской области, Правительства Новосибирской области, а также настоящим Положением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 Организационное обеспечение деятельности комиссии осуществляет отдел реализации кластерной и парковой политики управления институционального и территориального развития экономики министерства экономического развития Новосибирской области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 Функции комиссии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На комиссию возлагаются следующие фун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рассмотрение заявок управляющих компаний промышленных технопарков в сфере электронной промышленности, </w:t>
      </w:r>
      <w:r>
        <w:rPr>
          <w:sz w:val="28"/>
          <w:szCs w:val="28"/>
        </w:rPr>
        <w:t>на участие в региональном отборе</w:t>
      </w:r>
      <w:r>
        <w:rPr>
          <w:color w:val="000000"/>
          <w:sz w:val="28"/>
          <w:szCs w:val="28"/>
        </w:rPr>
        <w:t xml:space="preserve"> проектов на соответствие требованиям, установленным абзацами «а», «б», «в» подпункта 3, подпунктом 4 пункта 7 Порядков и условий предоставления субсид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принятие решения о прохождении или непрохождении проектом регионального отбора проек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изация работы комиссии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 Состав комиссии утверждается министерством экономического развития Новосибирской области (далее – МЭР НСО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Членами комиссии, обладающими правом голоса, являются председатель комиссии, заместитель председателя комиссии и члены комиссии. Минимальное число членов комиссии, обладающих правом голоса, – семь челове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 Председатель комисс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 возглавляет комиссию, руководит ее работо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ринимает решение о форме проведения заседания комисс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 утверждает повестку дня заседания комисс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 назначает дату и время заседания комисс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 проводит заседания комисс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утверждает протоколы заседаний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 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 Секретарь комисс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рганизует подготовку заседаний комисс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беспечивает подготовку проектов повестки дня заседаний комиссии, организует подготовку материалов к заседаниям комисс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беспечивает информирование членов комиссии и иных заинтересованных лиц о форме, дате, месте и времени проведения заседания комиссии и о вопросах, включенных в повестку дн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ведет протоколы заседаний комисс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 осуществляет иные организационные функции, необходимые для обеспечения деятельности комисси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не обладает правом голос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 Член комиссии вправе в любое время заявить о выходе из состава комиссии, подав соответствующее заявление в письменной форме председателю комиссии или в МЭР НСО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Порядок работы комиссии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 Работа комиссии осуществляется путем проведения заседаний комиссии в очной форме или в форме заочного голосования по решению председателя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 В случае проведения заседания комиссии в форме заочного голосования председатель комиссии направляет членам комиссии, обладающим правом голоса, уведомление о проведении заочного голосования и бюллетени заочного голосования комиссии для участия в заочном голосован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инятия решения член комиссии обязан заполнить бюллетень для голосования и направить его секретарю комиссии в срок, указанный в уведомлении. Бюллетень для заочного голосования является неотъемлемой частью протокол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3. Заседание комиссии проводится не позднее пяти рабочих дней со дня окончания срока, указанного в пункте 12 Порядков и условий предоставления субсиди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 В случае если член комиссии лично (прямо или косвенно) заинтересован в итогах отбора или имеются иные обстоятельства, способные повлиять на принятие решений членом комиссии и привести к конфликту интересов, он обязан проинформировать об этом комиссию до начала заседания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. Комиссия, если ей стало известно о наличии обстоятельств, способных повлиять на принятие решений членом комиссии, рассматривает заявки управляющих компаний промышленных технопарков в сфере электронной промышленности, на участие в региональном отборе проектов на заседании комиссии в отсутствие члена комиссии, у которого возникли обстоятельства, способные повлиять на принятие реш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Заседание комиссии является правомочным, если на нем присутствуют не менее половины членов, обладающих правом голоса. Заседание комиссии, проводимое в форме заочного голосования, является правомочным, если в нем приняло участие не менее половины от общего числа членов комиссии, обладающих правом голос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7. Решение комиссии принимается в день заседания комиссии большинством голосов от числа участвовавших в голосовании членов комиссии, обладающих правом голоса, путем открытого голос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. В случае равенства голосов решающим является голос председателя комиссии или его заместителя, председательствующего на заседании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 По итогам рассмотрения проекта комиссией принимается одно из следующих решен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 прохождении проектом регионального отбора проек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 непрохождении проектом регионального отбора проек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 Решение комиссии оформляется протоколом регионального отбора проектов</w:t>
      </w:r>
      <w:r>
        <w:rPr>
          <w:rFonts w:eastAsia="Calibri;Century Gothic"/>
          <w:bCs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 срок</w:t>
      </w:r>
      <w:r>
        <w:rPr>
          <w:color w:val="000000"/>
          <w:sz w:val="28"/>
          <w:szCs w:val="28"/>
        </w:rPr>
        <w:t xml:space="preserve"> не позднее трех рабочих дней с даты</w:t>
      </w:r>
      <w:r>
        <w:rPr>
          <w:rFonts w:eastAsia="Calibri;Century Gothic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роведения заседания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right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72BC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Обычный (веб) Знак"/>
    <w:qFormat/>
    <w:rPr>
      <w:rFonts w:eastAsia="Batang;바탕"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Batang;바탕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;Century Gothic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  <w:ind w:firstLine="709"/>
      <w:jc w:val="both"/>
    </w:pPr>
    <w:rPr>
      <w:kern w:val="2"/>
    </w:rPr>
  </w:style>
  <w:style w:type="paragraph" w:styleId="A">
    <w:name w:val="Свободная форма A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;Times New Roman" w:hAnsi="Times New Roman;Times New Roman" w:eastAsia="ヒラギノ角ゴ Pro W3" w:cs="Times New Roman;Times New Roman"/>
      <w:color w:val="000000"/>
      <w:kern w:val="2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3:00Z</dcterms:created>
  <dc:creator>pundit PH4</dc:creator>
  <dc:description/>
  <cp:keywords/>
  <dc:language>en-US</dc:language>
  <cp:lastModifiedBy>Рыбалко Юлия Сергеевна</cp:lastModifiedBy>
  <cp:lastPrinted>2023-07-18T09:19:00Z</cp:lastPrinted>
  <dcterms:modified xsi:type="dcterms:W3CDTF">2023-07-19T09:51:00Z</dcterms:modified>
  <cp:revision>60</cp:revision>
  <dc:subject/>
  <dc:title/>
</cp:coreProperties>
</file>