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6260" cy="657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3" t="-442" r="-523" b="-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Style14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________________</w:t>
        <w:tab/>
        <w:tab/>
        <w:tab/>
        <w:tab/>
        <w:tab/>
        <w:tab/>
        <w:tab/>
        <w:t xml:space="preserve">      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 включении в перечень выявленных объектов культурного наследия, расположенных на территории Новосибирской области</w:t>
      </w:r>
      <w:r>
        <w:rPr>
          <w:b/>
          <w:sz w:val="28"/>
          <w:szCs w:val="28"/>
        </w:rPr>
        <w:t>, объекта, обладающего признаками объекта археологического наследия – памятника археологии Курганный могильник Благодатное-9, расположенного на территории Карасукского района Новосибирской области, об утверждении его особенностей (предмета охраны), границ территори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ями 3.1, 5.1, 9.1, 16.1, 18, 3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  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 государственной инспекции по охране объектов культурного наследия Новосибирской области, утвержденного постановлением Правительства Новосибирской области               от 29.12.2018 № 576-п «</w:t>
      </w:r>
      <w:r>
        <w:rPr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sz w:val="28"/>
          <w:szCs w:val="28"/>
        </w:rPr>
        <w:t>о государственной инспекции по охране объектов культурного наследия Новосибирской области</w:t>
      </w:r>
      <w:r>
        <w:rPr>
          <w:color w:val="000000"/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 xml:space="preserve">, на на основании «Отчета по результатам работ по определению границ территории объекта археологического наследия – Городище Большое Новобибеевское, расположенного на территории Болотнинского района Новосибирской области»  от 12.04.2023, выполненного ГАУ Новосибирской области «Научно-производственный центр по сохранению историко-культурного наследия Новосибирской области», </w:t>
      </w:r>
      <w:r>
        <w:rPr>
          <w:b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</w:rPr>
        <w:t>Включить в перечень выявленных объектов культурного наследия, расположенных на территории Новосибирской области, объект, обладающий признаками объекта археологического наследия, памятник археологии Курганный могильник Благодатное-9,</w:t>
      </w:r>
      <w:r>
        <w:rPr>
          <w:sz w:val="28"/>
          <w:szCs w:val="28"/>
        </w:rPr>
        <w:t xml:space="preserve"> </w:t>
      </w:r>
      <w:r>
        <w:rPr>
          <w:sz w:val="28"/>
        </w:rPr>
        <w:t>расположенный на территории Карасукского района Новосибирской области (далее – памятник археологии Курганный могильник Благодатное-9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>памятника археологии Курганный могильник Благодатное-9</w:t>
      </w:r>
      <w:r>
        <w:rPr>
          <w:sz w:val="28"/>
          <w:szCs w:val="28"/>
        </w:rPr>
        <w:t>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территории памятника археологии Курганный могильник Благодатное-9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Курганный могильник Благодатное-9 согласно приложению №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ому специалисту отдела обеспечения бюджетного процесса и деятельности государственной инспекции по охране объектов культурного наследия Новосибирской области (Е.Ю. Сергеева) не позднее 3 рабочих дней со дня издания настоящего приказа разместить его (за исключением приложений    №№ 1, 2)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 в разделе «Правовые акт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дущему эксперту отдела обеспечения бюджетного процесса и деятельности государственной инспекции по охране объектов культурного наследия Новосибирской области (Е.Ю. Бушмина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его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нсультанту отдела государственного надзора и контроля государственной инспекции по охране объектов культурного наследия Новосибирской области (Д.А. Пак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его копию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 Курганный могильник Благодатное-9,</w:t>
      </w:r>
      <w:r>
        <w:rPr>
          <w:sz w:val="28"/>
          <w:szCs w:val="28"/>
        </w:rPr>
        <w:t xml:space="preserve">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Курганный могильник Благодатное-9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Курганный могильник Благодатное-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Ю.В. Воротникова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 13.07.2015 № 218-ФЗ «О государственной регистрации недвижимости» сведения в электронном виде в орган регистрации пра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подготовить документы в порядке, предусмотренном действующим законодательством, для принятия решения о включении памятника археологии Курганный могильник Благодатное-9 в единый государственный реестр объектов культурного наследия (памятников истории и культуры) народов Российской Федер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исполнения настоящего приказа возложить на заместителя начальника инспекции – начальника отдела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А.А. Гончар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ab/>
        <w:t xml:space="preserve">              Е.В. Макавчи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.А. Пак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0"/>
          <w:szCs w:val="20"/>
        </w:rPr>
        <w:t>228-63-55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ОВАНО: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Заместитель начальника инспекции – начальник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отдела государственной охраны, использования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и популяризации объектов культурного наследия                                                                      А.А. Гончаров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sz w:val="22"/>
          <w:szCs w:val="22"/>
        </w:rPr>
        <w:t>«___» _________ 2023 г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Начальник отдела государственного надзора и контроля                                                                А.А. Кубан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>«___» _________ 2023 г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Консультант-юрист отдела государственного надзора и контроля                                             А.В. Виненко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«___» _________ 2023 г.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СВЕДЕНИЯ ОБ ЭКСПЕРТИЗЕ, ОПУБЛИКОВАНИИ (ОБНАРОДОВАНИИ), РАССЫЛКЕ ПРАВОВОГО АКТА</w:t>
      </w:r>
      <w:r>
        <w:rPr>
          <w:rStyle w:val="Style12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>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1. Правовой акт является нормативным правовым актом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2. Независимая антикоррупционная экспертиза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467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авового акта размещен на официальном сайте инспекции или ГИС ЭД НСО (указать дату размещения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экспертизы истек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экспертизы поступило заключений независимой антикоррупционной экспертизы (количество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8.06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.07.20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3. Соблюдение Соглашения № 19 от 29.04.2019 о взаимодействии между Правительством Новосибирской области и прокуратурой Новосибирской области в сфере нормотворчеств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1509"/>
        <w:gridCol w:w="4624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авового акта направлен в Прокуратуру Новосибирской обла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ассмотрения истек: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поступило заключение (акт прокурорского реагирования):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8.06.202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.07.2023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rPr/>
      </w:pPr>
      <w:r>
        <w:rPr/>
        <w:t>4. Рассылка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60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ичество экземпляров - адреса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метка об исполнении (дата, подпись и расшифровка подписи)</w:t>
            </w:r>
            <w:r>
              <w:rPr>
                <w:rStyle w:val="Style12"/>
                <w:rStyle w:val="FootnoteAnchor"/>
                <w:i/>
                <w:sz w:val="22"/>
                <w:szCs w:val="22"/>
              </w:rPr>
              <w:footnoteReference w:id="3"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 в СЭД – Бушминой Е.Ю., Макавчик Е.В., Гончарову А.А., Кубану А.А., Паку Д.А., Сергеевой Е.Ю., Воротниковой Ю.В. (ГАУ НСО НПЦ), в бумаге – Бушминой Е.Ю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 Минюст НСО, Законодательное Собрание НСО, ГУ Минюста России по НСО со сведениями об официальном опубликовании, Прокуратура НС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i/>
          <w:sz w:val="22"/>
          <w:szCs w:val="22"/>
        </w:rPr>
        <w:t xml:space="preserve">5. Правовой акт официальному опубликованию подлежит </w:t>
      </w:r>
      <w:r>
        <w:rPr/>
        <w:t>в полном объеме/за исключением (необходимое указать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126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исключением приложений 1, 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дате официального опубликования текста правового акта на портале правовой информации Новосибирской области (дата, подпись и расшифровка подписи)</w:t>
            </w:r>
            <w:r>
              <w:rPr>
                <w:rStyle w:val="Style12"/>
                <w:rStyle w:val="FootnoteAnchor"/>
                <w:sz w:val="22"/>
                <w:szCs w:val="22"/>
              </w:rPr>
              <w:footnoteReference w:id="4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i/>
          <w:sz w:val="22"/>
          <w:szCs w:val="22"/>
        </w:rPr>
        <w:t xml:space="preserve">6. Правовой акт размещению на официальном сайте инспекции в разделе НПА </w:t>
      </w:r>
      <w:r>
        <w:rPr/>
        <w:t>подлежит/не подлежит (необходимое указать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126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лежит размещению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размещении текста правового акта на сайте инспекции (дата, подпись и расшифровка подписи)</w:t>
            </w:r>
            <w:r>
              <w:rPr>
                <w:rStyle w:val="Style12"/>
                <w:rStyle w:val="FootnoteAnchor"/>
                <w:sz w:val="22"/>
                <w:szCs w:val="22"/>
              </w:rPr>
              <w:footnoteReference w:id="5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142" w:right="-144" w:hanging="0"/>
        <w:rPr>
          <w:sz w:val="22"/>
          <w:szCs w:val="22"/>
        </w:rPr>
      </w:pPr>
      <w:r>
        <w:rPr>
          <w:sz w:val="22"/>
          <w:szCs w:val="22"/>
        </w:rPr>
        <w:t>Разработчик (исполнитель):                                                                                                                      Д.А. Пак</w:t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указываются исполнителем, за исключением отметок, проставляемых ответственными специалистам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метка проставляется специалистом, ответственным за рассылку документа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метка проставляется специалистом, ответственным за опубликование правовых актов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метка проставляется специалистом, ответственным за размещение правовых актов на сайте управле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906145" cy="1441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.35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сноски Знак"/>
    <w:basedOn w:val="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2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Стиль1"/>
    <w:basedOn w:val="TextBody"/>
    <w:qFormat/>
    <w:pPr>
      <w:jc w:val="left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30:00Z</dcterms:created>
  <dc:creator>Bogomazova</dc:creator>
  <dc:description/>
  <cp:keywords/>
  <dc:language>en-US</dc:language>
  <cp:lastModifiedBy>giookn</cp:lastModifiedBy>
  <cp:lastPrinted>2023-05-02T11:05:00Z</cp:lastPrinted>
  <dcterms:modified xsi:type="dcterms:W3CDTF">2023-06-28T11:39:00Z</dcterms:modified>
  <cp:revision>5</cp:revision>
  <dc:subject/>
  <dc:title/>
</cp:coreProperties>
</file>