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родительской платы за присмотр и уход за детьми военнослужащих, призванных на военную службу по моби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________№ _________«О Порядке и условиях предоставления компенсации родительской платы за присмотр и уход за детьми граждан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заявления о назначении компенсации родительской платы за присмотр и уход за детьми военнослужащих, призванных на военную службу по мобил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риказа возложить на начальника управления организации социальных выплат Мальцеву Т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А</w:t>
            </w:r>
          </w:p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ом министерства труда и</w:t>
            </w:r>
          </w:p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го развития</w:t>
            </w:r>
          </w:p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сибирской области</w:t>
            </w:r>
          </w:p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____________ № _________</w:t>
            </w:r>
          </w:p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ind w:left="39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центра социальной поддержки населения _____________________________ района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военнослужащего) (последнее - при наличии)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дата рождения 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ей) по адресу: 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иной документ, удостоверяющий личность): серия _________________ номер 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 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 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номер индивидуального лицевого счета (СНИЛС) 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ЕТСЯ ПРИ ПОДАЧЕ ЗАЯВЛЕНИЯ ЧЛЕНОМ СЕМЬИ ИЛИ ДОВЕРЕННЫМ ЛИЦОМ ВОЕННОСЛУЖАЩЕГО: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заявителя)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иной документ, удостоверяющий личность): серия _________________ номер 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 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 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доверенного лица военнослужащего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92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компенсации родительской платы за присмотр и уход за детьми военнослужащих, призванных на военную службу по моби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компенсацию родительской платы, предусмотренную гражданам Российской Федерации, призванным на военную службу по мобилизации, за присмотр и уход за _____________________________________________________________,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 при наличии) детей (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ьми (ребенком) военнослужащего, призванного на военную службу по мобилизации, посещающими (посещающим) 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наименование образовательн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организации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шу компенсацию выплачивать одним из указанных способов (отметить)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┌─┐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└─┘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ислить в кредитную организацию 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 лицевого счета и реквизиты кредитной организации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┌─┐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└─┘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авить по адресу ______________________________________________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дрес, организация почтовой связи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уюсь сообщить центру социальной поддержки населения не позднее 30 рабочих дней о наступлении обстоятельств, влекущих прекращение права на выплату компенсац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 следующие документы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______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______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____________________________________________________________________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ю   согласие   министерству   образования  Новосибирской  области  на обработку  моих  персональных  данных,  предоставленных  в  связи с подачей заявления о назначении компенс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                                                             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ата)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7:00Z</dcterms:created>
  <dc:creator>ob-priem</dc:creator>
  <dc:description/>
  <cp:keywords/>
  <dc:language>en-US</dc:language>
  <cp:lastModifiedBy>Рядкова Яна Викторовна</cp:lastModifiedBy>
  <cp:lastPrinted>2022-05-12T14:41:00Z</cp:lastPrinted>
  <dcterms:modified xsi:type="dcterms:W3CDTF">2022-11-01T10:22:00Z</dcterms:modified>
  <cp:revision>23</cp:revision>
  <dc:subject/>
  <dc:title/>
</cp:coreProperties>
</file>