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 xml:space="preserve">декабря 2018 года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ab/>
                  </w:r>
                  <w:r>
                    <w:rPr/>
                    <w:t xml:space="preserve">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сельского хозяйства Новосибирской области дополнительного кода классификации доходов областного бюджета 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крепить в 2018 году за министерством сельского хозяйства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36 2 02 45472 02 0000 151 «Межбюджетные трансферты, передаваемые бюджетам субъектов Российской Федерации на возмещение части прямых понесенных затрат на создание и (или) модернизацию объектов агропромышленн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ежбюджетного регулирования довести настоящий приказ до сведения министерства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left="7513" w:hanging="7513"/>
              <w:jc w:val="center"/>
              <w:rPr/>
            </w:pPr>
            <w:r>
              <w:rPr>
                <w:szCs w:val="28"/>
              </w:rPr>
              <w:t>экспертизы с 17.12.2018 по 24.12.2018                                                           __________________                                        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подготавливается в целях закрепления за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 в связи с предоставлением Новосибирской области иного межбюджетного трансферта по Распоряжению Правительства Российской Федерации от 22.12.2018 № 2904-р и по Распоряжению Правительства Российской Федерации от 22.12.2018 № 2906-р. 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лубатонова К.С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0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8-12-25T17:05:00Z</cp:lastPrinted>
  <dcterms:modified xsi:type="dcterms:W3CDTF">2018-12-25T10:05:00Z</dcterms:modified>
  <cp:revision>75</cp:revision>
  <dc:subject/>
  <dc:title>АДМИНИСТРАЦИЯ НОВОСИБИРСКОЙ ОБЛАСТИ</dc:title>
</cp:coreProperties>
</file>