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Ордынское-2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дынское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Ордынское-2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рдынское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               Ордынское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рдынское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Медведева Е.Г.), ГАУ Новосибирской области «Научно-производственный центр по сохранению историко-культурного наследия Новосибирской области» (Артюкова Т.А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Ордынское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5:28:00Z</dcterms:modified>
  <cp:revision>63</cp:revision>
  <dc:subject/>
  <dc:title/>
</cp:coreProperties>
</file>