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5966"/>
      <w:bookmarkStart w:id="1" w:name="P5963"/>
      <w:bookmarkStart w:id="2" w:name="P595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и условиям назнач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месячной выплаты на детей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зрасте от трех до семи лет включи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ДОКУМЕНТОВ (СВЕДЕНИЙ), НЕОБХОДИМЫХ ДЛЯ НАЗНАЧЕНИЯ ЕЖЕМЕСЯЧНОЙ ВЫПЛАТЫ НА ДЕТЕЙ В ВОЗРАСТЕ ОТ ТРЕХ ДО СЕМИ ЛЕТ ВКЛЮЧИТЕЛЬНО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00"/>
        <w:gridCol w:w="40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сведен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</w:t>
            </w:r>
          </w:p>
        </w:tc>
      </w:tr>
      <w:tr>
        <w:trPr>
          <w:trHeight w:val="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ждении ребен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информационная система социального обеспечения (далее – ЕГИССО); до 01.01.2021 г. – Единый государственный реестр записи актов гражданского состояния (далее - ЕГР ЗАГС) (по запросу через единую систему межведомственного электронного взаимодействия); органы записи актов гражданского состояния (при отсутствии сведений в ЕГР ЗАГС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гражданином (при рождении ребенка за пределами Российской Федерации).</w:t>
            </w:r>
          </w:p>
        </w:tc>
      </w:tr>
      <w:tr>
        <w:trPr>
          <w:trHeight w:val="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мерти ребенка или его законного представите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; до 01.01.2021 - ЕГР ЗАГС (по запросу через единую систему межведомственного электронного взаимодействия), органы записи актов гражданского состояния (при отсутствии сведений в ЕГР ЗАГС)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ключении (расторжении) брака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; до 01.01.2021 - ЕГР ЗАГС (по запросу через единую систему межведомственного электронного взаимодействия) органы записи актов гражданского состояния (при отсутствии сведений в ЕГР ЗАГС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(сведения) из решения органа опеки и попечительства об установлении опеки над ребенк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 /до 01.01.2021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онном представителе ребен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 /до 01.01.2021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;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 /до 01.01.2021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и дееспособности или признании родителя или иного законного представителя ребенка недееспособны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 /до 01.01.2021 органы опеки (по запросу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ознаграждении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субъекта 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латах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ый фонд Российской Федерации 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обии по безработице (материальной помощи и иных выплат безработным гражданам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ССО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видендах, процентах и иных доходах, полученных по операциям с ценными бумага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от предпринимательской деятельности и от осуществления частной практи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по договорам авторского заказа, об отчуждении исключительного права на результаты интеллектуальной деятель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от продажи, аренды имуще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по запросу через единую систему межведомственного электронного взаимодействия)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а, содержащиеся в Едином государственном реестре недвижим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,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в том числе посредством системы межведомственного электронного взаимодействия) 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ом имуществе, формируемым в соответствии с требованиями нормативных правовых актов 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ставщики информации, в распоряжении которых имеются сведения об ином имуществе, предоставляемые посредством системы межведомственного электронного взаимодействия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1:00Z</dcterms:created>
  <dc:creator>Дамм Инна Владимировна</dc:creator>
  <dc:description/>
  <cp:keywords/>
  <dc:language>en-US</dc:language>
  <cp:lastModifiedBy>Дамм Инна Владимировна</cp:lastModifiedBy>
  <cp:lastPrinted>2020-04-08T15:53:00Z</cp:lastPrinted>
  <dcterms:modified xsi:type="dcterms:W3CDTF">2020-04-08T08:59:00Z</dcterms:modified>
  <cp:revision>4</cp:revision>
  <dc:subject/>
  <dc:title/>
</cp:coreProperties>
</file>