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ежемесячной выплаты на детей в возрасте от трех до семи лет включительно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выплата на детей в возрасте от трех до семи лет включительно (далее – ежемесячная выплата) назначается и осуществляется одному из родителей (опекуну, попечителю), единственному родителю (опекуну, попечителю) являющемуся гражданином Российской Федерации и совместно проживающему совместно с ребенком на территории Новосибирской области, на ребенка в возрасте от трех до семи лет включительно, являющегося гражданином Российской Федерации (далее – ребен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месячная выпла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мере 50 процентов величины прожиточного минимума для детей, установленной в Новосибирской области, за второй квартал года, предшествующего году обращения за назначением указанной ежемесячной выплаты, если размер среднедушевого дохода семьи не превышает величину прожиточного минимума на душу населения, установленную в Новосибирской области за второй квартал года, предшествующего году обращения за назначением указанной ежемесяч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жемесячная выплата осуществляется со дня достижения ребенком возраста трех лет, но не ранее 1 января 2020 года, до достижения ребенком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Ежемесячная выплата предоставляется в 2020 году – за прошедший период начиная со дня достижения ребенком возраста трех лет, если обращение за ней последовало не позднее 31 декаб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21 года ежемесячная выплата осуществляется со дня достижения ребенком возрасте трех лет, если обращение за ее назначением последовало не позднее шести месяцев с этого дня. В остальных случаях ежемесячная выплата осуществляется со дня обращения за ее назна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ежемесячной выплаты в очередном году осуществляется по истечении 12 месяцев со дня предыдуще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 наличия в семье нескольких детей в возрасте от трех до семи лет включительно ежемесячная выплата осуществляется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ежемесячной выплаты осуществляется государственным казенным учреждением Новосибирской области, подведомственным министерству труда и социального развития Новосибирской области (далее - центр социальной поддержки населения), по месту жительства или месту пребывания одного из родителей (опекунов, попечителей), единственного родителя (опекуна, попечителя) ребенка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аявление о назначении ежемесячной выплаты по форме, утвержденной постановлением Правительства Российской Федерации от 31.03.2020 № 384 «Об утверждении основных требований к порядку назначения и осуществления ежемесячной денежной выплаты на ребенка в возрасте от трех до семи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, представляется родителем (опекуном, попечителем) ребенка либо уполномоченным представителем (далее - заявитель) одним из следующих способов: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центр социальной поддержке населения по месту жительства или месту пребывания родителя (опекуна, попечителя);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электронном виде с использованием федеральной государственной информационной системы «Единый портал государственных и муниципальных услуг» (далее – единый портал);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 посредством почтовой связи способом, позволяющем подтвердить факт и дату отправления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При подачи заявителем заявления о назначении ежемесячной выплаты в центр социальной поддержке населения по месту жительства или месту пребывания либо в многофункциональный центр предоставления государственных и муниципальных услуг, с заявлением предъявляется документ, удостоверяющий его личность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явления посредством еди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Заявление о назначении ежемесячной выплаты регистрируется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Документы (сведения), необходимые для назначения ежемесячной выплаты, перечень которых установлен в приложении № 1 к настоящему Порядку, в течении трех рабочих дней со дня поступления заявления о назначении ежемесячной выплаты, запрашиваются центром социальной поддержки населения в рамках межведомственного взаимодействия в органах и (или) организациях, в распоряжении которых они находятся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необходимые для назначения ежемесячной выплаты, не истребуются центром социальной поддержки населения (за исключением сведений о рождении ребенка при регистрации записи акта о рождении ребенка за пределами Российской Федерации)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Заявитель несет ответственность за полноту и недостоверность сведений, указанных в заявлении о назначении ежемесячной выплаты,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уполномоченным представителем им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, которые производят государственную регистрацию актов гражданского состояния в соответствии с Федеральным законом от 15.11.1997 № 143-ФЗ «Об актах гражданского состоя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остав семьи, учитываемый при расчете среднедушевого дохода семьи, включаются родитель (опекун, попечитель), опекун ребенка, подавший заявление о назначении ежемесячной выплаты, его супруг, несовершеннолетние де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став семьи, учитываемый при расчете среднедушевого дохода семьи, не включаются лица, лишенные родительских прав, а также лица, находящиеся на полном государственном обеспечении, проходящие военную службу по призыву, отбывающие наказание в виде лишения своб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чете среднедушевого дохода семьи учитываются следующие виды доходов семьи, полученные в денеж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нсии, пособия и иные аналогичные выплаты, полученные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ипендии, выплачиваемые лицам,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 и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ли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дивиденды, проценты и иные доходы, полученные по операциям с ценными бумаг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оценты, полученные по вкладам в кредит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доходы от предпринимательской деятельности и от осуществления частной прак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доходы от продажи имущества, аренды имуществ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доходы по договорам авторского заказа, об отчуждении исключительного права на результаты интеллекту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Среднедушевой доход семьи для назначения ежемесячной выплаты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уммы доходов, полученных от исполнения договоров гражданско-правового характера, а также доходов от предпринимательской деятельности и от осуществления частной практики, делятся на количество месяцев, за которые они начислены, и учитываются в доходах семьи за те месяцы, которые приходятся на рас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ри расчете среднедушевого дохода семьи не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ежемесячные выплаты, произведенные за прошлые периоды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ежемесячные выплаты, установл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8.12.2017 № 418-ФЗ «О ежемесячных выплатах семьям, имеющим детей» на </w:t>
      </w:r>
      <w:r>
        <w:rPr>
          <w:rFonts w:cs="Times New Roman" w:ascii="Times New Roman" w:hAnsi="Times New Roman"/>
          <w:bCs/>
          <w:sz w:val="28"/>
          <w:szCs w:val="28"/>
        </w:rPr>
        <w:t>ребенка, в отношении которого назначена предусмотренная настоящим Порядком ежемесячная выплата, произведенные за прошлые пери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суммы единовременной материальной помощи, </w:t>
      </w:r>
      <w:r>
        <w:rPr>
          <w:rFonts w:cs="Times New Roman" w:ascii="Times New Roman" w:hAnsi="Times New Roman"/>
          <w:sz w:val="28"/>
          <w:szCs w:val="28"/>
        </w:rPr>
        <w:t>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Центр социальной поддержки населения вправе проверять достоверность представленных заявителем в заявлении сведений о доходах семьи. В этих целях центр социальной поддержки населения вправе запрашивать и безвозмездно получать необходимые сведения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о назначении ежемесячной выплаты или об отказе в назначении ежемесячной выплаты принимается центром социальной поддержки в течение 10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инятия решения о назначении либо об отказе в назначении ежемесячной выплаты приостанавливается в случае не поступления запрашиваемых сведений в рамках межведомственного взаимодействия. При этом решение о назначении либо об отказе в назначении ежемесячной выплаты выносится не позднее 20 рабочих дней со дня поступления заявления о назначении ежемесячной вы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Осн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тказа в предоставлении ежемесячной выплат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тсутствие права на получение ежемесячной выплаты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аличие недостоверных или неполных данных в заявлении о назначении ежемесячной выпла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ахождения ребенка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лишение родителей ребенка в отношении него родительски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смерть ребенка, признание безвестно отсутствующим, объявление умершим по решению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размер среднедушевого дохода семьи превышает величину прожиточного минимума на душу населения, установленную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, за второй квартал года</w:t>
      </w:r>
      <w:r>
        <w:rPr>
          <w:rFonts w:cs="Times New Roman" w:ascii="Times New Roman" w:hAnsi="Times New Roman"/>
          <w:sz w:val="28"/>
          <w:szCs w:val="28"/>
        </w:rPr>
        <w:t xml:space="preserve"> ода, предшествующего году обращения за назначением ежемесяч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 не поступление сведений в рамках межведомственного взаимодействия в течение 2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В случае принятия решения об отказе в назначении ежемесячной выплаты центром социальной поддержки населения в течение 1 рабочего дня со дня принятия решения заявителю направляется уведомление, содержащее аргументированное обоснование отказа в назна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Заявитель, получивший отказ в назначении ежемесячной выплаты, имеет право на повторное обращение в центр социально поддержки в случае устранения обстоятельств, послуживших основанием для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назначении ежемесячной выплаты заявитель вправе обжаловать в министерство ил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Ежемесячная выплата перечисляется центром социальной поддержки населения через кредитную организацию или через организацию почтовой связи, указанную в заявлении о назначении ежемесячной выплаты, не позднее 26 числа месяца, следующего за месяцем принятия решения о назначении ежемесячной выплаты, в последующем месяце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доставки производится центрами социальной поддержки населения в размерах, установленных соглашениями между центрами социальной поддержки населения и кредитными организациями (организациями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 Получатель ежемесячной выплаты обязан извещать центр социальной поддержки о наступлении обстоятельств, влекущих прекращение ее выплаты, в течение 30 дней со дня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 Предоставление ежемесячной выплаты прекращается при наступлении следующих обстоя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остижение ребенком, на которого осуществляется ежемесячная денежная выплата, возраста восьм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езда родителя (опекуна, попечителя) на постоянное жительство за предел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ередачи ребенка (детей) на полное государственное обесп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мерт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кращение опеки (попечительства) (если ежемесячная выплата назначена опеку (попечител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смерти родителя (опекуна, попечителя), объявления его в установленном законодательством Российской Федерации порядке умершим или признания его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лишения родительских прав в отношении ребенка (де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 Право на получение ежемесячной выплаты прекращается с месяца, следующего за месяцем, в котором наступили обстоятельства, указанные в пункте 2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 Финансирование расходов на предоставление ежемесячной денеж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труда и социального развития Новосибирской обла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5966"/>
      <w:bookmarkStart w:id="1" w:name="P5963"/>
      <w:bookmarkStart w:id="2" w:name="P595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и условиям назнач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ой выплаты на детей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расте от трех до семи лет включи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КУМЕНТОВ (СВЕДЕНИЙ), НЕОБХОДИМЫХ ДЛЯ НАЗНАЧЕНИЯ ЕЖЕМЕСЯЧНОЙ ВЫПЛАТЫ НА ДЕТЕЙ В ВОЗРАСТЕ ОТ ТРЕХ ДО СЕМИ ЛЕТ ВКЛЮЧИТЕЛЬНО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00"/>
        <w:gridCol w:w="40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</w:t>
            </w:r>
          </w:p>
        </w:tc>
      </w:tr>
      <w:tr>
        <w:trPr>
          <w:trHeight w:val="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ждении ребе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информационная система социального обеспечения (далее – ЕГИССО); до 01.01.2021 г. – Единый государственный реестр записи актов гражданского состояния (далее - ЕГР ЗАГС) (по запросу через единую систему межведомственного электронного взаимодействия); органы записи актов гражданского состояния (при отсутствии сведений в ЕГР ЗАГС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гражданином (при рождении ребенка за пределами Российской Федерации).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мерти ребенка или его законного представите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; до 01.01.2021 - ЕГР ЗАГС (по запросу через единую систему межведомственного электронного взаимодействия), органы записи актов гражданского состояния (при отсутствии сведений в (Едином государственном реестре записи актов гражданского состояния)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лючении (расторжении) брака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; до 01.01.2021 - ЕГР ЗАГС (по запросу через единую систему межведомственного электронного взаимодействия) органы записи актов гражданского состояния (при отсутствии сведений в (Едином государственном реестре записи актов гражданского состоян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(сведения) из решения органа опеки и попечительства об установлении опеки над ребенк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онном представителе ребе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;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и дееспособности или признании родителя или иного законного представителя ребенка недееспособны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ознаграждении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субъекта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ый фонд Российской Федерации 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обии по безработице (материальной помощи и иных выплат безработным граждана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видендах, процентах и иных доходах, полученных по операциям с ценными бумаг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от предпринимательской деятельности и от осуществления частной практи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по договорам авторского заказа, об отчуждении исключительного права на результаты интеллектуальной 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от продажи, аренды имуще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а, содержащиеся в Едином государственном реестре недвижим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,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в том числе посредством системы межведомственного электронного взаимодействия) 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ом имуществе, формируемым в соответствии с требованиями нормативных правовых актов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ставщики информации, в распоряжении которых имеются сведения об ином имуществе, предоставляемые посредством системы межведомственного электронного взаимодейств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6:00Z</dcterms:created>
  <dc:creator>Дамм Инна Владимировна</dc:creator>
  <dc:description/>
  <cp:keywords/>
  <dc:language>en-US</dc:language>
  <cp:lastModifiedBy>Дамм Инна Владимировна</cp:lastModifiedBy>
  <cp:lastPrinted>2020-03-26T16:40:00Z</cp:lastPrinted>
  <dcterms:modified xsi:type="dcterms:W3CDTF">2020-04-08T09:20:00Z</dcterms:modified>
  <cp:revision>38</cp:revision>
  <dc:subject/>
  <dc:title/>
</cp:coreProperties>
</file>