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Новосибирской области от 16.12.2019 № 476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авительство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Правительства Новосибирской области от 16.12.2019 № 476-п</w:t>
      </w:r>
      <w:r>
        <w:rPr>
          <w:sz w:val="28"/>
        </w:rPr>
        <w:t xml:space="preserve"> «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 изменение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1. В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 пункт 20 изложить в следующей редакции: 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Информация о результатах проведенной проверки размещается на официальном сайте органа ведомственного контроля в сети «Интернет» в срок не позднее 10 (десяти) рабочих дней со дня подписания акта проверки»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59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Власова</dc:creator>
  <dc:description/>
  <dc:language>en-US</dc:language>
  <cp:lastModifiedBy>Кухаева Наталья Александровна</cp:lastModifiedBy>
  <cp:lastPrinted>2018-05-15T17:29:00Z</cp:lastPrinted>
  <dcterms:modified xsi:type="dcterms:W3CDTF">2021-03-25T07:00:00Z</dcterms:modified>
  <cp:revision>2</cp:revision>
  <dc:subject/>
  <dc:title/>
</cp:coreProperties>
</file>