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ЗДРАВООХРАНЕНИЯ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овых актов Новосибирской области, подлежащих признанию утратившими силу, изменению и дополнению или принятию в связи с принят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я Правительств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иложение к постановлению Правительства Новосибирской области от 26.06.2018 № 268-п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ние правовых актов Новосибирской области утратившими силу, изменение и дополнение или их принятие в связи с принятием постановления Правительств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ложение к постановлению Правительства Новосибирской области от 26.06.2018 № 268-п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отреб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  К.В. Халь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Д. Вин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-62-84</w:t>
      </w:r>
    </w:p>
    <w:sectPr>
      <w:footerReference w:type="default" r:id="rId2"/>
      <w:type w:val="nextPage"/>
      <w:pgSz w:w="11906" w:h="16838"/>
      <w:pgMar w:left="1418" w:right="1133" w:gutter="0" w:header="0" w:top="1134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06:00Z</dcterms:created>
  <dc:creator>Мусихин Игорь Витальевич</dc:creator>
  <dc:description/>
  <cp:keywords/>
  <dc:language>en-US</dc:language>
  <cp:lastModifiedBy>Мусихин Игорь Витальевич</cp:lastModifiedBy>
  <dcterms:modified xsi:type="dcterms:W3CDTF">2023-03-24T07:53:00Z</dcterms:modified>
  <cp:revision>4</cp:revision>
  <dc:subject/>
  <dc:title/>
</cp:coreProperties>
</file>