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постановления Правительства Новосибирской области </w:t>
      </w:r>
    </w:p>
    <w:p>
      <w:pPr>
        <w:pStyle w:val="Normal"/>
        <w:spacing w:before="0" w:after="0"/>
        <w:jc w:val="center"/>
        <w:rPr/>
      </w:pPr>
      <w:r>
        <w:rPr>
          <w:rFonts w:cs="Times New Roman" w:ascii="Times New Roman" w:hAnsi="Times New Roman"/>
          <w:b/>
          <w:sz w:val="28"/>
          <w:szCs w:val="28"/>
        </w:rPr>
        <w:t>«О внесении изменений в приложение к постановлению Правительства Новосибирской области от 26.06.2018 № 268-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Настоящий проект о внесении изменений в постановление Правительства Новосибирской области от 26.06.2018 № 268-п «О порядке и размерах возмещения расходов, связанных со служебными командировками, работникам Территориального фонда обязательного медицинского страхования  Новосибирской области» (далее – постановления № 268-п) разработан во исполнение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с учетом </w:t>
      </w:r>
      <w:r>
        <w:rPr>
          <w:rFonts w:cs="Times New Roman" w:ascii="Times New Roman" w:hAnsi="Times New Roman"/>
          <w:kern w:val="2"/>
          <w:sz w:val="28"/>
          <w:szCs w:val="28"/>
        </w:rPr>
        <w:t>пункта 6 статьи 2 Закона Новосибирской области от 05.07.2017 № 183-ОЗ «О разграничении полномочий органов государственной власти Новосибирской области в сфере трудовых отношений»</w:t>
      </w:r>
      <w:r>
        <w:rPr>
          <w:rFonts w:cs="Times New Roman" w:ascii="Times New Roman" w:hAnsi="Times New Roman"/>
          <w:sz w:val="28"/>
          <w:szCs w:val="28"/>
        </w:rPr>
        <w:t>, положением о Территориальном фонде обязательного медицинского страхования Новосибирской области, утвержденным постановлением Правительства Новосибирской области от 14.02.2011 № 56-п.</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частью 1 статьи 34 Федерального закона от 29.11.2010 № 326-ФЗ «Об обязательном медицинском страховании в Российской Федерации», Территориальный фонд обязательного медицинского страхования Новосибирской области является некоммерческой организацией, созданной для реализации государственной политики в сфере обязательного медицинского страхования на территории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настоящее время работники ТФОМС НСО направляются </w:t>
      </w:r>
      <w:r>
        <w:rPr>
          <w:rFonts w:cs="Times New Roman" w:ascii="Times New Roman" w:hAnsi="Times New Roman"/>
          <w:sz w:val="28"/>
          <w:szCs w:val="28"/>
          <w:lang w:eastAsia="ru-RU"/>
        </w:rPr>
        <w:t>в служебные командировки на территории Донецкой Народной Республики, Луганской Народной Республики, Запорожской области и Херсонской области, где с целью их непосредственного участия в выполнении работ (оказании услуг) по обеспечению жизнедеятельности населения и (или) восстановлению объектов инфраструктуры на этих территор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постановление № 268-п необходимо внести представленные изменения, установив гарантии в соответствие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стоящего проекта постановления не потребует выделения средств из областного бюджета Новосиби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р</w:t>
        <w:tab/>
        <w:tab/>
        <w:tab/>
        <w:tab/>
        <w:tab/>
        <w:tab/>
        <w:tab/>
        <w:t xml:space="preserve">                                      К.В. Халь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Д. Виниченк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2-84</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1:00Z</dcterms:created>
  <dc:creator>Мусихин Игорь Витальевич</dc:creator>
  <dc:description/>
  <cp:keywords/>
  <dc:language>en-US</dc:language>
  <cp:lastModifiedBy>Мусихин Игорь Витальевич</cp:lastModifiedBy>
  <cp:lastPrinted>2023-03-24T15:03:00Z</cp:lastPrinted>
  <dcterms:modified xsi:type="dcterms:W3CDTF">2023-03-24T08:03:00Z</dcterms:modified>
  <cp:revision>4</cp:revision>
  <dc:subject/>
  <dc:title/>
</cp:coreProperties>
</file>