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убернатора Новосибирской области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от 27.09.2016 № 202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 о с т а н о в л я ю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32"/>
        </w:rPr>
        <w:t>Внести</w:t>
      </w:r>
      <w:r>
        <w:rPr>
          <w:szCs w:val="28"/>
        </w:rPr>
        <w:t xml:space="preserve"> </w:t>
      </w:r>
      <w:r>
        <w:rPr>
          <w:sz w:val="28"/>
          <w:szCs w:val="28"/>
        </w:rPr>
        <w:t>в постановление Губернатора Новосибирской области от 27.09.2016 № 202 «О призыве граждан Российской Федерации на военную службу в Новосибирской области осенью 2016 года» следующие изменения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.В составе призывной комиссии Новосибирской области (далее -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резервный состав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тину Валентину Сергеевну – врача - психиатра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галюк Юлию Александровну – врача-терапевта государственного бюджетного учреждения здравоохранения Новосибирской области «Государственная Новосибирская областная клиническая больниц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атыпову Оксану Валерьевну – врача - психиатра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дренко Александр Константинович – врача - психиатра государственного бюджетного учреждения здравоохранения Новосибирской области «Новосибирская областная психиатрическая больница № 6 специализированного типа»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 составах призывных комиссий муниципальных районов и городских округов Новосибирской области (далее - комиссии)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основном составе комиссий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ды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вести в состав комиссии Вялову Анну Юрьевну – </w:t>
      </w:r>
      <w:r>
        <w:rPr>
          <w:color w:val="000000"/>
          <w:sz w:val="28"/>
          <w:szCs w:val="28"/>
        </w:rPr>
        <w:t>фельдшера военного комиссариата (Ордынского района Новосибирской области, муниципальный), секретарем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 Муравьеву Е. В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2) в резервном составе комиссий: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а) ) Ордынского района:</w:t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состав комиссии Зырянова Алексея Анатольевича–</w:t>
      </w:r>
      <w:r>
        <w:rPr>
          <w:color w:val="000000"/>
          <w:sz w:val="28"/>
          <w:szCs w:val="28"/>
        </w:rPr>
        <w:t xml:space="preserve"> начальника отделения подготовки и призыва граждан на военную службу военного комиссариата (Ордынского района Новосибирской области, муниципальный), заместителем председателя комиссии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ывести из состава комиссии Карчевского Е. Ю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б) Север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Мельникову Оксану Петровну – заместителя главного врача по медицинской части государственного бюджетного учреждения здравоохранения Новосибирской области «Северная центральная районная больница», врачом, руководящим работой по освидетельствованию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ести из состава комиссии Мельникову О. Н.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3. Приложение № 2 изложить в редакции согласно приложению к настоящему постановлению.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убернатора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убернатора </w:t>
      </w:r>
    </w:p>
    <w:p>
      <w:pPr>
        <w:pStyle w:val="Normal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exact" w:line="300"/>
        <w:ind w:firstLine="720"/>
        <w:jc w:val="right"/>
        <w:rPr/>
      </w:pPr>
      <w:r>
        <w:rPr>
          <w:sz w:val="28"/>
          <w:szCs w:val="28"/>
        </w:rPr>
        <w:t>от 27.09.2016 № 202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зывных комиссий муниципальных районов и городских округов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остав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нский район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Маркле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Бага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Леонид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(города Карасук, Баганского, Карасукского  и Купинского районов Новосибирской области, муниципальный)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труда Бага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терапевтическим отделением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Бага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Баган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«Баганское» межмуниципального отдела Министерства внутренних дел Российской Федерации «Карасукский».</w:t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 w:val="28"/>
          <w:szCs w:val="28"/>
        </w:rPr>
        <w:t>Барабинс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Барабинского района, председатель комиссии;</w:t>
            </w:r>
          </w:p>
        </w:tc>
      </w:tr>
      <w:tr>
        <w:trPr>
          <w:trHeight w:val="56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Барабинск, Барабинского и Здв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Барабинск, Барабинского и Здвинского районов Новосибирской области, муниципальный), секретарь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Тимоф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Барабинского района;</w:t>
            </w:r>
          </w:p>
        </w:tc>
      </w:tr>
      <w:tr>
        <w:trPr>
          <w:trHeight w:val="99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дам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методист государственного бюджетного учреждения здравоохранения Новосибирской области «Бараб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63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ар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Барабинского района;</w:t>
            </w:r>
          </w:p>
        </w:tc>
      </w:tr>
      <w:tr>
        <w:trPr>
          <w:trHeight w:val="63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дим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Барабинский»;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Барабинска».</w:t>
            </w:r>
          </w:p>
        </w:tc>
      </w:tr>
    </w:tbl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отнинский райо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Болотнинского район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огучин, Тогучинского, Болотнинского и Мошк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ле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огучин, Тогучинского, Болотнинского и Мошковского районов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терапевт поликлинического отделения </w:t>
            </w:r>
            <w:r>
              <w:rPr>
                <w:color w:val="000000"/>
                <w:sz w:val="28"/>
                <w:szCs w:val="28"/>
              </w:rPr>
              <w:t>государственного бюджетного учреждения здравоохранения Новосибирской области «Болотнинская центральная районная больница»,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образования администрации Болотнинского района; 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ж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але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Министерства внутренних дел Российской Федерации по Болотнинскому району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ф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Болотнин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Ром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совета ветеранов Болотн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Венгер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Венгеровского район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г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военного комиссара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щан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врача невропатолога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Венгеров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аш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 психиатр-нарколог государственного бюджетного учреждения здравоохранения Новосибирской области «Венгеро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н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Фе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астковых уполномоченных и по делам несовершеннолетних межмуниципального отдела Министерства внутренних дел Российской Федерации «Венгеров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ст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а Улья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Венгеро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д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Венгеровского района.</w:t>
            </w:r>
          </w:p>
        </w:tc>
      </w:tr>
    </w:tbl>
    <w:p>
      <w:pPr>
        <w:pStyle w:val="Heading1"/>
        <w:keepNext w:val="false"/>
        <w:spacing w:before="160" w:after="16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Доволе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6"/>
        <w:gridCol w:w="623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Доволенского район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Доволенского, Кочковского и Краснозерского районов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юза ветеранов Афганистана Доволен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ч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Леонидо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Доволе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Доволенского района;</w:t>
            </w:r>
          </w:p>
        </w:tc>
      </w:tr>
      <w:tr>
        <w:trPr>
          <w:trHeight w:val="3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«Доволенское» межмуниципального отдела Министерства внутренних дел Российской Федерации «Краснозер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Доволен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Здв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25"/>
        <w:gridCol w:w="6237"/>
      </w:tblGrid>
      <w:tr>
        <w:trPr>
          <w:trHeight w:val="567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И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Здвинского района, председатель комиссии;</w:t>
            </w:r>
          </w:p>
        </w:tc>
      </w:tr>
      <w:tr>
        <w:trPr>
          <w:trHeight w:val="311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лер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Барабинск, Барабинского и Здв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142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Барабинск, Барабинского и Здвинского районов Новосибирской области, муниципальный), заместитель председателя комиссии; секретарь комиссии;</w:t>
            </w:r>
          </w:p>
        </w:tc>
      </w:tr>
      <w:tr>
        <w:trPr>
          <w:trHeight w:val="311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Здвинского района;</w:t>
            </w:r>
          </w:p>
        </w:tc>
      </w:tr>
      <w:tr>
        <w:trPr>
          <w:trHeight w:val="553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Здвинского района»;</w:t>
            </w:r>
          </w:p>
        </w:tc>
      </w:tr>
      <w:tr>
        <w:trPr>
          <w:trHeight w:val="311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«Здвинское» межмуниципального отдела Министерства внутренних дел Российской Федерации «Барабинский»;</w:t>
            </w:r>
          </w:p>
        </w:tc>
      </w:tr>
      <w:tr>
        <w:trPr>
          <w:trHeight w:val="311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ла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Здвинского района;</w:t>
            </w:r>
          </w:p>
        </w:tc>
      </w:tr>
      <w:tr>
        <w:trPr>
          <w:trHeight w:val="267" w:hRule="atLeast"/>
        </w:trPr>
        <w:tc>
          <w:tcPr>
            <w:tcW w:w="351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Здвин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Искитим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16"/>
        <w:gridCol w:w="623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ладимиро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Искитимского района, председатель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н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Ахмедо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Искитим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районная больница»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ч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лиции межмуниципального отдела Министерства внутренних дел Российской Федерации «Искитимский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анчи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Викторо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Искитим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Искитим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х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Яковлевич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Искитимского района;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color w:val="000000"/>
                <w:sz w:val="28"/>
                <w:szCs w:val="28"/>
              </w:rPr>
              <w:t>государственного бюджетного учреждения здравоохранения Новосибирской области «Искитим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й организации «Совет активной молодежи» Искитим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арасук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60"/>
        <w:gridCol w:w="6292"/>
      </w:tblGrid>
      <w:tr>
        <w:trPr>
          <w:trHeight w:val="311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ф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расук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Леонид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военный комиссар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(города Карасук, Баганского, Карасукского и Купинского районов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Владими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арасукского района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цадз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ригорь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арасук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од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ладимир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арасукского района»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Пав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бщественной безопасности межмуниципального отдела Министерства внутренних дел Российской Федерации «Карасукский»;</w:t>
            </w:r>
          </w:p>
        </w:tc>
      </w:tr>
      <w:tr>
        <w:trPr>
          <w:trHeight w:val="622" w:hRule="atLeast"/>
        </w:trPr>
        <w:tc>
          <w:tcPr>
            <w:tcW w:w="352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арасукского района.</w:t>
            </w:r>
          </w:p>
        </w:tc>
      </w:tr>
    </w:tbl>
    <w:p>
      <w:pPr>
        <w:pStyle w:val="Heading1"/>
        <w:keepNext w:val="false"/>
        <w:spacing w:before="120" w:after="120"/>
        <w:rPr/>
      </w:pPr>
      <w:r>
        <w:rPr/>
        <w:t xml:space="preserve">Каргат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е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ргатского района, председатель комиссии;</w:t>
            </w:r>
          </w:p>
        </w:tc>
      </w:tr>
      <w:tr>
        <w:trPr>
          <w:trHeight w:val="288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афим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иду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аргат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Каргат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Дмитри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ежмуниципального отдела Министерства внутренних дел Российской Федерации «Каргат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щ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Ег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аргат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аргат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олыва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 Петрович 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олыванского района, председатель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д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Коченевского и Колыва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Христья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Коченевского и Колыванского районов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Степ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олыванского район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делам несовершеннолетних отделения участковых уполномоченных и по делам несовершеннолетних отдела Министерства внутренних дел Российской Федерации по Колыванскому району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Колыван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Дмитри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-дерматолог отдела </w:t>
            </w:r>
            <w:r>
              <w:rPr>
                <w:sz w:val="28"/>
                <w:szCs w:val="28"/>
              </w:rPr>
              <w:t>Федерального казенного учреждения «Военный комиссариат Новосибирской области»</w:t>
            </w:r>
            <w:r>
              <w:rPr>
                <w:color w:val="000000"/>
                <w:sz w:val="28"/>
                <w:szCs w:val="28"/>
              </w:rPr>
              <w:t xml:space="preserve"> по Коченевскому и Колыванскому районам, врач, руководящий работой по освидетельствованию граждан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олыва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ченев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оржен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ме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оченевского района, председатель комиссии;</w:t>
            </w:r>
          </w:p>
        </w:tc>
      </w:tr>
      <w:tr>
        <w:trPr>
          <w:trHeight w:val="91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д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Коченевского и Колыва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90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Христья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Коченевского и Колыванского районов Новосибирской области, муниципальный), секретарь комиссии;</w:t>
            </w:r>
          </w:p>
        </w:tc>
      </w:tr>
      <w:tr>
        <w:trPr>
          <w:trHeight w:val="35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щ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очене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ре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очене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уб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Григо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оченев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ё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Олег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астковых уполномоченных по делам несовершеннолетних отдела Министерства внутренних дел Российской Федерации по Коченевскому району.</w:t>
            </w:r>
          </w:p>
        </w:tc>
      </w:tr>
    </w:tbl>
    <w:p>
      <w:pPr>
        <w:pStyle w:val="Heading1"/>
        <w:keepNext w:val="false"/>
        <w:spacing w:before="240" w:after="24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очк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ёт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очковского района, председатель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Доволенского, Кочковского и Краснозерского районов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ь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очко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ннад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очко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ищ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очк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к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очков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ш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Вита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«Кочковское» межмуниципального отдела Министерства внутренних дел Российской Федерации «Ордынский».</w:t>
            </w:r>
          </w:p>
        </w:tc>
      </w:tr>
    </w:tbl>
    <w:p>
      <w:pPr>
        <w:pStyle w:val="Heading1"/>
        <w:keepNext w:val="false"/>
        <w:spacing w:before="240" w:after="240"/>
        <w:rPr/>
      </w:pPr>
      <w:r>
        <w:rPr/>
        <w:t xml:space="preserve">Краснозе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раснозер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д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комиссар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42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Доволенского, Кочковского и Краснозерского районов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ита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председателя общественной организации пограничников запаса имени Разумовского по Краснозерскому району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г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раснозерского район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луб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др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Краснозерского района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ав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группы по делам несовершеннолетних и уполномоченный полиции отделения участковых межмуниципального отдела Министерства внутренних дел Российской Федерации «Краснозер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ис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Краснозерская центральная районная больница», врач, руководящий работой по 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уйбыше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главы администрации Куйбыше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д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Куйбышев, Куйбышевского и Сев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Куйбышев, Куйбышевского и Северного районов Новосибирской области, муниципальный), секретарь комиссии;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уйбышевского района;</w:t>
            </w:r>
          </w:p>
        </w:tc>
      </w:tr>
      <w:tr>
        <w:trPr>
          <w:trHeight w:val="51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м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уйбыше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Куйбышев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 государственного бюджетного учреждения здравоохранения Новосибирской области «Куйбыше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астья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Серг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участковых уполномоченных и подразделения по делам несовершеннолетних полиции межмуниципального отдела Министерства внутренних дел Российской Федерации «Куйбышев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ш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алери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молодежной политики управления культуры, спорта и молодежной политики администрации Куйбыше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уп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упинского района, председатель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Леонид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дготовки и призыва граждан на военную службу, (города Карасук, Баганского, Карасукского и Купинского районов Новосибирской области, муниципальный)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отдела, начальник отделения по работе с личным составом межмуниципального отдела Министерства внутренних дел Российской Федерации «Купин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ш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Ег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упи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образования администрации Купи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Борис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упин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внебольничной помощи государственного бюджетного учреждения здравоохранения Новосибирской области «Купинская центральная районная больница», врач, руководящий работой по 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ышт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ышто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го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военного комиссара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оме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ая медицинская сестра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Кыштовского района»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Кышто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я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делам несовершеннолетних отделения полиции «Кыштовское» межмуниципального отдела Министерства внутренних дел Российской Федерации «Венгеров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Кышт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н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ышто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Маслянин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аслянин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уз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риго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Черепаново, Черепановского и Маслян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(города Черепаново, Черепановского и Маслянинского районов Новосибирской области, муниципальный)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лиции по делам несовершеннолетних отдела Министерства внутренних дел Российской Федерации по Маслянинскому району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Маслянин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Масляни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го разряда управления образования администрации Маслянинского района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Маслянинская центральная районная больница», врач, руководящий работой по 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Мошк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тиф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Мошковского района, председатель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огучин, Тогучинского, Болотнинского и Мошк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ле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огучин, Тогучинского, Болотнинского и Мошковского районов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альш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Мошковского район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б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Владле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лиции Министерства внутренних дел Российской Федерации по Мошковскому району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Мошковского района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администрации Мошко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терапевт государственного бюджетного учреждения здравоохранения Новосибирской области «Мошков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овосиби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Новосибирского района, председатель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Новосибирского района, города Оби и рабочего поселка Кольцово Новосибирской области, муниципальный), заместитель председателя комиссии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а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Новосибирского района, города Оби и рабочего поселка Кольцово Новосибирской области, муниципальный)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Серг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первого разряда управления образования администрации Новосибир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военного комиссариата (Новосибирского района, города Оби и рабочего поселка Кольцово Новосибирской области, муниципальный), врач, руководящий работой по освидетельствованию граждан;</w:t>
            </w:r>
          </w:p>
        </w:tc>
      </w:tr>
      <w:tr>
        <w:trPr>
          <w:trHeight w:val="42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Новосибирского района;</w:t>
            </w:r>
          </w:p>
        </w:tc>
      </w:tr>
      <w:tr>
        <w:trPr>
          <w:trHeight w:val="42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танислав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начальника отдела – начальник отделения по работе с личным составом </w:t>
            </w:r>
            <w:r>
              <w:rPr>
                <w:color w:val="000000"/>
                <w:sz w:val="28"/>
                <w:szCs w:val="28"/>
              </w:rPr>
              <w:t>межмуниципального</w:t>
            </w:r>
            <w:r>
              <w:rPr>
                <w:sz w:val="28"/>
                <w:szCs w:val="28"/>
              </w:rPr>
              <w:t xml:space="preserve"> отдела полиции Министерства внутренних дел Российской Федерации «Новосибирский»;</w:t>
            </w:r>
          </w:p>
        </w:tc>
      </w:tr>
      <w:tr>
        <w:trPr>
          <w:trHeight w:val="70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Новосибир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Орды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с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гнат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рдынского района, председатель комиссии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Ордынского района Новосибирской области, муниципальный), заместитель председателя комиссии;</w:t>
            </w:r>
          </w:p>
        </w:tc>
      </w:tr>
      <w:tr>
        <w:trPr>
          <w:trHeight w:val="95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Ордынского района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р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Ордын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Вале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сихиатр государственного бюджетного учреждения здравоохранения Новосибирской области «Орды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Киприя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ветеранов Вооруженных Сил Российской Федерации Орды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ь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уард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полиции межмуниципального отдела Министерства внутренних дел Российской Федерации «Ордын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Орды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Северны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верн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д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Куйбышев, Куйбышевского и Сев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Куйбышев, Куйбышевского и Северного районов Новосибирской области, муниципальный)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юрг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Северн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ий Фе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Северн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делам несовершеннолетних  отделения полиции «Северное» Министерства внутренних дел Российской Федерации «Куйбышев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са Николаевна 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врач-терапевт государственного бюджетного учреждения здравоохранения Новосибирской области «Северн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янч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Северн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Сузу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узунского района, председатель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ри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Сузунского района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ш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Геннад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Сузунского района Новосибирской области, муниципальный)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образовательной политики управления образования администрации Сузунского района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Тимоф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узунского района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рк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поликлинической части государственного бюджетного учреждения здравоохранения Новосибирской области «Сузу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Сузунского района»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участковых уполномоченных и по делам несовершеннолетних отдела Министерства внутренних дел Российской Федерации по Сузунскому району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Тата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Татарского района, председател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ур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атарск, Татарского, Усть-Таркского и Чистоозерного районов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ра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Татарск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Семе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Татар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ы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европатолог государственного бюджетного учреждения здравоохранения Новосибирской области «Татар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«Татар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Татар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ф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ст муниципального бюджетного учреждения «Молодежный центр Татар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Тогуч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х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Тогучинского района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огучин, Тогучинского, Болотнинского и Мошк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уд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але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огучин, Тогучинского, Болотнинского и Мошковского районов Новосибирской области, муниципальный), секретарь комиссии;</w:t>
            </w:r>
          </w:p>
        </w:tc>
      </w:tr>
      <w:tr>
        <w:trPr>
          <w:trHeight w:val="675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н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Леонид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внебольничной помощи государственного бюджетного учреждения здравоохранения Новосибирской области «Тогуч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675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н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Тогучинского района;</w:t>
            </w:r>
          </w:p>
        </w:tc>
      </w:tr>
      <w:tr>
        <w:trPr>
          <w:trHeight w:val="675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аз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участковый уполномоченный полиции отдела Министерства внутренних дел Российской Федерации по Тогучинскому району;</w:t>
            </w:r>
          </w:p>
        </w:tc>
      </w:tr>
      <w:tr>
        <w:trPr>
          <w:trHeight w:val="326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Тогучинского района»;</w:t>
            </w:r>
          </w:p>
        </w:tc>
      </w:tr>
      <w:tr>
        <w:trPr>
          <w:trHeight w:val="326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с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совета ветеранов Тогуч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Уб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Фе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Убинского района, председатель комиссии;</w:t>
            </w:r>
          </w:p>
        </w:tc>
      </w:tr>
      <w:tr>
        <w:trPr>
          <w:trHeight w:val="6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афим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84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 государственного бюджетного учреждения здравоохранения Новосибирской области «Уб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Фё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Уби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утдинов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ельфира Габдальсамат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Убин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полиции по охране общественного порядка «Убинское» межмуниципального отдела Министерства внутренних дел Российской Федерации «Каргат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Пет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Уб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Усть-Тарк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л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ет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Усть-Таркского района, председатель комиссии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ур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атарск, Татарского, Усть-Таркского и Чистоозерного районов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Усть-Тарк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и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Усть-Тарк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Фё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Усть-Тарк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96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Усть-Тарк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ва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полиции «Усть-Таркский» межмуниципального отдела Министерства внутренних дел Российской Федерации «Татарский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Чан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Чано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го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няющий обязанности военного комиссара 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ко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я Альберт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подросткового кабинет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у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ий Алекс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– начальник управления образования администрации Чан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Чан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ж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Ег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ного врача по экспертизе временной нетрудоспособности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и по делам несовершеннолетних межмуниципального отдела Министерства внутренних дел Российской Федерации «Чанов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е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Чановского района»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ерепановский район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Черепано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уз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Григо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Черепаново, Черепановского и Маслян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дготовки и призыва граждан на военную службу военного комиссариата (города Черепаново, Черепановского и Маслянинского районов Новосибирской области, муниципальный)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 Черепановскому району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Черепанов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Черепан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л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риго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Черепан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», врач, руководящий работой по 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Чистоозерны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Чистоозерного района, председатель комиссии;</w:t>
            </w:r>
          </w:p>
        </w:tc>
      </w:tr>
      <w:tr>
        <w:trPr>
          <w:trHeight w:val="425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ур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Татарск, Татарского, Усть-Таркского и Чистоозерного районов Новосибирской области, муниципальный)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ц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ль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ения участковых уполномоченных полиции «Чистоозёрное» межмуниципального отдела Министерства внутренних дел Российской </w:t>
            </w:r>
            <w:r>
              <w:rPr>
                <w:sz w:val="28"/>
                <w:szCs w:val="28"/>
              </w:rPr>
              <w:t>Федерации «Купин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й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си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Чистоозерн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лодежной политики администрации Чистоозерн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Чистоозерн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а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Чистоозерн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невропатолог государственного бюджетного учреждения здравоохранения Новосибирской области «Чистоозерн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Чулым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Чулымского района, председатель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афим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</w:t>
            </w: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му, Убинскому и Чулымскому районов Новосибирской области, муниципальный)</w:t>
            </w:r>
            <w:r>
              <w:rPr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Леонид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Чулым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онутд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Григо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а участковых уполномоченных и делам несовершеннолетних отдела Министерства внутренних дел Российской Федерации по Чулымскому району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еш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Чулым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Чулым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Чулымского района»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внебольничной работе государственного бюджетного учреждения здравоохранения Новосибирской области «Чулым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Город Бердск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стер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города Бердска, председатель комиссии;</w:t>
            </w:r>
          </w:p>
        </w:tc>
      </w:tr>
      <w:tr>
        <w:trPr>
          <w:trHeight w:val="3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а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Бердск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арина Ивановна 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города Бердск Новосибирской области, муниципальный)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помощник начальника отделения по правовой работе военного комиссариата (города Бердск Новосибирской области, муниципальный)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Борис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Бердск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ю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женер управления образования и молодежной политики администрации города Бердск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ьб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униципального бюджетного учреждения «Отдел по делам молодежи» администрации города Бердск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е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Фёд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командира отдельной роты патрульно-постовой службы полиции по кадровой и воспитательной работе отдела Министерства внутренних дел Российской Федерации по городу Бердску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ргей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та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военного комиссариата (города Бердск Новосибирской области, муниципальный), врач, руководящий работой по освидетельствованию граждан;</w:t>
            </w:r>
          </w:p>
        </w:tc>
      </w:tr>
      <w:tr>
        <w:trPr>
          <w:trHeight w:val="628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иса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ветеранов войны, труда и правоохранительных органов города Бердска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Город Искитим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фейф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Генрих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 Искитима, председатель комиссии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ран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Ахмед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города Искитим Новосибирской области, муниципальный), заместитель председателя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гур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орги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районная больница», секретарь комиссии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хлеб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города Искитима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ч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лиции межмуниципального отдела Министерства внутренних дел Российской Федерации «Искитимский»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ов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Максим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города Искитима;</w:t>
            </w:r>
          </w:p>
        </w:tc>
      </w:tr>
      <w:tr>
        <w:trPr>
          <w:trHeight w:val="28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орги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города Искитим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терапевт </w:t>
            </w:r>
            <w:r>
              <w:rPr>
                <w:color w:val="000000"/>
                <w:sz w:val="28"/>
                <w:szCs w:val="28"/>
              </w:rPr>
              <w:t>государственного бюджетного учреждения здравоохранения Новосибирской области «Искитим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 Новосибирск</w:t>
      </w:r>
    </w:p>
    <w:p>
      <w:pPr>
        <w:pStyle w:val="Normal"/>
        <w:spacing w:before="120" w:after="120"/>
        <w:jc w:val="center"/>
        <w:rPr/>
      </w:pPr>
      <w:r>
        <w:rPr/>
        <w:t xml:space="preserve">по Дзержин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Дзерж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ыпи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(Дзержинского и Калининского районов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щ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Дзержинского и Калининского районов города Новосибирск Новосибирской области, муниципальный)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к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Дмитри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Дзерж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Евген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 военного комиссариата (Дзержинского и Калининского районов города Новосибирск Новосибирской области, муниципальный), врач, руководящий работой по освидетельствованию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Серге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лиции № 5 «Дзержин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ых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дия Васи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ния администрации Дзерж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Фёд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Дзержинского района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по Калинин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65"/>
        <w:gridCol w:w="6285"/>
      </w:tblGrid>
      <w:tr>
        <w:trPr>
          <w:trHeight w:val="679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у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алининского района, председатель комиссии;</w:t>
            </w:r>
          </w:p>
        </w:tc>
      </w:tr>
      <w:tr>
        <w:trPr>
          <w:trHeight w:val="288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ылыпи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(Дзержинского и Калининского районов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426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ищ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Дзержинского и Калининского районов города Новосибирск Новосибирской области, муниципальный), секретарь комиссии;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Ег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алининского района города Новосибирска;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и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Калинин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84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Евген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 военного комиссариата (Дзержинского и Калининского районов города Новосибирск Новосибирской области, муниципальный), врач, руководящий работой по освидетельствованию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311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ч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управления образования администрации Калининского района города Новосибирска;</w:t>
            </w:r>
          </w:p>
        </w:tc>
      </w:tr>
      <w:tr>
        <w:trPr>
          <w:trHeight w:val="326" w:hRule="atLeast"/>
        </w:trPr>
        <w:tc>
          <w:tcPr>
            <w:tcW w:w="352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Пет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участковый уполномоченный отделения участковых уполномоченных и по делам несовершеннолетних отдела полиции № 4 «Калининский»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по Киров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7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Кировского района, председатель комиссии;</w:t>
            </w:r>
          </w:p>
        </w:tc>
      </w:tr>
      <w:tr>
        <w:trPr>
          <w:trHeight w:val="67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н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ы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Киров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лексе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ния администрации Кировского района города Новосибирск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Фёд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Кировского района города Новосибирск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рганизации работы участковых уполномоченных отдела и подразделения по делам несовершеннолетних полиции № 8 «Киров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9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врач, руководящий работой по 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по Ленинскому району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ш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ет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Лен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ин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льдшер 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теп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Лен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ч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ячеслав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а управления образования администрации Лени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участковых уполномоченных и по делам несовершеннолетних отдела полиции № 7 «Ленин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терапевт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 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анятости населения Ленинского района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по Октябрь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Октябрь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№ 6 «Октябрь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 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; 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ин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Борис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Октябрь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образования администрации Октябрь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и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Октябрьского района города Новосибирска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по Первомай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Первомай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(Советского и Первомайского 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льдшер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ч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управления образования администрации Первомай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терапевт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ец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Фёд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Первомай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Никола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участковых уполномоченных полиции и по делам несовершеннолетних отдела полиции № 9 «Первомай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ляев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чальник отдела занятости населения Первомайского района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по Советскому району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н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Михай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овет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енный комиссар (Советского и Первомайского 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льдшер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кимбет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образования администрации Совет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пе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Адольф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занятости населения Советского района государствен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color w:val="000000"/>
                <w:sz w:val="28"/>
                <w:szCs w:val="28"/>
              </w:rPr>
              <w:t xml:space="preserve">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б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 Ег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Совет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рач-терапевт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ле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лиции № 10 «Советский»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Центральный округ по Железнодорожному, Заельцовскому и Центральному районам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округа по Железнодорожному, Заельцовскому и Центральному районам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ы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лентин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ле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 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нато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№ 2 «Железнодорожны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Юр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образования администрации Центрального округа </w:t>
            </w:r>
            <w:r>
              <w:rPr>
                <w:sz w:val="28"/>
                <w:szCs w:val="28"/>
              </w:rPr>
              <w:t>по Железнодорожному, Заельцовскому и Центральному</w:t>
            </w:r>
            <w:r>
              <w:rPr>
                <w:color w:val="000000"/>
                <w:sz w:val="28"/>
                <w:szCs w:val="28"/>
              </w:rPr>
              <w:t xml:space="preserve"> районам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ь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полиции № 3 </w:t>
            </w:r>
            <w:r>
              <w:rPr>
                <w:sz w:val="28"/>
                <w:szCs w:val="28"/>
              </w:rPr>
              <w:t>«Заельцовский»</w:t>
            </w:r>
            <w:r>
              <w:rPr>
                <w:color w:val="000000"/>
                <w:sz w:val="28"/>
                <w:szCs w:val="28"/>
              </w:rPr>
              <w:t xml:space="preserve">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терапевт 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</w:t>
            </w:r>
            <w:r>
              <w:rPr>
                <w:sz w:val="28"/>
                <w:szCs w:val="28"/>
              </w:rPr>
              <w:t xml:space="preserve"> врач, руководящий работой по освидетельствованию граждан; 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ладими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Центрального округа по Заельцовскому району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хляд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Дмитри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занятости населения Центрального округ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лиции № 1 «Центральный»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Город Обь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жер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 Оби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а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военного комиссариата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, </w:t>
            </w:r>
            <w:r>
              <w:rPr>
                <w:color w:val="000000"/>
                <w:sz w:val="28"/>
                <w:szCs w:val="28"/>
              </w:rPr>
              <w:t>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ту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Геннад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города Об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– руководитель филиала государственного казенного учреждения Новосибирской области «Центр занятости населения города Новосибирска» – Центра занятости населения города Об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Владими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 1 «Обской» межмуниципального отдела Министерства внутренних дел Российской Федерации «Новосибир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Фёдоро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ветеранов города Оби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Рабочий поселок Кольцов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6"/>
        <w:gridCol w:w="6287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Григо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рабочего поселка Кольцово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Юр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енный комиссар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3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ах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льдшер военного комиссариата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атегории военно-учетного стола администрации рабочего поселка Кольцово;</w:t>
            </w:r>
          </w:p>
        </w:tc>
      </w:tr>
      <w:tr>
        <w:trPr>
          <w:trHeight w:val="29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щ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военного комиссариата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, </w:t>
            </w:r>
            <w:r>
              <w:rPr>
                <w:color w:val="000000"/>
                <w:sz w:val="28"/>
                <w:szCs w:val="28"/>
              </w:rPr>
              <w:t>врач, руководящий работой по 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Иван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образования администрации рабочего поселка Кольцово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редседателя совета ветеранов рабочего поселка Кольцово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овосибирской области «Центр занятости населения Новосибирского район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Витальевич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межмуниципального отдела Министерства внутренних дел Российской Федерации на особо важных и режимных объектах Новосибирской област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bCs/>
          <w:color w:val="000000"/>
          <w:sz w:val="28"/>
          <w:szCs w:val="28"/>
          <w:lang w:eastAsia="zh-TW"/>
        </w:rPr>
        <w:t>Резервный состав</w:t>
      </w:r>
    </w:p>
    <w:p>
      <w:pPr>
        <w:pStyle w:val="Heading1"/>
        <w:keepNext w:val="false"/>
        <w:spacing w:before="240" w:after="24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Баган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0"/>
        <w:gridCol w:w="6233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ага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м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андровна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детской консультации государственного бюджетного учреждения здравоохранения Новосибирской области «Баг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еевич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астковых уполномоченных полиции и по делам несовершеннолетних отделения полиции «Баганское» межмуниципального отдела Министерства внутренних дел Российской Федерации «Карасукский»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х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Фёдорович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Баганского района»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 Владимирович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Бага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Геннадьевна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33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Бага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Барабинский район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8"/>
        <w:gridCol w:w="6245"/>
      </w:tblGrid>
      <w:tr>
        <w:trPr>
          <w:trHeight w:val="639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е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Владимиро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Барабинского района, председатель комиссии;</w:t>
            </w:r>
          </w:p>
        </w:tc>
      </w:tr>
      <w:tr>
        <w:trPr>
          <w:trHeight w:val="42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города Барабинск, Барабинского и Здв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Томаз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Барабинская центральная районная больница», секретарь комиссии;</w:t>
            </w:r>
          </w:p>
        </w:tc>
      </w:tr>
      <w:tr>
        <w:trPr>
          <w:trHeight w:val="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лентин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Барабинского района;</w:t>
            </w:r>
          </w:p>
        </w:tc>
      </w:tr>
      <w:tr>
        <w:trPr>
          <w:trHeight w:val="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в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Ивановна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города Барабинска»;</w:t>
            </w:r>
          </w:p>
        </w:tc>
      </w:tr>
      <w:tr>
        <w:trPr>
          <w:trHeight w:val="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ез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Барабинский»;</w:t>
            </w:r>
          </w:p>
        </w:tc>
      </w:tr>
      <w:tr>
        <w:trPr>
          <w:trHeight w:val="95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Серге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Барабинского района;</w:t>
            </w:r>
          </w:p>
        </w:tc>
      </w:tr>
      <w:tr>
        <w:trPr>
          <w:trHeight w:val="311" w:hRule="atLeas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Николаевич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4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Барабинская центральная районная больница», врач, руководящий работой по 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олотн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5"/>
        <w:gridCol w:w="6288"/>
      </w:tblGrid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Иванович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 социальным вопросам администрации Болотн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мер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одготовки и призыва граждан на военную службу военного комиссариата (города Тогучин, Тогучинского,  Болотнинского и Купинского районов Новосибирской области, муниципальный)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ровятк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Болотн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поликлинической работе государственного бюджетного учреждения здравоохранения Новосибирской области «Болотни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н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отдела, руководитель группы по работе с личным составом отдела Министерства внутренних дел Российской Федерации по Болотнинскому району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государственного казенного учреждения Новосибирской области «Центр занятости населения Болотнинского района»;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Болотн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енгер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п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Венгеровского района, председател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б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осиф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льдшер </w:t>
            </w:r>
            <w:r>
              <w:rPr>
                <w:sz w:val="28"/>
                <w:szCs w:val="28"/>
              </w:rPr>
              <w:t>подросткового кабинета</w:t>
            </w:r>
            <w:r>
              <w:rPr>
                <w:color w:val="000000"/>
                <w:sz w:val="28"/>
                <w:szCs w:val="28"/>
              </w:rPr>
              <w:t xml:space="preserve"> государственного бюджетного учреждения здравоохранения Новосибирской области «Венгеровская центральная районная больница», секретарь комиссии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ец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Григо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Венгеро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дразделения по делам несовершеннолетних межмуниципального отдела Министерства внутренних дел Российской Федерации «Венгеровский»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Венгеровского района»;</w:t>
            </w:r>
          </w:p>
        </w:tc>
      </w:tr>
      <w:tr>
        <w:trPr>
          <w:trHeight w:val="311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главного специалиста комиссии по делам несовершеннолетних и защите их прав управления образования администрации Венгеро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воле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вопросам Доволе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Степ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 работник </w:t>
            </w:r>
            <w:r>
              <w:rPr>
                <w:sz w:val="28"/>
                <w:szCs w:val="28"/>
              </w:rPr>
              <w:t>военного комиссариата (Доволенского, Кочковского и Краснозерского районов Новосибирской области, муниципальный)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ягин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Леонид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управления образования администрации Доволе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рех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Доволе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Доволен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о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ения участковых и уполномоченных полиции по делам несовершеннолетних «Доволенское» межмуниципального отдела Министерства внутренних дел Российской Федерации «Краснозерский».</w:t>
            </w:r>
          </w:p>
        </w:tc>
      </w:tr>
    </w:tbl>
    <w:p>
      <w:pPr>
        <w:pStyle w:val="Heading1"/>
        <w:keepNext w:val="false"/>
        <w:tabs>
          <w:tab w:val="clear" w:pos="708"/>
          <w:tab w:val="center" w:pos="4962" w:leader="none"/>
          <w:tab w:val="left" w:pos="6750" w:leader="none"/>
        </w:tabs>
        <w:spacing w:before="120" w:after="12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ab/>
        <w:t>Здвин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пе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двинского района – начальник управления экономического развития, труда, промышленности, торговли и транспорт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города Барабинск, Барабинского и Здв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43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Здвинская центральная районная больница», секретар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администрации Здв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ла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частковых уполномоченных полиции отделения полиции «Здвинское» межмуниципального отдела Министерства внутренних дел Российской Федерации «Барабинский»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Здв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щ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ёдор Фёд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президиума районного совета ветеранов  Здвинского района;</w:t>
            </w:r>
          </w:p>
        </w:tc>
      </w:tr>
      <w:tr>
        <w:trPr>
          <w:trHeight w:val="4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спектор </w:t>
            </w:r>
            <w:r>
              <w:rPr>
                <w:color w:val="000000"/>
                <w:sz w:val="28"/>
                <w:szCs w:val="28"/>
              </w:rPr>
              <w:t>государственного казенного учреждения Новосибирской области «Центр занятости населения Здвин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скитим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лександр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Искитимского район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</w:t>
            </w:r>
            <w:r>
              <w:rPr>
                <w:sz w:val="28"/>
                <w:szCs w:val="28"/>
              </w:rPr>
              <w:t xml:space="preserve"> военного комиссариата </w:t>
            </w:r>
            <w:r>
              <w:rPr>
                <w:color w:val="000000"/>
                <w:sz w:val="28"/>
                <w:szCs w:val="28"/>
              </w:rPr>
              <w:t>(города Искитим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Иосиф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администрации Искитим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действия занятости населения и мониторинга рынка труда государственного казенного учреждения Новосибирской области «Центр занятости населения города Искитим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Искитим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общественной организации «Совет активной молодежи» Искитим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Жавдат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Карасук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арасук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м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енного комиссариата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 государственного бюджетного учреждения здравоохранения Новосибирской области «Карасук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российского общества ветеранов Вооруженных Сил Российской Федерации по  городу Карасуку, Карасукскому и Баганскому районам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Яковл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участковых уполномоченных полиции межмуниципального отдела Министерства внутренних дел Российской Федерации «Карасук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т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арасук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Степ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юза женщин администрации Карасук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ре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врач государственного бюджетного учреждения здравоохранения Новосибирской области «Карасук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арасук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аргат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64"/>
        <w:gridCol w:w="6297"/>
      </w:tblGrid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лександровна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аргат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атолий Степанович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лександровна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ощник начальника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осударственного казенного учреждения Новосибирской области «Центр занятости населения Каргатского района»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по работе с личным составом межмуниципального отдела Министерства внутренних дел Российской Федерации «Каргатский»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слу Адлбековна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аргатского района;</w:t>
            </w:r>
          </w:p>
        </w:tc>
      </w:tr>
      <w:tr>
        <w:trPr>
          <w:trHeight w:val="23" w:hRule="atLeast"/>
        </w:trPr>
        <w:tc>
          <w:tcPr>
            <w:tcW w:w="35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ен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9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ного врача по клинико-экспертной работе государственного бюджетного учреждения здравоохранения Новосибирской области «Каргат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олыва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Колыва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Коченевского и Колыва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Геннад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Колыва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мд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ир Цэрендоржи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 внебольничной помощи государственного бюджетного учреждения здравоохранения Новосибирской области «Колыва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ч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по делам несовершеннолетних отделения участковых уполномоченных и по делам несовершеннолетних межмуниципального отдела Министерства внутренних дел Российской Федерации «Колыван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енть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Марк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олыван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ер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управления образования администрации Колыванского района.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Коченевский район</w:t>
      </w:r>
      <w:r>
        <w:rPr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очене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г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одготовки и призыва граждан на военную военного комиссариата (Коченевского и  Колыва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5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государственного бюджетного учреждения здравоохранения Новосибирской области «Коченевская центральная районная больница»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та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очене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у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оченев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очене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п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по делам несовершеннолетних отдела участковых уполномоченных и по делам несовершеннолетних отдела Министерства внутренних дел Российской Федерации «Коченевский».</w:t>
            </w:r>
          </w:p>
        </w:tc>
      </w:tr>
    </w:tbl>
    <w:p>
      <w:pPr>
        <w:pStyle w:val="Heading1"/>
        <w:keepNext w:val="false"/>
        <w:spacing w:before="120" w:after="24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очк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Кочко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35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теп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ий работник </w:t>
            </w:r>
            <w:r>
              <w:rPr>
                <w:sz w:val="28"/>
                <w:szCs w:val="28"/>
              </w:rPr>
              <w:t>военного комиссариата (Доволенского, Кочковского и Краснозерского районов Новосибирской области, муниципальный), секретарь комиссии;</w:t>
            </w:r>
          </w:p>
        </w:tc>
      </w:tr>
      <w:tr>
        <w:trPr>
          <w:trHeight w:val="35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ф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очковского района»;</w:t>
            </w:r>
          </w:p>
        </w:tc>
      </w:tr>
      <w:tr>
        <w:trPr>
          <w:trHeight w:val="35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и уполномоченных полиции по делам несовершеннолетних «Кочковское» межмуниципального отдела Министерства внутренних дел Российского Федерации «Ордынский»;</w:t>
            </w:r>
          </w:p>
        </w:tc>
      </w:tr>
      <w:tr>
        <w:trPr>
          <w:trHeight w:val="28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очков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сту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очко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раснозе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йг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 Краснозер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Доволенского, Кочковского и Краснозер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Степ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ий работник </w:t>
            </w:r>
            <w:r>
              <w:rPr>
                <w:sz w:val="28"/>
                <w:szCs w:val="28"/>
              </w:rPr>
              <w:t xml:space="preserve">военного комиссариата (Доволенского, Кочковского и Краснозерского районов Новосибирской области, муниципальный), </w:t>
            </w:r>
            <w:r>
              <w:rPr>
                <w:color w:val="000000"/>
                <w:sz w:val="28"/>
                <w:szCs w:val="28"/>
              </w:rPr>
              <w:t>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ма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раснозер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раснозер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Серг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астковых и уполномоченный полиции по делам несовершеннолетних межмуниципального отдела Министерства внутренних дел Российской Федерации «Краснозер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губ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Краснозер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>Куйбышевский рай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Михайл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уйбышевского района – начальник управления экономического развития и труд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Куйбышев, Куйбышевского и Сев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алери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антропометрии государственного бюджетного учреждения здравоохранения Новосибирской области «Куйбыше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молодежной политики управления культуры, спорта и молодежной политики администрации Куйбышев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терапевтическим отделением государственного бюджетного учреждения здравоохранения Новосибирской области «Куйбыше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ья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уйбышев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 и по делам несовершеннолетних межмуниципального отдела Министерства внутренних дел Российской Федерации «Куйбышев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Куйбыше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уп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ц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уп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м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енного комиссариата (города Карасук, Баганского, Карасукского и Куп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нарё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медицинская сестра подросткового кабинета государственного бюджетного учреждения здравоохранения Новосибирской области «Куп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й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дия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руппы по работе с личным составом межмуниципального отдела Министерства внутренних дел Российской Федерации «Купин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Куп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государственного казенного учреждения Новосибирской области «Центр занятости населения Купин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лы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 управления образования администрации Купи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Куп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Кышт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Кыштовского района, председатель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Андр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 государственного бюджетного учреждения здравоохранения Новосибирской области «Кыштовская центральная районная больница»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ладимировна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Кыштовского района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Кыштовского района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ги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миль Мурат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астковых уполномоченных отделения полиции «Кыштовское» межмуниципального отдела Министерства внутренних дел Российской Федерации «Венгеровский»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Кыштов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Маслян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еп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Григо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аслянинского района по 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Черепаново, Черепановского и Маслян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ор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Олег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медицинская сестра государственного бюджетного учреждения здравоохранения Новосибирской области «Маслян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Борис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руппы по делам несовершеннолетних отдела Министерства внутренних дел Российской Федерации по Маслянинскому район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д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Масляни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и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Маслянин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ид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Леонид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Маслянин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Мошк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ы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Фёд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Мошковского района, председател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мер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одготовки и призыва граждан на военную службу военного комиссариата (город Тогучин, Тогучинского,  Болотнинского и Купинского районов Новосибирской области, муниципальный), заместитель председателя комиссии; 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Вале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государственного бюджетного учреждения здравоохранения Новосибирской области «Тогучинская центральная районная больница», секретарь комиссии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аленти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Мошков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н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Мошковского района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р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терапевт государственного бюджетного учреждения здравоохранения Новосибирской области «Мошко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Павл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ветеранов военной службы Мошков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ле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начальника отдела участковых уполномоченных полиции и по делам несовершеннолетних отдела Министерства внутренних дел Российской Федерации по Мошковскому району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Новосиби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сау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Новосибир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Антон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дготовки и призыва граждан на военную службу отдела </w:t>
            </w:r>
            <w:r>
              <w:rPr>
                <w:color w:val="000000"/>
                <w:sz w:val="28"/>
                <w:szCs w:val="28"/>
              </w:rPr>
              <w:t>военного комиссариата (Новосибирского района,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Об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направления мобилизационной подготовки и мобилизации межмуниципального отдела Министерства внутренних дел Российской Федерации «Новосибир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Барышевского сельского совета Новосибир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осударственного казенного учреждения Новосибирской области «Центр занятости населения Новосибир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«Информационный методический центр» управления образования администрации Новосибир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Орды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Ордынского района, председатель комиссии;</w:t>
            </w:r>
          </w:p>
        </w:tc>
      </w:tr>
      <w:tr>
        <w:trPr>
          <w:trHeight w:val="37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че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Ордынского района Новосибирской области, муниципальный), заместитель председателя комиссии;</w:t>
            </w:r>
          </w:p>
        </w:tc>
      </w:tr>
      <w:tr>
        <w:trPr>
          <w:trHeight w:val="37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медицинская сестра поликлиники государственного бюджетного учреждения здравоохранения Новосибирской области «Ордынская центральная районная больница», секретарь комиссии;</w:t>
            </w:r>
          </w:p>
        </w:tc>
      </w:tr>
      <w:tr>
        <w:trPr>
          <w:trHeight w:val="379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Министерства внутренних дел Российской Федерации «Ордынский»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ий Кузьм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территориальной ветеранской организации ветеранов-пенсионеров войны, труда, военной службы и правоохранительных органов Ордын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управления образования администрации Ордынского район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рач-психиатр-нарколог поликлиники государственного бюджетного учреждения здравоохранения Новосибирской области «Орды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Борис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Ордын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верны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йгор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вопросам администрации Северного района, председатель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Куйбышев, Куйбышевского и Сев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637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Геннад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дерматовенерологического кабинета государственного бюджетного учреждения здравоохранения Новосибирской области «Северная центральная районная больница», секретарь комиссии;</w:t>
            </w:r>
          </w:p>
        </w:tc>
      </w:tr>
      <w:tr>
        <w:trPr>
          <w:trHeight w:val="6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ннокент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Северн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отделения по делам несовершеннолетних полиции «Северное» отдела Министерства внутренних дел Российской Федерации «Куйбышевский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ного врача по медицинской части государственного бюджетного учреждения здравоохранения Новосибирской области «Северн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326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образования администрации Северного района. 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узу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378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та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Сузунского района, председатель комиссии;</w:t>
            </w:r>
          </w:p>
        </w:tc>
      </w:tr>
      <w:tr>
        <w:trPr>
          <w:trHeight w:val="23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color w:val="000000"/>
                <w:sz w:val="28"/>
                <w:szCs w:val="28"/>
              </w:rPr>
              <w:t>военного комиссариата  (Сузунского района Новосибирской области, муниципальный)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622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подросткового кабинета государственного бюджетного учреждения здравоохранения Новосибирской области «Сузунская центральная районная больница», секретарь комиссии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Сузунского района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Григо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йской Федерации по Сузунскому району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Евген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осударственного казенного учреждения Новосибирской области «Центр занятости населения Сузунского район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треб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ия Ахмедсаф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педиатр подросткового кабинета государственного бюджетного учреждения здравоохранения Новосибирской области «Сузун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Татар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Татарского района – начальник управления образова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ид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Пет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государственного бюджетного учреждения здравоохранения Новосибирской области «Татарск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Татар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дерматовенеролог государственного бюджетного учреждения здравоохранения Новосибирской области «Татарская центральная районная больница», врач, руководящий работой по 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а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рший инспектор группы по делам несовершеннолетних межмуниципального отдела Министерства внутренних дел Российской Федерации «Татарский»; 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е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города Татарск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Тогучин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мё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Тогуч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мер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одготовки и призыва граждан на военную службу военного комиссариата (города Тогучин, Тогучинского,  Болотнинского и Мошковского районов Новосибирской области, муниципальный)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м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ся Вале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государственного бюджетного учреждения здравоохранения Новосибирской области «Тогучин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б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ита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поликлинического отделения государственного бюджетного учреждения здравоохранения Новосибирской области «Тогучи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я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отдела Министерства внутренних дел Российской Федерации по Тогучинскому район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г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Тогучин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я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й категории управления образования администрации Тогуч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Убинский район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5"/>
        <w:gridCol w:w="6288"/>
      </w:tblGrid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Леонид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Убинского района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атолий Степ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ощник начальника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ного врача по амбулаторно-поликлинической работе государственного бюджетного учреждения здравоохранения Новосибирской области «Убин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Дмитри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  <w:r>
              <w:rPr>
                <w:sz w:val="28"/>
                <w:szCs w:val="28"/>
              </w:rPr>
              <w:t xml:space="preserve">казенного </w:t>
            </w:r>
            <w:r>
              <w:rPr>
                <w:color w:val="000000"/>
                <w:sz w:val="28"/>
                <w:szCs w:val="28"/>
              </w:rPr>
              <w:t>учреждения Новосибирской области «Центр занятости населения Убинского района»;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астковых уполномоченных отделения полиции «Убинское» межмуниципального отдела Министерства внутренних дел Российской Федерации «Каргатский»; </w:t>
            </w:r>
          </w:p>
        </w:tc>
      </w:tr>
      <w:tr>
        <w:trPr>
          <w:trHeight w:val="23" w:hRule="atLeast"/>
          <w:cantSplit w:val="true"/>
        </w:trPr>
        <w:tc>
          <w:tcPr>
            <w:tcW w:w="3554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Убин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Усть-Тарк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йд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иктор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Усть-Тарк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города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 организационно-методического кабинета государственного бюджетного учреждения здравоохранения Новосибирской области «Усть-Тарк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Геннад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ения полиции «Усть-Таркский» межмуниципального отдела Министерства внутренних дел Российской </w:t>
            </w:r>
            <w:r>
              <w:rPr>
                <w:sz w:val="28"/>
                <w:szCs w:val="28"/>
              </w:rPr>
              <w:t>Федерации «Татар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ы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управления образования администрации Усть-Тарк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на Яковл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совета ветеранов Усть-Тарк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осударственного казенного учреждения Новосибирской области «Центр занятости населения Усть-Тарк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кре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осударственного бюджетного учреждения здравоохранения Новосибирской области «Усть-Тарк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Чанов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д Сайнуллович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Чанов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ладимиро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 и учета мобилизационных ресурсов военного комиссариата (Чановского, Венгеровского и Кыштов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 врача-терапевта государственного бюджетного учреждения здравоохранения Новосибирской области «Чан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нат Медых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участковый уполномоченный полиции отдела Министерства внутренних дел Российской Федерации по Чановскому район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Пет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Чанов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по организационно-методической работе государственного бюджетного учреждения здравоохранения Новосибирской области «Чанов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Чановского район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Черепановский район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социальным вопросам администрации Черепанов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б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Черепаново, Черепановского и Маслянинск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ун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Черепановская центральная районн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государственного казенного учреждения Новосибирской области «Центр занятости населения Черепановского район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Черепанов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рем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Министерства внутренних дел Российской Федерации по Черепановскому район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Феликс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Черепанов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Чистоозерны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Чистоозерн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одготовки, предназначения и учета мобилизационных ресурсов военного комиссариата (города Татарск, Татарского, Усть-Таркского и Чистоозерного районов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н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Чистоозерная центральная районн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уш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государственного учреждения Новосибирской области «Центр занятости населения Чистоозерного района»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б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 межмуниципального отдела Министерства внутренних дел Российской Федерации «Чистоозерное»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управления образования администрации Чистоозерн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т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Чистоозерн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Чулымский рай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з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Чулымского района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натолий Степ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ощник начальника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города Каргат, Каргатского, Убинского и Чулымского районов Новосибирской области, муниципальный)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государственного бюджетного учреждения здравоохранения Новосибирской области «Чулымская центральная районная больница», врач, руководящий работой по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отдела участковых уполномоченных и по делам несовершеннолетних Министерства внутренних дел Российской Федерации по Чулымскому району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Чулым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Чулым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ь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ле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государственного казенного учреждения Новосибирской области «Центр занятости населения Чулымского района»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Город Бердск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ин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ердска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Берд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Ег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ая медицинская сестра психиатрического кабинета поликлиники № 1 государственного бюджетного учреждения здравоохранения Новосибирской области «Бердская центральная городская больница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ен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але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андир отдельной роты патрульно-постовой службы полиции отдела Министерства внутренних дел Российской Федерации по городу Бердску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сия Альберт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ерсоналу управления образования и молодежной политики администрации города Берд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спектор </w:t>
            </w:r>
            <w:r>
              <w:rPr>
                <w:color w:val="000000"/>
                <w:sz w:val="28"/>
                <w:szCs w:val="28"/>
              </w:rPr>
              <w:t>государственного казенного учреждения Новосибирской области «Центр занятости населения города Берд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Олег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 поликлиники № 1 государственного бюджетного учреждения здравоохранения Новосибирской области «Бердская центральная городская больница»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шат Гаяз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по работе с молодежью отдела управления образования и молодежной политики администрации города Бердск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ит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совета ветеранов города Бердск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Никола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помощник начальника отделения подготовки и призыва граждан на военную службу </w:t>
            </w:r>
            <w:r>
              <w:rPr>
                <w:sz w:val="28"/>
                <w:szCs w:val="28"/>
              </w:rPr>
              <w:t>Федерального казенного учреждения «Военный комиссариат Новосибирской области»</w:t>
            </w:r>
            <w:r>
              <w:rPr>
                <w:color w:val="000000"/>
                <w:sz w:val="28"/>
                <w:szCs w:val="28"/>
              </w:rPr>
              <w:t xml:space="preserve"> по городу Бердску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Город Искитим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аси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жилищно-коммунальному хозяйству города Искитим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з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Искитим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км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Искитим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б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Евген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методист управления образования администрации города Искитим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ег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содействия занятости населения и мониторинга рынка труда государственного казенного учреждения Новосибирской области «Центр занятости населения города Искитим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дю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 Григо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Вооруженных Сил по городу Искитиму Новосибирского регионального отделения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Александ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по охране общественного порядка межмуниципального отдела полиции Министерства внутренних дел Российской Федерации «Искитим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Жавдатовна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Искитимская центральная городская больница», врач, руководящий работой по освидетельствованию граждан.</w:t>
            </w:r>
          </w:p>
        </w:tc>
      </w:tr>
    </w:tbl>
    <w:p>
      <w:pPr>
        <w:pStyle w:val="Heading1"/>
        <w:keepNext w:val="false"/>
        <w:spacing w:before="24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овосибирск</w:t>
      </w:r>
    </w:p>
    <w:p>
      <w:pPr>
        <w:pStyle w:val="Normal"/>
        <w:spacing w:before="240" w:after="360"/>
        <w:jc w:val="center"/>
        <w:rPr/>
      </w:pPr>
      <w:r>
        <w:rPr>
          <w:kern w:val="2"/>
          <w:sz w:val="28"/>
          <w:szCs w:val="28"/>
        </w:rPr>
        <w:t>по Дзержинскому району</w:t>
      </w:r>
      <w:r>
        <w:rPr>
          <w:color w:val="000000"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ива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и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зерж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б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Борис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одготовки и учета мобилизационных ресурсов </w:t>
            </w:r>
            <w:r>
              <w:rPr>
                <w:sz w:val="28"/>
                <w:szCs w:val="28"/>
              </w:rPr>
              <w:t xml:space="preserve">военного комиссариата (Дзержинского и Калининского районов города Новосибирск Новосибирской области, муниципальный)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больница № 2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ын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Пет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Дзерж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управления образования администрации Дзерж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але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участковый уполномоченный отделения участковых уполномоченных полиции и по делам несовершеннолетних отдела полиции № 5 «Дзержинский» Управления Министерства внутренних дел Российской Федерации по городу Новосибирску; 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в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отдела занятости населения Дзержин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Городская поликлиника № 29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по Калинин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6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Борис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о организационной работе Калининского района, председатель комиссии;</w:t>
            </w:r>
          </w:p>
        </w:tc>
      </w:tr>
      <w:tr>
        <w:trPr>
          <w:trHeight w:val="61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мбов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Борис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одготовки и учета мобилизационных </w:t>
            </w:r>
            <w:r>
              <w:rPr>
                <w:sz w:val="28"/>
                <w:szCs w:val="28"/>
              </w:rPr>
              <w:t xml:space="preserve">военного комиссариата (Дзержинского и Калининского районов города Новосибирск Новосибирской области, муниципальный)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>
          <w:trHeight w:val="327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Васи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больница № 2», секретарь комиссии;</w:t>
            </w:r>
          </w:p>
        </w:tc>
      </w:tr>
      <w:tr>
        <w:trPr>
          <w:trHeight w:val="60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ц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участковый уполномоченный отделения участковых уполномоченных полиции и по делам несовершеннолетних отдела полиции № 4 «Калинин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Полиевт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работе с участниками Великой Отечественной войны и пенсионерами военной службы совета ветеранов Калининского района города Новосибирска;</w:t>
            </w:r>
          </w:p>
        </w:tc>
      </w:tr>
      <w:tr>
        <w:trPr>
          <w:trHeight w:val="311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Русл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отдела занятости населения Калининского района государствен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color w:val="000000"/>
                <w:sz w:val="28"/>
                <w:szCs w:val="28"/>
              </w:rPr>
              <w:t xml:space="preserve">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др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терапевт государственного бюджетного учреждения здравоохранения Новосибирской области «Городская поликлиника № 29», врач, руководящий работой по освидетельствованию граждан;</w:t>
            </w:r>
          </w:p>
        </w:tc>
      </w:tr>
      <w:tr>
        <w:trPr>
          <w:trHeight w:val="326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го разряда отдела управления образования администрации Калининского района города Новосибирска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 xml:space="preserve">по Киров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Кировского района по организационной работе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одготовки и призыва граждан на военную службу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 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амас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поликлиника № 13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образования администрации Киров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шк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занятости населения Киров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иг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Эрнст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 по работе с ветеранами совета ветеранов Киров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Городская поликлиника № 28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и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ле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ения участковых уполномоченных и по делам несовершеннолетних «Оловозаводской» отдела полиции № 8 «Кировский» Управления Министерства внутренних дел Российской Федерации по городу Новосибирску.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о Ленинскому району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Ленин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ни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одготовки и призыва граждан на военную службу </w:t>
            </w:r>
            <w:r>
              <w:rPr>
                <w:sz w:val="28"/>
                <w:szCs w:val="28"/>
              </w:rPr>
              <w:t xml:space="preserve">военного комиссариата </w:t>
            </w:r>
            <w:r>
              <w:rPr>
                <w:color w:val="000000"/>
                <w:sz w:val="28"/>
                <w:szCs w:val="28"/>
              </w:rPr>
              <w:t xml:space="preserve">(Кировского и Ленин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замасц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поликлиника № 13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арн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 Леонид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Ленин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щ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отдела занятости населения Ленин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рший участковый уполномоченный отдела участковых уполномоченных и по делам несовершеннолетних отдела полиции № 7 «Ленин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ячеслав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управления образования администрации Ленин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ро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Алекс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хирург государственного бюджетного учреждения здравоохранения Новосибирской области «Городская поликлиника № 28», врач, руководящий работой по освидетельствованию граждан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 xml:space="preserve">по Октябрьскому району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епн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Октябрьского район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поликлиника № 2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государственного бюджетного учреждения здравоохранения Новосибирской области «Госпиталь ветеранов войн № 3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 6 «Октябрь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управления образования администрации Октябрьского район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лл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занятости населения Октябрьского района государственного казенного учреждения Новосибирской области «Центр занятости населения города Новосибирска»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00"/>
          <w:kern w:val="2"/>
          <w:sz w:val="28"/>
          <w:szCs w:val="28"/>
        </w:rPr>
        <w:t>по Первомайскому району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кар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Константи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вомайского района, председател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ил Магомедалие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ен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больница № 19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др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ветеранской организации военнослужащих администрации Первомай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влеш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Владими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ения участковых уполномоченных полиции и по делам несовершеннолетних отдела полиции № 9 «Первомай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отдела управления образования администрации Первомайского района города Новосибирска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Пет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дущий инспектор отдела занятости населения Первомайского района государствен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color w:val="000000"/>
                <w:sz w:val="28"/>
                <w:szCs w:val="28"/>
              </w:rPr>
              <w:t xml:space="preserve">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лобов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врач-невропатолог государственного бюджетного учреждения здравоохранения Новосибирской области «Городская поликлиника № 4», врач, руководящий работой по освидетельствованию граждан.</w:t>
            </w:r>
          </w:p>
        </w:tc>
      </w:tr>
    </w:tbl>
    <w:p>
      <w:pPr>
        <w:pStyle w:val="Normal"/>
        <w:spacing w:before="200" w:after="20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по Советскому району</w:t>
      </w:r>
      <w:r>
        <w:rPr>
          <w:color w:val="000000"/>
          <w:sz w:val="28"/>
          <w:szCs w:val="28"/>
          <w:lang w:val="en-US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оветского района по вопросам социальной сферы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и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ил Магомедалие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военного комиссариата (Советского и Первомайского районов </w:t>
            </w:r>
            <w:r>
              <w:rPr>
                <w:sz w:val="28"/>
                <w:szCs w:val="28"/>
              </w:rPr>
              <w:t>города Новосибирск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лен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клиническая больница № 19», секретарь комиссии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с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ервого разряда отдела управления образования администрации Советского район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занятости населения Советского район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и по делам несовершеннолетних отдела полиции № 10 «Совет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ветеранов  Советского района города Новосибирска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лобов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врач-невропатолог государственного бюджетного учреждения здравоохранения Новосибирской области «Городская поликлиника № 14», врач, руководящий работой по освидетельствованию граждан;</w:t>
            </w:r>
          </w:p>
        </w:tc>
      </w:tr>
      <w:tr>
        <w:trPr>
          <w:trHeight w:val="23" w:hRule="atLeast"/>
          <w:cantSplit w:val="true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Иван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оветского района по вопросам территориального общественного самоуправления, организации выборов, взаимодействия с правоохранительными органами и общественными организациями, организации работы аппарата администрации, председатель комиссии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kern w:val="2"/>
          <w:sz w:val="28"/>
          <w:szCs w:val="28"/>
        </w:rPr>
        <w:t>Центральный округ по Железнодорожному, Заельцовскому и Центральному районам</w:t>
      </w:r>
      <w:r>
        <w:rPr>
          <w:color w:val="000000"/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а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Центрального </w:t>
            </w:r>
            <w:r>
              <w:rPr>
                <w:sz w:val="28"/>
                <w:szCs w:val="28"/>
              </w:rPr>
              <w:t>округа по Железнодорожному, Заельцовскому и Центральному районам</w:t>
            </w:r>
            <w:r>
              <w:rPr>
                <w:color w:val="000000"/>
                <w:sz w:val="28"/>
                <w:szCs w:val="28"/>
              </w:rPr>
              <w:t xml:space="preserve"> города Новосибирска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ения планирования, предназначения, подготовки и учета мобилизационных ресурсов </w:t>
            </w:r>
            <w:r>
              <w:rPr>
                <w:sz w:val="28"/>
                <w:szCs w:val="28"/>
              </w:rPr>
              <w:t>военного комиссариата (</w:t>
            </w:r>
            <w:r>
              <w:rPr>
                <w:color w:val="000000"/>
                <w:sz w:val="28"/>
                <w:szCs w:val="28"/>
              </w:rPr>
              <w:t>Октябрьского района и Центрального административного округа города Новосибирск Новосибирской области, муниципальный)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Городская поликлиника № 2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ски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анятости населения Центрального округа государственного казенного учреждения Новосибирской области «Центр занятости населения города Новосибирска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 государственного бюджетного учреждения здравоохранения Новосибирской области «Госпиталь ветеранов войн № 3», врач, руководящий работой по освидетельствованию граждан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>участковых уполномоченных полиции и по делам несовершеннолетних отдела полиции</w:t>
            </w:r>
            <w:r>
              <w:rPr>
                <w:sz w:val="28"/>
                <w:szCs w:val="28"/>
              </w:rPr>
              <w:t xml:space="preserve"> № 1 «Центральны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рз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участковых уполномоченных полиции и по делам несовершеннолетних отдела полиции № 2 </w:t>
            </w:r>
            <w:r>
              <w:rPr>
                <w:sz w:val="28"/>
                <w:szCs w:val="28"/>
              </w:rPr>
              <w:t>«Железнодорожный»</w:t>
            </w:r>
            <w:r>
              <w:rPr>
                <w:color w:val="000000"/>
                <w:sz w:val="28"/>
                <w:szCs w:val="28"/>
              </w:rPr>
              <w:t xml:space="preserve">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тдела полиции № 3 «Заельцовский» Управления Министерства внутренних дел Российской Федерации по городу Новосибирску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я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Никола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управления образования администрации Центрального округа по </w:t>
            </w:r>
            <w:r>
              <w:rPr>
                <w:sz w:val="28"/>
                <w:szCs w:val="28"/>
              </w:rPr>
              <w:t>Железнодорожному, Заельцовскому и Центральному районам города Новосибирска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Город Обь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Оби по социальным вопросам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Антон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дготовки и призыва граждан на военную службу </w:t>
            </w:r>
            <w:r>
              <w:rPr>
                <w:color w:val="000000"/>
                <w:sz w:val="28"/>
                <w:szCs w:val="28"/>
              </w:rPr>
              <w:t>военного комиссариата (Новосибирского района, 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Об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Владимиро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лиции № 1 «Обской» межмуниципального отдела Министерства внутренних дел Российской Федерации «Новосибирский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 Серге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образования администрации города Об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азетди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филиала государственного казенного учреждения Новосибирской области «Центр занятости населения города Новосибирска» – Центра занятости города Об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Heading1"/>
        <w:keepNext w:val="false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Рабочий поселок Кольцово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5"/>
        <w:gridCol w:w="6288"/>
      </w:tblGrid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ндре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рабочего поселка Кольцово, председател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имир Антонович 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ения подготовки и призыва граждан на военную службу военного комиссариата (Новосибирского района, города Оби и рабочего поселка Кольцово</w:t>
            </w:r>
            <w:r>
              <w:rPr>
                <w:sz w:val="28"/>
                <w:szCs w:val="28"/>
              </w:rPr>
              <w:t xml:space="preserve"> Новосибирской области, муниципальный)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ыр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дицинская сестра государственного бюджетного учреждения здравоохранения Новосибирской области «Обская центральная городская больница», секретарь комисси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ё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натолье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филиала государственного казенного учреждения Новосибирской области «Центр занятости населения Новосибирского района в рабочем поселке Кольцово»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Федор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управления образования администрации рабочего поселка Кольцово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участковый уполномоченный </w:t>
            </w:r>
            <w:r>
              <w:rPr>
                <w:color w:val="000000"/>
                <w:sz w:val="28"/>
                <w:szCs w:val="28"/>
              </w:rPr>
              <w:t xml:space="preserve">отделения участковых уполномоченных полиции и по делам несовершеннолетних межмуниципального </w:t>
            </w:r>
            <w:r>
              <w:rPr>
                <w:sz w:val="28"/>
                <w:szCs w:val="28"/>
              </w:rPr>
              <w:t xml:space="preserve">отдела полиции Министерства внутренних дел Российской Федерации по Новосибирской области на особо важных и </w:t>
            </w:r>
            <w:bookmarkStart w:id="0" w:name="_GoBack"/>
            <w:bookmarkEnd w:id="0"/>
            <w:r>
              <w:rPr>
                <w:sz w:val="28"/>
                <w:szCs w:val="28"/>
              </w:rPr>
              <w:t>режимных объектах Новосибирской области;</w:t>
            </w:r>
          </w:p>
        </w:tc>
      </w:tr>
      <w:tr>
        <w:trPr>
          <w:trHeight w:val="23" w:hRule="atLeast"/>
        </w:trPr>
        <w:tc>
          <w:tcPr>
            <w:tcW w:w="35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у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хайловна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-стоматолог государственного бюджетного учреждения здравоохранения Новосибирской области «Новосибирская клиническая центральная районная больница», врач, руководящий работой по освидетельствованию граждан.</w:t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_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В.Ф. Городецк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ambria" w:hAnsi="Cambria" w:eastAsia="PMingLiU;新細明體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ambria" w:hAnsi="Cambria" w:eastAsia="PMingLiU;新細明體" w:cs="Cambria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PMingLiU;新細明體" w:cs="Cambria"/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eastAsia="PMingLiU;新細明體"/>
      <w:sz w:val="24"/>
      <w:lang w:val="ru-RU" w:bidi="ar-SA"/>
    </w:rPr>
  </w:style>
  <w:style w:type="character" w:styleId="Style14">
    <w:name w:val="Название Знак"/>
    <w:qFormat/>
    <w:rPr>
      <w:rFonts w:ascii="Cambria" w:hAnsi="Cambria" w:eastAsia="PMingLiU;新細明體" w:cs="Cambria"/>
      <w:b/>
      <w:kern w:val="2"/>
      <w:sz w:val="32"/>
      <w:lang w:val="ru-RU" w:bidi="ar-SA"/>
    </w:rPr>
  </w:style>
  <w:style w:type="character" w:styleId="Style15">
    <w:name w:val="Подзаголовок Знак"/>
    <w:qFormat/>
    <w:rPr>
      <w:rFonts w:ascii="Cambria" w:hAnsi="Cambria" w:eastAsia="PMingLiU;新細明體" w:cs="Cambria"/>
      <w:sz w:val="24"/>
      <w:lang w:val="ru-RU" w:bidi="ar-SA"/>
    </w:rPr>
  </w:style>
  <w:style w:type="character" w:styleId="Style16">
    <w:name w:val="Верхний колонтитул Знак"/>
    <w:qFormat/>
    <w:rPr>
      <w:rFonts w:eastAsia="PMingLiU;新細明體"/>
      <w:sz w:val="24"/>
      <w:lang w:val="ru-RU"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Cambria" w:hAnsi="Cambria" w:eastAsia="PMingLiU;新細明體" w:cs="Cambri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PMingLiU;新細明體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PMingLiU;新細明體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eastAsia="PMingLiU;新細明體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961" w:leader="none"/>
        <w:tab w:val="right" w:pos="9922" w:leader="none"/>
      </w:tabs>
      <w:autoSpaceDE w:val="false"/>
    </w:pPr>
    <w:rPr>
      <w:rFonts w:eastAsia="PMingLiU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Белкина Татьяна Викторовна</cp:lastModifiedBy>
  <cp:lastPrinted>2016-12-09T12:08:00Z</cp:lastPrinted>
  <dcterms:modified xsi:type="dcterms:W3CDTF">2016-12-19T09:20:00Z</dcterms:modified>
  <cp:revision>3</cp:revision>
  <dc:subject/>
  <dc:title>Проект постановления</dc:title>
</cp:coreProperties>
</file>