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 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первый 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9. Участник отбора на дату подачи документов, предусмотренных пунктом 11 настоящего Порядка, должен соответствовать следующим требованиям: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первый пункт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0. Дополнительно к требованиям, указанным в пункте 9 настоящего Порядка, участник отбора на дату подачи документов, предусмотренных пунктом 11 настоящего Порядка, должен соответствовать следующим требованиям: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дпункт 7 пункта 11 после слов «штрафов, процентов» дополнить словами «(на дату ее формирования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подпункте 1 пункта 14 слова «не ранее чем за один месяц до момента представления уполномоченному органу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от 16.03.2020 № 56-п «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предоставления из бюджета Новосибирской области гранта в форме субсидии частным медицинским организациям - победителям конкурсного отбора для участия в пилотном проекте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–2024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ервый пункта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Частная медицинская организация на дату подачи заявки должна соответствовать следующим требованиям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 2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правка налогового органа, подтверждающая отсутствие у частной медицин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ее формирования (в случае непредставления частной медицинской организацией такого документа Министерство запрашивает его самостоятельно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нести в постановление Правительства Новосибирской области от 13.07.2022 № 323-п «Об утверждении Порядка предоставления в 2022–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в 2022 - 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пункт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 Участники отбора на дату рассмотрения заявки должны соответствовать следующим требованиям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ункте 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 справка о состоянии расчетов по налогам, сборам, пеням и штрафам (на дату ее формирования), выданная налоговым органом по месту регистрации организации, являющейся участником отбора (участник отбора вправе представить по собственной инициативе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3 слово «выписку» заменить словом «выпи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одпункт 1 пункта 1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 справку о состоянии расчетов по налогам, сборам, пеням и штрафам (на дату ее формирования), выданную налоговым органом по месту регистрации организации, являющейся участником отбор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нести в постановление Правительства Новосибирской области от 17.01.2023 № 6-п «О Порядке предоставления субсидий на возмещение расходов работодателю на прохождение гражданином стажировки, по результатам которой заключен трудовой договор, в размере фактически понесенных расходов, но не более минимального размера оплаты труда за один месяц с учетом размера страховых взносов, подлежащих уплате в государственные внебюджетные фонды, если указанное обязательство установлено социальным контрактом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едоставления субсидий на возмещение расходов работодателю на прохождение гражданином стажировки, по результатам которой заключен трудовой договор, в размере фактически понесенных расходов, но не более минимального размера оплаты труда за один месяц с учетом размера страховых взносов, подлежащих уплате в государственные внебюджетные фонды, если указанное обязательство установлено социальным контракт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абзац первый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9. Участник отбора на дату подачи документов, предусмотренных пунктом 11 настоящего Порядка, должен соответствовать следующим требованиям: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пункт 5 пункта 10 после слова «процентов» дополнить словами «на дату ее формир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Сафронова Елена Владимировна</cp:lastModifiedBy>
  <cp:lastPrinted>2023-04-17T19:17:00Z</cp:lastPrinted>
  <dcterms:modified xsi:type="dcterms:W3CDTF">2023-04-20T02:29:00Z</dcterms:modified>
  <cp:revision>357</cp:revision>
  <dc:subject/>
  <dc:title/>
</cp:coreProperties>
</file>