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1"/>
        <w:widowControl/>
        <w:tabs>
          <w:tab w:val="clear" w:pos="708"/>
          <w:tab w:val="left" w:pos="4253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иональной программы «Оптимальная для восстановления здоровья медицинская реабилитация в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в» пункта 9 перечня поручений Послания Президента Российской Федерации Федеральному Собранию Российской Федерации от 02.05.2021 № Пр-753, в</w:t>
      </w:r>
      <w:r>
        <w:rPr>
          <w:bCs/>
          <w:sz w:val="28"/>
          <w:szCs w:val="28"/>
        </w:rPr>
        <w:t xml:space="preserve"> рамках реализации государственной программы Российской Федерации «Развитие здравоохранения», утвержденной постановлением Правительства Российской Федерации от 26.12.2017 № 1640, на основании </w:t>
      </w:r>
      <w:r>
        <w:rPr>
          <w:sz w:val="28"/>
          <w:szCs w:val="28"/>
        </w:rPr>
        <w:t xml:space="preserve">письма Министерства здравоохранения Российской Федерации от 02.02.2022 № 17-5/И/2-1495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региональную программу «Оптимальная для восстановления здоровья медицинская реабилитация в Новосибирской области»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2. Контроль за исполнением настоящего постановления возложить на первого заместителя Губернатора Новосибирской области </w:t>
      </w:r>
      <w:r>
        <w:rPr/>
        <w:t>Петухова Ю.Ф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.В. Халь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383) 238 63 68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8:00Z</dcterms:created>
  <dc:creator>sula</dc:creator>
  <dc:description/>
  <cp:keywords/>
  <dc:language>en-US</dc:language>
  <cp:lastModifiedBy>Лапшакова Ксения Леонидовна</cp:lastModifiedBy>
  <cp:lastPrinted>2019-08-15T12:01:00Z</cp:lastPrinted>
  <dcterms:modified xsi:type="dcterms:W3CDTF">2022-05-17T09:59:00Z</dcterms:modified>
  <cp:revision>88</cp:revision>
  <dc:subject/>
  <dc:title>Проект распоряжения</dc:title>
</cp:coreProperties>
</file>