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   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й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9.12.2022 № 189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9.12.2022 № 1891 «Об утверждении нормативных затрат на уплату налогов, в качестве объекта налогообложения по которым признается имущество учреждения, и затрат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труда и социального развития Новосибирской области, на 2023 год и плановый период 2024 и 2025 год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риложении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графе 2 строки 6 число «15,0» заменить числом «1 202,8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графе 2 строки 19 число «780,0» заменить числом «898,5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 графе 2 строки 22 число «1 000,0» заменить числом «881,5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   Е.В. Бахарев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master</cp:lastModifiedBy>
  <cp:lastPrinted>2023-05-23T15:27:00Z</cp:lastPrinted>
  <dcterms:modified xsi:type="dcterms:W3CDTF">2023-06-13T09:46:00Z</dcterms:modified>
  <cp:revision>139</cp:revision>
  <dc:subject/>
  <dc:title/>
</cp:coreProperties>
</file>