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го управления Новосибирской области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.04.2023 №____- НП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щественном совете при 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пала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/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е управ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, последнее - 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4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, последнее - при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отсутствие личной заинтересованности, которая может повлиять на надлежащее исполнение полномочий члена общественного совета при контрольном управлении Новосибирской области и при которой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законом от 21.07.2014 № 212-ФЗ «Об основах общественного контроля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___________________________         «___» ________20___ год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8:00Z</dcterms:created>
  <dc:creator>Каракулина Наталья Николаевна</dc:creator>
  <dc:description/>
  <cp:keywords/>
  <dc:language>en-US</dc:language>
  <cp:lastModifiedBy>Майер Евгения Андреевна</cp:lastModifiedBy>
  <cp:lastPrinted>2022-06-01T18:01:00Z</cp:lastPrinted>
  <dcterms:modified xsi:type="dcterms:W3CDTF">2023-04-13T07:06:00Z</dcterms:modified>
  <cp:revision>7</cp:revision>
  <dc:subject/>
  <dc:title/>
</cp:coreProperties>
</file>