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нтрольного управления Новосибирской области 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.04.2023 №____- НП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щественном совете при контрольном управлении Новосибирской област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НК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98"/>
      <w:bookmarkEnd w:id="0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 в общественный совет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 управлении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72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ндидат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для за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го звания, ученой степен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за последние 5 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неснятой или непогашенной судим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ленстве в составе общественных советов иных исполнительных орган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4:00Z</dcterms:created>
  <dc:creator>Каракулина Наталья Николаевна</dc:creator>
  <dc:description/>
  <cp:keywords/>
  <dc:language>en-US</dc:language>
  <cp:lastModifiedBy>Майер Евгения Андреевна</cp:lastModifiedBy>
  <cp:lastPrinted>2022-06-01T18:01:00Z</cp:lastPrinted>
  <dcterms:modified xsi:type="dcterms:W3CDTF">2023-04-13T07:07:00Z</dcterms:modified>
  <cp:revision>6</cp:revision>
  <dc:subject/>
  <dc:title/>
</cp:coreProperties>
</file>