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контрольного управления Новосибирской области 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.04.2023 №____- НП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бщественном совете при контрольном управлении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ую палат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/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рольное управл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последнее - при наличии)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ключении в Общественный совет пр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м управлении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в состав общественного совета при контрольном управлен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ования моей кандидатуры подтверждаю соответствие требованиям, предъявляемым к члену общественного совета при контрольном управлении Новосибирской области, и выражаю свое согласие войти в состав общественного совета (резерв общественного сове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кандидата в общественный сов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конфликта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вижении кандидата в члены общественного совета/копию письма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(наименование должности руководителя организации/содержащего предложение о выдвижен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андидата в члены общественного совета (при наличии); иные документы (при налич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20___ года    ___________ /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»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23:00Z</dcterms:created>
  <dc:creator>Каракулина Наталья Николаевна</dc:creator>
  <dc:description/>
  <cp:keywords/>
  <dc:language>en-US</dc:language>
  <cp:lastModifiedBy>Майер Евгения Андреевна</cp:lastModifiedBy>
  <cp:lastPrinted>2022-06-01T18:01:00Z</cp:lastPrinted>
  <dcterms:modified xsi:type="dcterms:W3CDTF">2023-04-13T07:07:00Z</dcterms:modified>
  <cp:revision>5</cp:revision>
  <dc:subject/>
  <dc:title/>
</cp:coreProperties>
</file>