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ТРОЛЬНОЕ УПРАВЛЕ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.04.2023                                                                                                   № ___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внесении изменений в приказ контрольного управления Новосибирской области от 17.03.2023 № 73-НПА «Об общественном совете при контрольном управлении Новосибир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 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нести в приказ контрольного управления Новосибирской области от 17.03.2023 № 73-НПА «Об общественном совете при контрольном управлении Новосибирской област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оложении об общественном совете при контрольном управлении Новосибирской облас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 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 Кандидаты в члены общественного совета направляют по адресу, указанному в уведомлении, в установленный уведомлением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о включении в общественный совет по форме согласно приложению № 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нкету кандидата в члены общественного совета по форме согласно приложению № 2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гласие на обработку персональных данных по форме согласно приложению № 3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справку об отсутствии конфликта интересов по форме согласно приложению № 4 к настоящему Положению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ополнить приложениями № 1, № 2, № 3, № 4 согласно приложениям № 1, № 2, № 3, № 4 к настоящему приказу соответствен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чальник управления</w:t>
        <w:tab/>
        <w:tab/>
        <w:tab/>
        <w:tab/>
        <w:t xml:space="preserve">                   </w:t>
        <w:tab/>
        <w:t xml:space="preserve">                             С.Л. Шарп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 Май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8 63 1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4:55:00Z</dcterms:created>
  <dc:creator>Петренко Виктор Владимирович</dc:creator>
  <dc:description/>
  <cp:keywords/>
  <dc:language>en-US</dc:language>
  <cp:lastModifiedBy>Майер Евгения Андреевна</cp:lastModifiedBy>
  <cp:lastPrinted>2020-04-21T15:15:00Z</cp:lastPrinted>
  <dcterms:modified xsi:type="dcterms:W3CDTF">2023-04-13T05:05:00Z</dcterms:modified>
  <cp:revision>4</cp:revision>
  <dc:subject/>
  <dc:title/>
</cp:coreProperties>
</file>