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Старобибеево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Старобибеево-5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Старобибеево-5, расположенного на территории Болотнинского района Новосибирской области (далее – памятник археологии Поселение Старобибеево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Старобибеево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таробибеево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Старобибеево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Старобибеево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Старобибеево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Старобибеево-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39:00Z</dcterms:modified>
  <cp:revision>85</cp:revision>
  <dc:subject/>
  <dc:title/>
</cp:coreProperties>
</file>