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таробибеево-5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таробибеево-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Старобибеев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Старобибеево-5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бибеево-5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бибеев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таробибеев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таробибее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таробибее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9:00Z</dcterms:modified>
  <cp:revision>69</cp:revision>
  <dc:subject/>
  <dc:title>ПРИЛОЖЕНИЕ № 1</dc:title>
</cp:coreProperties>
</file>