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й в приказ министерства социального развития Новосибирской области от 23.12.2014 № 1446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изменение, дополнив раздел «</w:t>
      </w:r>
      <w:hyperlink r:id="rId3">
        <w:r>
          <w:rPr>
            <w:rStyle w:val="InternetLink"/>
            <w:lang w:eastAsia="ru-RU"/>
          </w:rPr>
          <w:t>Стандарты</w:t>
        </w:r>
      </w:hyperlink>
      <w:r>
        <w:rPr>
          <w:lang w:eastAsia="ru-RU"/>
        </w:rPr>
        <w:t xml:space="preserve"> социальных услуг, предоставляемых поставщиками социальных услуг в полустационарной форме социального обслуживания</w:t>
      </w:r>
      <w:r>
        <w:rPr/>
        <w:t xml:space="preserve">» подразделом 15 «Стандарты </w:t>
      </w:r>
      <w:r>
        <w:rPr>
          <w:bCs/>
        </w:rPr>
        <w:t>социальных</w:t>
      </w:r>
      <w:r>
        <w:rPr/>
        <w:t xml:space="preserve"> </w:t>
      </w:r>
      <w:r>
        <w:rPr>
          <w:bCs/>
        </w:rPr>
        <w:t>услуг</w:t>
      </w:r>
      <w:r>
        <w:rPr/>
        <w:t xml:space="preserve">, предоставляемых детям-инвалидам от 14 до 18 лет, полностью утратившим способность к самообслуживанию, </w:t>
      </w:r>
      <w:r>
        <w:rPr>
          <w:lang w:eastAsia="ru-RU"/>
        </w:rPr>
        <w:t xml:space="preserve">в комплексном центре социальной адаптации для инвалидов, </w:t>
      </w:r>
      <w:r>
        <w:rPr/>
        <w:t>в полустационарной форме дневного пребывания.» в редакции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eastAsia="Times New Roman"/>
          <w:szCs w:val="20"/>
          <w:lang w:eastAsia="ru-RU"/>
        </w:rPr>
        <w:t>Министр                                                                                                        Я.А. Фролов</w:t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>ОГЛАСОВАНО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министр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 Ануфри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министра труда и социального развития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 Потап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анализа и социального прогнозирова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 Москал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Начальник управления </w:t>
            </w:r>
            <w:r>
              <w:rPr>
                <w:rFonts w:eastAsia="Times New Roman"/>
                <w:lang w:eastAsia="ru-RU"/>
              </w:rPr>
              <w:t>организации социального обслуживания насел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 Гончари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Наруб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о. начальника отдела контроля и документационного обеспеч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 Пчел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2 экз. – в управление комплексного анализа и социального прогнозирования;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 экз. – в ГАУ НСО «Комплексный центр социальной адаптации инвалидов»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Е.П. Устинова                                                                                                                                                                     ОРД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>
          <w:sz w:val="20"/>
        </w:rPr>
      </w:pPr>
      <w:r>
        <w:rPr>
          <w:sz w:val="20"/>
        </w:rPr>
        <w:t>218 27 45</w:t>
      </w:r>
    </w:p>
    <w:p>
      <w:pPr>
        <w:pStyle w:val="Normal"/>
        <w:spacing w:lineRule="auto" w:line="240" w:before="0" w:after="0"/>
        <w:ind w:right="-108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spacing w:lineRule="auto" w:line="240" w:before="0" w:after="0"/>
        <w:ind w:right="-108" w:hanging="0"/>
        <w:jc w:val="right"/>
        <w:rPr>
          <w:bCs/>
          <w:color w:val="000000"/>
        </w:rPr>
      </w:pPr>
      <w:r>
        <w:rPr>
          <w:bCs/>
          <w:color w:val="000000"/>
        </w:rPr>
        <w:t>к приказу министерства труда и социального</w:t>
      </w:r>
    </w:p>
    <w:p>
      <w:pPr>
        <w:pStyle w:val="Normal"/>
        <w:spacing w:lineRule="auto" w:line="240" w:before="0" w:after="0"/>
        <w:ind w:right="-108" w:hanging="0"/>
        <w:jc w:val="right"/>
        <w:rPr>
          <w:bCs/>
          <w:color w:val="000000"/>
        </w:rPr>
      </w:pPr>
      <w:r>
        <w:rPr>
          <w:bCs/>
          <w:color w:val="000000"/>
        </w:rPr>
        <w:t>развития Новосибирской области</w:t>
      </w:r>
    </w:p>
    <w:p>
      <w:pPr>
        <w:pStyle w:val="Normal"/>
        <w:spacing w:lineRule="auto" w:line="240" w:before="0" w:after="0"/>
        <w:ind w:right="-108" w:hanging="0"/>
        <w:jc w:val="right"/>
        <w:rPr>
          <w:bCs/>
          <w:color w:val="000000"/>
        </w:rPr>
      </w:pPr>
      <w:r>
        <w:rPr>
          <w:bCs/>
          <w:color w:val="000000"/>
        </w:rPr>
        <w:t>от_________ № ________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lang w:eastAsia="ru-RU"/>
        </w:rPr>
      </w:pPr>
      <w:r>
        <w:rPr/>
        <w:t xml:space="preserve">«15. Стандарты </w:t>
      </w:r>
      <w:r>
        <w:rPr>
          <w:bCs/>
        </w:rPr>
        <w:t>социальных</w:t>
      </w:r>
      <w:r>
        <w:rPr/>
        <w:t xml:space="preserve"> </w:t>
      </w:r>
      <w:r>
        <w:rPr>
          <w:bCs/>
        </w:rPr>
        <w:t>услуг</w:t>
      </w:r>
      <w:r>
        <w:rPr/>
        <w:t xml:space="preserve">, предоставляемых детям-инвалидам от 14 до 18 лет, полностью утратившим способность к самообслуживанию, </w:t>
      </w:r>
      <w:r>
        <w:rPr>
          <w:lang w:eastAsia="ru-RU"/>
        </w:rPr>
        <w:t xml:space="preserve">в комплексном центре социальной адаптации для инвалидов, </w:t>
      </w:r>
      <w:r>
        <w:rPr/>
        <w:t>в полустационарной форме дневного пребывания</w:t>
      </w:r>
    </w:p>
    <w:p>
      <w:pPr>
        <w:pStyle w:val="Normal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0"/>
        <w:gridCol w:w="41"/>
        <w:gridCol w:w="4353"/>
        <w:gridCol w:w="44"/>
        <w:gridCol w:w="1798"/>
        <w:gridCol w:w="1603"/>
        <w:gridCol w:w="100"/>
        <w:gridCol w:w="3970"/>
      </w:tblGrid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циальной услуги, единица изме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едоставления социальной услуги, периодичность предоставлен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циальных услуг из расчета периода обслуживания 6 календарных месяца (на 1 получателя социальных услуг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>
          <w:trHeight w:val="1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лощади жилых помещений согласно утвержденным норматива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Площадь жилых помещений должна соответствовать установленным нормативам в соответствии с приказом министерства социального развития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»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 услуга – 1 раз ежемесяч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проживания должны быть обеспечены всеми средствами коммунально-бытового обслуживания и соответствовать санитарно-гигиеническим норм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предоставляемые инвалидам, должны быть оборудованы специальными устройствами, приспособлениями для передвижения (пандусами, поручнями, расширенными дверными проемами, лифтовыми подъемниками и т.д.), специальными средствами для маломобильных граждан в соответствии с </w:t>
            </w:r>
            <w:r>
              <w:rPr>
                <w:bCs/>
                <w:sz w:val="20"/>
                <w:szCs w:val="20"/>
              </w:rPr>
              <w:t>СП 2.1.2.3358-16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белью согласно утвержденным нормативам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мебели согласно утвержденным нормативам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 услуга – 1 раз ежемесяч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бель должна отвечать гигиеническим требованиям, требованиям безопасности, в т.ч. противопожарной, соответствовать физическому состоянию и возрасту получателя социальной услуги</w:t>
            </w:r>
            <w:r>
              <w:rPr>
                <w:rFonts w:cs="Times New Roman" w:ascii="Times New Roman" w:hAnsi="Times New Roman"/>
                <w:bCs/>
              </w:rPr>
              <w:t xml:space="preserve">. Мебель должна быть адаптирована </w:t>
            </w:r>
            <w:r>
              <w:rPr>
                <w:rFonts w:cs="Times New Roman" w:ascii="Times New Roman" w:hAnsi="Times New Roman"/>
              </w:rPr>
              <w:t>к нуждам и запросам инвалидов, быть удобна в пользовании, учитывать их физическое состояние (тяжелобольных, малоподвижных)</w:t>
            </w:r>
          </w:p>
        </w:tc>
      </w:tr>
      <w:tr>
        <w:trPr>
          <w:trHeight w:val="1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>
          <w:trHeight w:val="24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- постельными принадлежностями (гражданам, полностью утратившим и сохранившим способность к самообслуживанию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иницу услуги принимают факт выдачи сформированного комплекта постельных принадлежностей в соответствии с приказом министерства социального развития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»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ые принадлежности должны отвечать гигиеническим нормам и требованиям</w:t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беспечение хранения личных вещей и ценност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даче получателем социальных услуг на хранение документов, личных вещей, денежных сумм, драгоценностей и ценных бумаг делается их опись и вкладывается в личное дело получателя социальных услу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34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хранения личных вещей и ценностей</w:t>
            </w:r>
          </w:p>
        </w:tc>
      </w:tr>
      <w:tr>
        <w:trPr>
          <w:trHeight w:val="2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согласно утвержденным норматива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Ежедневное</w:t>
            </w:r>
            <w:r>
              <w:rPr>
                <w:spacing w:val="-8"/>
                <w:sz w:val="20"/>
                <w:szCs w:val="20"/>
              </w:rPr>
              <w:t xml:space="preserve"> обеспечение </w:t>
            </w:r>
            <w:r>
              <w:rPr>
                <w:sz w:val="20"/>
                <w:szCs w:val="20"/>
              </w:rPr>
              <w:t xml:space="preserve">питанием </w:t>
            </w:r>
            <w:r>
              <w:rPr>
                <w:spacing w:val="-6"/>
                <w:sz w:val="20"/>
                <w:szCs w:val="20"/>
              </w:rPr>
              <w:t xml:space="preserve">согласно утвержденным </w:t>
            </w:r>
            <w:r>
              <w:rPr>
                <w:spacing w:val="-8"/>
                <w:sz w:val="20"/>
                <w:szCs w:val="20"/>
              </w:rPr>
              <w:t>нормативам</w:t>
            </w:r>
            <w:r>
              <w:rPr>
                <w:sz w:val="20"/>
                <w:szCs w:val="20"/>
              </w:rPr>
              <w:t>, включая приобретение продуктов и приготовление блюд по меню, утвержденному руководителем учреждения, технологии приготовления в соответствии с приказом министерства социального развития Новосибирской области от 06.10.2014 № 1164 «Об утверждении норм питания в организациях социального обслуживания Новосибирской области»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–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-ти раз ежеднев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, предоставляемое в организациях социального обслуживания должно быть приготовлено из доброкачественных продуктов, удовлетворять потребности получателей социальной услуги по калорийности, соответствовать установленным нормам питания, санитарно-гигиеническим требованиям и предоставлено с учетом состояния здоровья получателей социальной услуги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ить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питья в кружку (поилку, бутылку с соской)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лучателя социальной услуги к принятию питья в том числе надевание нагрудника (пеленки), прием удобного положения тела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ние тела и головы при приеме питья. Уборка использованной посуды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5-ти раз ежеднев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луга предоставляется без причинения какого-либо вреда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ой услуги. Услуга должна обеспечить удовлетворение потребностей получателя социальной услуги в своевременном проведении предписанных процедур, способствовать улучшению состояния их самочувствия, устранять неприятные ощущения дискомфорта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девание и разде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-х раз ежеднев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мощь в передвижен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ередвижении осуществляется с помощью приспособлений и вспомогательных средств, таких, как коляски, т</w:t>
            </w:r>
            <w:r>
              <w:rPr>
                <w:rFonts w:eastAsia="Calibri"/>
                <w:sz w:val="20"/>
                <w:szCs w:val="20"/>
              </w:rPr>
              <w:t>рости, костыли, опоры (в том числе ходунки, манежи, палки – опоры)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по необходим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казание помощи в пользовании туалетом (судном, уткой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ателей социальных услуг, полностью утративших способность к передвижению, и находящихся на постельном режиме, используют суд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леенки или одноразовой пелен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дставить судно под пациента для мочеиспускания и (или) дефекации, после чего слегка повернув пациента на бок убрать судно из-под не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Ежедневно до 3-х раз (по потребности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нос горшка (судна, утки) с последующей обработк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лучателям социальных услуг, которые не способны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ый вынос горшка (судна, утки) и гигиеническая обработка горшка (судна, ут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" w:right="10" w:hanging="1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до 3-х раз (по потребности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мена пампер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лучателям социальной услуги, не способным по состоянию здоровья выполнять процедуры индивидуально обслуживающего и гигиенического харак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нятия памперса проводится туалет наружных половых органов (подмывание и обтира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перс одевают, предварительно смазав кожу получателя социальной услуги тонизирующей жидкостью или защитным крем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не менее 3-х раз (по потребности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ирка постельного белья машинным способом, в том числе для больных энурезом, кожными заболевания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  <w:tab w:val="left" w:pos="1464" w:leader="none"/>
                <w:tab w:val="center" w:pos="5420" w:leader="none"/>
                <w:tab w:val="left" w:pos="891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тирка постельного и нательного белья осуществляется в прачечной. Сбор белья в осуществляется в специальные мешки. </w:t>
            </w:r>
            <w:r>
              <w:rPr>
                <w:sz w:val="20"/>
                <w:szCs w:val="20"/>
              </w:rPr>
              <w:t xml:space="preserve">Осуществляется подготовка расходных материалов (стиральный порошок, отбеливатель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  <w:tab w:val="left" w:pos="1464" w:leader="none"/>
                <w:tab w:val="center" w:pos="5420" w:leader="none"/>
                <w:tab w:val="left" w:pos="891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 постельного должна обеспечивать полное и своевременное удовлетворение нужд и потребностей получателей социальной услуги в целях создания им нормальных условий жизни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лажка постельного, нательного белья, одежды машинным способ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по видам белья и глаж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белья для выдач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женное постельное белье должно обеспечивать полное и своевременное удовлетворение нужд и потребностей получателей социальной услуги в целях создания им нормальных условий жизни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-108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мена постельного бель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чистого комплекта постельного белья, смена грязного комплекта постельного белья.  Белье собирают и транспортируют в прачеч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</w:t>
            </w:r>
            <w:r>
              <w:rPr>
                <w:spacing w:val="2"/>
                <w:sz w:val="20"/>
                <w:szCs w:val="20"/>
              </w:rPr>
              <w:t xml:space="preserve"> для обеспечения полного и своевременного удовлетворения нужд и потребностей </w:t>
            </w:r>
            <w:r>
              <w:rPr>
                <w:sz w:val="20"/>
                <w:szCs w:val="20"/>
              </w:rPr>
              <w:t>получателей социальной услуги</w:t>
            </w:r>
            <w:r>
              <w:rPr>
                <w:spacing w:val="1"/>
                <w:sz w:val="20"/>
                <w:szCs w:val="20"/>
              </w:rPr>
              <w:t xml:space="preserve"> в целях создания им комфортных условий жизни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смена нательного белья (трусы, майк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тельное белье (трусы, майка) собирается в отдельные меш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 1 раз (по потребности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гигиена тела частичная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олучателям социальных услуг, не способным по состоянию здоровья или из-за преклонного возраста выполнять процедуры индивидуально обслуживающего и гигиеническ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Умывание </w:t>
            </w:r>
            <w:r>
              <w:rPr>
                <w:sz w:val="20"/>
                <w:szCs w:val="20"/>
              </w:rPr>
              <w:t>проводится ежедневно утром, вечером (перед сном) и по мере необходимости. Используются мыло, обязательно чистое полотенц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яжелобольных уход за кожей лица осуществляется с применением ватных или марлевых тампонов. Влажным тампоном протирается лицо, затем вытирается насух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не менее 5-ти ра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обеспечить удовлетворение потребностей получателя социальной услуги в своевременном проведении процедуры, способствовать улучшению состояния их самочувствия, устранять неприятные ощущения дискомфорта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ь в приеме пищи (кормление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питания детям, полностью утратившим способность к самообслуживанию, и оказание им помощи в приеме пищи, в том числе с помощью зонда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ти раз ежедневно (по потребности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</w:t>
            </w:r>
            <w:r>
              <w:rPr>
                <w:spacing w:val="2"/>
                <w:sz w:val="20"/>
                <w:szCs w:val="20"/>
              </w:rPr>
              <w:t xml:space="preserve"> для обеспечения полного и своевременного удовлетворения нужд и потребностей </w:t>
            </w:r>
            <w:r>
              <w:rPr>
                <w:sz w:val="20"/>
                <w:szCs w:val="20"/>
              </w:rPr>
              <w:t>получателей социальных услуг</w:t>
            </w:r>
            <w:r>
              <w:rPr>
                <w:spacing w:val="1"/>
                <w:sz w:val="20"/>
                <w:szCs w:val="20"/>
              </w:rPr>
              <w:t xml:space="preserve"> по получению пит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ка жилых помещений: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влажная уборка помещен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влажной уборки помещения протираются все поверхности, вытирается пыль с мебели, с подоконников. После уборки помещение проветрив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2-х раз ежеднев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ых условий жизнедеятельности, содержание помещений в соответствии с установленными законодательством санитарно-гигиеническими нормами и требования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57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провождение нуждающегося вне учреждения (коллективное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ю социальных услуг предоставляются сопровождающие лица при необходимости посещения медицинской организации, организаций </w:t>
            </w:r>
            <w:r>
              <w:rPr>
                <w:spacing w:val="-6"/>
                <w:sz w:val="20"/>
                <w:szCs w:val="20"/>
              </w:rPr>
              <w:t>культуры и спорта</w:t>
            </w:r>
            <w:r>
              <w:rPr>
                <w:sz w:val="20"/>
                <w:szCs w:val="20"/>
              </w:rPr>
              <w:t xml:space="preserve">, если по состоянию здоровья ему противопоказано пользование общественным транспортом. 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получателя социальных услуг вне организации социального обслуживания осуществляется в сопровождении сотрудника(ов) организации социального обслуживания. 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должна обеспечить получателю социальных услуг сохранность жизни и здоровья при его передвижении вне организации социального обслуживания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57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провождение нуждающегося вне учреждения (индивидуальное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57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получателю социальных услуг при необходимости перевозки в медицинскую, образовательную организацию, в организации </w:t>
            </w:r>
            <w:r>
              <w:rPr>
                <w:spacing w:val="-6"/>
                <w:sz w:val="20"/>
                <w:szCs w:val="20"/>
              </w:rPr>
              <w:t>культуры, спорта</w:t>
            </w:r>
            <w:r>
              <w:rPr>
                <w:sz w:val="20"/>
                <w:szCs w:val="20"/>
              </w:rPr>
              <w:t xml:space="preserve">, если по состоянию здоровья ему противопоказано пользование общественным транспортом. 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лучателя социальных услуг вне организации социального обслуживания осуществляется на транспорте, предназначенном для перевозки пассажиров, прошедшем технический осмотр, с соблюдением правил перевозки пассажиров и правил дорожного движения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должна обеспечить получателю социальных услуг сохранность жизни и здоровья при его передвижении вне организации социального обслуживания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57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на прогулке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сопровождение на прогулке коллективн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ателя социальных услуг одевают в одежду в соответствии с сезоном. Сопровождение на прогул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лжительность услуги -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улка групповая (группы не более 7 человек) осуществляется в сопровождении сотрудника организации социального обслужи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пособности к самообслуживанию, составление индивидуального плана социального обслуживания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Оценка способности к самообслуживанию и составление индивидуального плана социального обслуживания осуществляется посредством опроса получателя социальной услуги, заслушиванием пояснений законного представителя, наблюдением специалистов на основании реальных возможностей и с учетом медицинских показаний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медицинские услу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firstLine="34"/>
              <w:rPr/>
            </w:pPr>
            <w:r>
              <w:rPr>
                <w:rFonts w:cs="Times New Roman" w:ascii="Times New Roman" w:hAnsi="Times New Roman"/>
              </w:rPr>
              <w:t>Проведение первичного медицинского осмотра и первичной санитарной обработки: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</w:tabs>
              <w:ind w:right="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едение первичного медицинского осмот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рачом проводится медицинский осмотр, включающий </w:t>
            </w:r>
            <w:r>
              <w:rPr>
                <w:spacing w:val="-8"/>
                <w:sz w:val="20"/>
                <w:szCs w:val="20"/>
              </w:rPr>
              <w:t>выяснение анамнеза,</w:t>
            </w:r>
            <w:r>
              <w:rPr>
                <w:sz w:val="20"/>
                <w:szCs w:val="20"/>
              </w:rPr>
              <w:t xml:space="preserve"> жалоб, проведение наружного осмотра кожных покровов и слизистых, аускультацию легких и сердца, пальпацию органов брюшной пол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сение данных осмотра в амбулаторную карту.</w:t>
            </w:r>
          </w:p>
          <w:p>
            <w:pPr>
              <w:pStyle w:val="ConsPlus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При осмотре проводится оценка физического и психического здоровья получателя социальных услуг, составляется план мероприятий по реабилитации с учетом рекомендаций в ИПР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наблюдение за получателями социальных услуг для выявления отклонений в состоянии их здоровья:*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кущий медицинский осмот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мотра в амбулаторной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осмотр -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 не менее 1 раз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оведению регулярного осмотра получателя социальных услуг направлена на выявление динамики в состоянии здоровья и коррекции оказываемых реабилитационных мероприятий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змерение температуры тела, артериального дав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рмометра или тонометр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емпературы тела или давления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результатов в амбулаторной карте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процедур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 причинения какого-либо вреда их здоровью, физических или моральных страданий и неудобств. При оказании услуги необходима особая корректность обслуживающего персонала по отношению к получателю социальных услуг. Услуга должна обеспечить снятие и фиксирование результатов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социально-медицинский патронаж, в том числе новорожденных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хода медицинской сестрой комнат для проживания получателей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Услуга по проведению социально-медицинского патронажа проводится с целью выявления жалоб, организации гигиенических процедур получателями социальных услуг, соблюдению санитарно-гигиенических правил проживания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*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троль за приемом лекарств (раздача лекарств), закапывание капель, проведение ингаляц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дача медицинских лекарственных препаратов для медицинского применения. Подготовка лекарственных препаратов и проведение процедуры по закапыванию капель, инга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процедура – 1 раз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способствовать улучшению состояния здоровья, самочувствия, устранять неприятные ощущения. При оказании услуги необходима особая корректность обслуживающего персонала по отношению к получателям социальных услуг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ложение компрессов, перевяз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едицинских препаратов и изделий медицинского назначения лекарственных средств и проведение процедуры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процедура – 1 ра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кожные, внутримышечные инъекции лекарственных препаратов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екарственных средств для проведения инъекции, обработка инъекционного поля дезинфицирующим средством и проведение инъекции. Утилизация медицинских отходов согласно и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процедура – 1 раз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венная инъекци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бработка пролежней, раневых поверхностей, опрелост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аневой поверхности лекарственными препаратами и наложение повязки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– 1 процедур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итаминотерапия, иммунотерапия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изация третьего блюда аскорбиновой кислотой с учетом возрастного состава получателей социальной услуги проводится медицинской сестр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оводится с целью насыщения принимаемой пищи витамином «С», способствует укреплению здоровья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кислородный коктейль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процедура -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значению врач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должна обеспечить удовлетворение потребностей клиента в своевременном проведении предписанных процедур, способствовать улучшению состояния его здоровья</w:t>
            </w:r>
          </w:p>
        </w:tc>
      </w:tr>
      <w:tr>
        <w:trPr>
          <w:trHeight w:val="1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адаптивной физической культуре: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бор индивидуального физкультурно-оздоровительного комплекса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услуга-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имнастика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" w:firstLine="35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имнастики в зависимости от возраста, пола, состояния здоровья, с целью поддержания активного образа жизни (при наличии лицензи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" w:firstLine="35"/>
              <w:jc w:val="both"/>
              <w:outlineLvl w:val="2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услуга-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лжна обеспечивать овладение получателем социальной услуги доступным и безопасным для здоровья комплексом физических упражнений в целях его систематического выполнения для укрепления их здоровья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ичной медико-санитарной помощи в соответствии с имеющейся лицензие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ся осмотр повреждений, ран, остановки кровотечения, наложение жгута, повязок, иммобилизация конечностей. Вызов бригады скорой медицинской помощ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о необходимости, по факту заболевания (несчастного случая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оказанию первичной медико-санитарной помощи способствует в дальнейшем благоприятному течению заболевания и выздоровления, предупреждает осложнения</w:t>
            </w:r>
          </w:p>
        </w:tc>
      </w:tr>
      <w:tr>
        <w:trPr>
          <w:trHeight w:val="4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ем стоматолога в учреждении*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в стоматологическом кабинете организации социального обслуживания. Стоматологом проводится осмотр и выявление патологии ротовой пол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 не менее 1 раз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воевременное выявление патологии ротовой полости получателя социальной услуги для предупреждения осложнений (хронических инфекций и т.д.) в обстановке, психологически располагающей для получателя социальной услу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ие услу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остоит в выявлении, анализе психологического состояния и индивидуальных особенностей личности получателя социальной услуги для составления рекомендаций по психологической коррекции с использованием специализированной диагностики (тестирование, анкетирование, наблюдение и др.) по проведению реабилитационных мероприятий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ительность услуги -0,4 часа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сихолог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правлена на личное знакомство и установление контакта с получателем социальной услуги. Выявление в ходе беседы психологических проблем, стоящих перед получателем социальной услуги, оказание помощи в формулировании запроса получателя соци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олучателю социальной услуги сути проблем и определение возможных путей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акции получателя социальной услуги на имеющиеся проблемы и уровня мотивации к их преодо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ля получателя социальной услуги рекомендаций по решению стоящих перед ним психологически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слуги – 0,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консультирование должно на основе полученной от получателя социальной услуги информации и обсуждения с ним возникших социально-психологических проблем помочь ему раскрыть и мобилизовать внутренние ресурсы и решить эти проблем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сихологическая коррекция: </w:t>
            </w:r>
          </w:p>
        </w:tc>
      </w:tr>
      <w:tr>
        <w:trPr>
          <w:trHeight w:val="2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сихокоррекционное занятие (индивидуальное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Услуга состоит в проведении реабилитационных мероприятий индивидуальных (групповых) и направленных на снятие ограничений жизнедеятельности (снятие невротических расстройств, препятствующих проведению реабилитационных мероприятий) и развитии универсальных адаптационных психологических навыков (коммуникативных навыков, самоконтроля, саморегуляции, стрессоустойчивости и т.п.)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слуги - 0,4 час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, по необходимости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ическая коррекция, как активное психологическое воздействие, должна обеспечивать преодоление или ослабление отклонений в развитии, эмоциональном состоянии и поведении получателя социальной услуги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патрона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истематическое наблюдение за получателем социальной услуги и своевременное выявление ситуаций психического дискомфорта, личностного (внутриличностного) или межличностного конфликта и оказание ему необходимой в данный момент социально-психологической помощи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слуги - 0,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аблюдение и оказание необходимой социально-психологической помощи с целью устранения у получателя социальной услуги психического дискомфорта, личностного и межличностного конфлик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едагогические услу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коррекция, включая диагностику и консультирование: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слуги – 0,5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ступлени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оциально-педагогическая диагностика (тестирование) - услуга, заключающаяся в выявлении и анализе индивидуальных особенностей личности/получателя социальной услуги, влияющих на отклонения в его поведен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ой услуги, попавшему в кризисную или конфликтную ситуацию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ционное занятие (групповое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рупповых занятий (группы не более 7 человек) в форме бесед, разъяснений, рекомендаций для усвоения знаний, умений, навыков, которые получатель социальной услуги не может усвоить самостоятельно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– 0,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ой услуги с целью обеспечить соответствие этих отклонений возрастным нормативам, требованиям социальной среды и интересам получателя социальной услуги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ционное занятие (индивидуальное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– 0,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нятие с логопедом (индивидуальное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– 0,4 часа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услуга – 1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>
          <w:trHeight w:val="18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музыкальное занятие (групповое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рупповых занятий (группы не более 7 человек) с деть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– 0,4 час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услуга – 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 ч. тестирование для определения направлений развития музыкальных способностей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рганизация и проведение культурно-развлекательной программы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проведения с указанием даты проведения, количества участников мероприятия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(праздники, и другие культурные мероприятия), формирование позитивных интересов (в том числе в сфере досуга) должны быть направлены на удовлетворение социокультурных и духовных запросов получателей социальных услуг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звивающей среды для проведения настольно-печатных игр, спортивно-групповых игр, проведение музыкальных викторин, праздничных тематических вечеров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лжна способствовать привлечению получателей социальных услуг к активной кружковой работе, формированию общего и культурного кругозора в сфере общения, повышению творческой активности, развитию мыслительных процессов в игре, воспитанию личностных черт характера (толерантности, доброжелательности, сдержанности, юмора), умению принимать и выполнять правила коллективной игры</w:t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 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состоит в проведении бесед, лекций, практических занятий, обеспечении доступа к просмотру телевиз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й патрона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олучателя социальной услуги с целью оказания своевременной педагогической помощи.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й патронаж - социально-педагогическая услуга, заключающаяся в систематическом наблюдении за получателем социальной услуги для своевременного выявления ситуаций педагогического дискомфорта или межличностного конфликта и других ситуаций, могущих усугубить трудную жизненную ситуацию, и оказания им при необходимости социально-педагогической помощи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трудовые услуги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</w:t>
            </w:r>
            <w:r>
              <w:rPr>
                <w:spacing w:val="-8"/>
                <w:sz w:val="20"/>
                <w:szCs w:val="20"/>
              </w:rPr>
              <w:t>взаимодействия с учреждениями</w:t>
            </w:r>
            <w:r>
              <w:rPr>
                <w:sz w:val="20"/>
                <w:szCs w:val="20"/>
              </w:rPr>
              <w:t xml:space="preserve"> образования/учебными центрами по вопросам получения образования или обучения получателя услуги и предоставление ему необходим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ПМП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7" w:leader="none"/>
              </w:tabs>
              <w:spacing w:lineRule="auto" w:line="240" w:before="0" w:after="0"/>
              <w:contextualSpacing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Организация помощи в получении образования детьми-инвалидами в соответствии с их способностями должна заключаться в создании системы непрерывного образования, включающей учреждения начального образования с учетом физических возможностей и умственных способностей получателей социальных услуг. Условия обучения должны включать в себя использование адаптивных методов обучения и воспитания, специальных учебников, учебных пособий, специальных технических средств обучения, проведение групповых и индивидуальных коррекционных занятий, обеспечение доступа в здания образовательных организаций и другие условия. Обучающиеся дети-инвалиды должны иметь возможность обучаться по индивидуальному учебному план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олучении юридических услуг (в том числе консультирование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Разъяснение квалифицированными специалистами интересующих получателя социальных услуг проблем, определение предполагаемых путей их решения, п</w:t>
            </w:r>
            <w:r>
              <w:rPr>
                <w:spacing w:val="-6"/>
                <w:sz w:val="20"/>
                <w:szCs w:val="20"/>
              </w:rPr>
              <w:t>редоставление информации,</w:t>
            </w:r>
            <w:r>
              <w:rPr>
                <w:sz w:val="20"/>
                <w:szCs w:val="20"/>
              </w:rPr>
              <w:t xml:space="preserve"> рекомендаций </w:t>
            </w:r>
            <w:r>
              <w:rPr>
                <w:bCs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 xml:space="preserve">социально-правовым вопросам, в том числе по вопросам, связанным с правом граждан на социальное обслуживание, о конкретных действиях, необходимых для </w:t>
            </w:r>
            <w:r>
              <w:rPr>
                <w:spacing w:val="-6"/>
                <w:sz w:val="20"/>
                <w:szCs w:val="20"/>
              </w:rPr>
              <w:t>решения социально-правовых</w:t>
            </w:r>
            <w:r>
              <w:rPr>
                <w:sz w:val="20"/>
                <w:szCs w:val="20"/>
              </w:rPr>
              <w:t xml:space="preserve"> вопросов, содействие в получении юридиче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 не менее 1 раз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получении юридических услуг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  <w:p>
            <w:pPr>
              <w:pStyle w:val="ConsPlusNormal"/>
              <w:ind w:right="34"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ирование по </w:t>
            </w:r>
            <w:r>
              <w:rPr>
                <w:rFonts w:cs="Times New Roman" w:ascii="Times New Roman" w:hAnsi="Times New Roman"/>
              </w:rPr>
              <w:t>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и формирование устойчивых навыков пользованию техническими средствами реабили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слуги – 0,5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услуги у получателя социальной услуги происходит расширение двигательного режима, возможность использования технических средств реабилитации в домашних условиях, что дает удовлетворение его способности к самостоятель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социально-реабилитационных мероприятий в сфере социального обслуживания: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массаж местны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готовка получателя социальной услуги к процедуре. Проведение массажа осуществляется медицинской сестрой по масса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-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ой услу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физиотерапия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spacing w:val="-4"/>
                <w:sz w:val="20"/>
                <w:szCs w:val="20"/>
              </w:rPr>
              <w:t xml:space="preserve">Подготовка получателя социальной услуги к физиотерапевтическим процедурам: светолечение, теплолечение, электролечение, электрофорез с лекарственными препаратами и др. </w:t>
            </w:r>
            <w:r>
              <w:rPr>
                <w:sz w:val="20"/>
                <w:szCs w:val="20"/>
              </w:rPr>
              <w:t>Проведение процедуры осуществляется медицинской сестрой физиокабине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лжна обеспечить удовлетворение потребностей получателя социальной услуги в своевременном проведении предписанных процедур, способствовать улучшению состояния их здоровь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ндивидуальное занят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sz w:val="20"/>
                <w:szCs w:val="20"/>
              </w:rPr>
              <w:t>Проведение индивидуальных практических занятий по обучению получателя социальной услуги</w:t>
            </w:r>
            <w:r>
              <w:rPr>
                <w:spacing w:val="-8"/>
                <w:sz w:val="20"/>
                <w:szCs w:val="20"/>
              </w:rPr>
              <w:t xml:space="preserve"> доступным</w:t>
            </w:r>
            <w:r>
              <w:rPr>
                <w:sz w:val="20"/>
                <w:szCs w:val="20"/>
              </w:rPr>
              <w:t xml:space="preserve"> социально-средовым и бытовым навыкам.</w:t>
            </w:r>
          </w:p>
          <w:p>
            <w:pPr>
              <w:pStyle w:val="ConsPlusNormal"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слуги – 0,4 ча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услуга – 1занят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го занятия ежеднев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учение навыкам поведения в быту и </w:t>
            </w:r>
            <w:r>
              <w:rPr>
                <w:rFonts w:cs="Times New Roman" w:ascii="Times New Roman" w:hAnsi="Times New Roman"/>
              </w:rPr>
              <w:t>общественных местах должно обеспечивать социальную реабилитацию получателей услуги, повышение их интеллектуального уровня и адаптацию к сложившимся условиям жизни и быта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>
          <w:sz w:val="20"/>
          <w:szCs w:val="20"/>
        </w:rPr>
        <w:t>&lt;*&gt; - При наличии лицензии на осуществление медицинской деятельности.».</w:t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19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A63F920FC9406A73F316193AB2084EF44FAD814526243D7A36D43495C2B2856D01F18454972D2C3FC90EE60A0411EA9645AE0C4FC91521E8E0AB12VCM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59:00Z</dcterms:created>
  <dc:creator>bee</dc:creator>
  <dc:description/>
  <cp:keywords/>
  <dc:language>en-US</dc:language>
  <cp:lastModifiedBy>Устинова Елена Петровна</cp:lastModifiedBy>
  <cp:lastPrinted>2018-12-18T12:02:00Z</cp:lastPrinted>
  <dcterms:modified xsi:type="dcterms:W3CDTF">2018-12-18T07:08:00Z</dcterms:modified>
  <cp:revision>8</cp:revision>
  <dc:subject/>
  <dc:title/>
</cp:coreProperties>
</file>