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2368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  <w:tab w:val="left" w:pos="10098" w:leader="none"/>
                    </w:tabs>
                    <w:rPr/>
                  </w:pPr>
                  <w:r>
                    <w:rPr/>
                    <w:t>____мая 2017 года</w:t>
                    <w:tab/>
                    <w:t xml:space="preserve">                    № ___ -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реплении за министерством социального развития Новосибирской области дополнительного кода классификации доходов областного бюджета Новосибирской области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1. Закрепить в 2017 году за министерством социального развития Новосибирской области как за главным администратором доходов областного бюджета Новосибирской области код классификации доходов областного бюджета Новосибирской области 156 1 13 02992 02 0000 130 «Прочие доходы от компенсации затрат бюджетов субъектов Российской Федера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рогнозирования доходов и налоговой политики довести настоящий приказ до сведения министерства социального развития Новосибирской области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57:00Z</dcterms:created>
  <dc:creator>Комаров</dc:creator>
  <dc:description/>
  <cp:keywords/>
  <dc:language>en-US</dc:language>
  <cp:lastModifiedBy>Богатырева Алла Александровна</cp:lastModifiedBy>
  <cp:lastPrinted>2017-03-10T10:26:00Z</cp:lastPrinted>
  <dcterms:modified xsi:type="dcterms:W3CDTF">2017-05-23T05:57:00Z</dcterms:modified>
  <cp:revision>2</cp:revision>
  <dc:subject/>
  <dc:title>АДМИНИСТРАЦИЯ НОВОСИБИРСКОЙ ОБЛАСТИ</dc:title>
</cp:coreProperties>
</file>