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я Правительст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от 18.02.2010 № 65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5 Закона Новосибирской области от 02.05.2009 № 329-ОЗ «О дорожной деятельности в отношении автомобильных дорог регионального и межмуниципального значения», постановлением Правительства Новосибирской области от 09.12.2013 № 536-п «О классификации автомобильных дорог в Новосибирской области», принимая во внимание протокол заседания межведомственной комиссии по проведению оценки соответствия автомобильных дорог общего пользования, относящихся к государственной собственности Новосибирской области, а также предлагаемых к оформлению в государственную собственность Новосибирской области, критериям, установленным постановлением Правительства Новосибирской области от 09.12.2013 № 536-п «О классификации автомобильных дорог в Новосибирской области» от 20.07.2017, </w:t>
      </w:r>
      <w:r>
        <w:rPr>
          <w:sz w:val="28"/>
          <w:szCs w:val="28"/>
        </w:rPr>
        <w:t xml:space="preserve">с учетом согласия администрации Барышевского сельсовета Новосибирского района Новосибирской области </w:t>
      </w:r>
      <w:r>
        <w:rPr>
          <w:bCs/>
          <w:sz w:val="28"/>
        </w:rPr>
        <w:t>на передачу автомобильной дороги в муниципальную собственность,</w:t>
      </w:r>
      <w:r>
        <w:rPr>
          <w:bCs/>
          <w:sz w:val="28"/>
          <w:szCs w:val="28"/>
        </w:rPr>
        <w:t xml:space="preserve"> Правительство Новосибирской области </w:t>
      </w:r>
      <w:r>
        <w:rPr>
          <w:b/>
          <w:bCs/>
          <w:sz w:val="28"/>
          <w:szCs w:val="28"/>
        </w:rPr>
        <w:t>п о с т а н о в л я е т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 Внести в постановление администрации Новосибирской области от 18.02.2010 № 65-па «Об утверждении перечня автомобильных дорог общего пользования регионального и межмуниципального значения, относящихся к государственной собственности Новосибирской области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перечне автомобильных дорог общего пользования регионального и межмуниципального значения, относящихся к государственной собственности Новосибирской облас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22 исключит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138.1 изложить в следующей редакции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ОП МЗ 50Н-014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1123 км а/д «М-51» – ст. Кирзинско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0142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строкой 138.3 следующего содержания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1"/>
        <w:gridCol w:w="2608"/>
        <w:gridCol w:w="4734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ОП МЗ 50Н-014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тепровод через железнодорожные пути ст. Барабинс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0141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строкой 318.1 следующего содержания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2"/>
        <w:gridCol w:w="2774"/>
        <w:gridCol w:w="4567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8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ОП МЗ 50Н-102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8 км а/д «К-17р» - Студеное – гр. Казахста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1029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1065" w:right="21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строкой 393.1 следующего содержания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2"/>
        <w:gridCol w:w="2774"/>
        <w:gridCol w:w="4567"/>
        <w:gridCol w:w="1243"/>
        <w:gridCol w:w="492"/>
      </w:tblGrid>
      <w:tr>
        <w:trPr>
          <w:trHeight w:val="653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ОП МЗ 50Н-122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-51» - Кочене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1225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1065" w:right="21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600 исключить;</w:t>
      </w:r>
    </w:p>
    <w:p>
      <w:pPr>
        <w:pStyle w:val="Normal"/>
        <w:numPr>
          <w:ilvl w:val="0"/>
          <w:numId w:val="1"/>
        </w:numPr>
        <w:autoSpaceDE w:val="false"/>
        <w:ind w:left="1065" w:right="21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строкой 629.4 следующего содержания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2"/>
        <w:gridCol w:w="2774"/>
        <w:gridCol w:w="4567"/>
        <w:gridCol w:w="1243"/>
        <w:gridCol w:w="492"/>
      </w:tblGrid>
      <w:tr>
        <w:trPr>
          <w:trHeight w:val="477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9.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ОП МЗ 50Н-214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ъезд к поселку Садов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2142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дополнить строкой 629.6</w:t>
      </w:r>
      <w:r>
        <w:rPr/>
        <w:t xml:space="preserve"> следующего содержания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3"/>
        <w:gridCol w:w="2773"/>
        <w:gridCol w:w="4567"/>
        <w:gridCol w:w="1243"/>
        <w:gridCol w:w="492"/>
      </w:tblGrid>
      <w:tr>
        <w:trPr>
          <w:trHeight w:val="477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9.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ОП МЗ 50Н-214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арышево – Орловка – Кольцово» с автодорожным тоннелем под железной дорого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2144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 xml:space="preserve">дополнить строкой 629.7 </w:t>
      </w:r>
      <w:r>
        <w:rPr/>
        <w:t>следующего содержания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2"/>
        <w:gridCol w:w="2774"/>
        <w:gridCol w:w="4567"/>
        <w:gridCol w:w="1243"/>
        <w:gridCol w:w="492"/>
      </w:tblGrid>
      <w:tr>
        <w:trPr>
          <w:trHeight w:val="477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9.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ОП МЗ 50Н-2144п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к Госплемптицесовхозу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/2 км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2144п1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1" w:firstLine="709"/>
        <w:jc w:val="both"/>
        <w:outlineLvl w:val="0"/>
        <w:rPr/>
      </w:pPr>
      <w:r>
        <w:rPr>
          <w:bCs/>
          <w:sz w:val="28"/>
          <w:szCs w:val="28"/>
        </w:rPr>
        <w:t>10) </w:t>
      </w:r>
      <w:r>
        <w:rPr/>
        <w:t>дополнить строкой 632.1 следующего содержания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2"/>
        <w:gridCol w:w="2774"/>
        <w:gridCol w:w="4567"/>
        <w:gridCol w:w="1243"/>
        <w:gridCol w:w="492"/>
      </w:tblGrid>
      <w:tr>
        <w:trPr>
          <w:trHeight w:val="477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2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ОП МЗ 50К-18рп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ъезд к с. Спирино /25 км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18рп2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ind w:firstLine="709"/>
        <w:rPr/>
      </w:pPr>
      <w:r>
        <w:rPr>
          <w:bCs/>
          <w:sz w:val="28"/>
          <w:szCs w:val="28"/>
        </w:rPr>
        <w:t>11) дополнить строкой 632.2</w:t>
      </w:r>
      <w:r>
        <w:rPr/>
        <w:t xml:space="preserve"> следующего содержания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2"/>
        <w:gridCol w:w="2774"/>
        <w:gridCol w:w="4567"/>
        <w:gridCol w:w="1243"/>
        <w:gridCol w:w="492"/>
      </w:tblGrid>
      <w:tr>
        <w:trPr>
          <w:trHeight w:val="477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2.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ОП МЗ 50К-18рп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ъезд к с. Усть-Алеус /33 км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18рп3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1" w:firstLine="709"/>
        <w:jc w:val="both"/>
        <w:outlineLvl w:val="0"/>
        <w:rPr/>
      </w:pPr>
      <w:r>
        <w:rPr>
          <w:bCs/>
          <w:sz w:val="28"/>
          <w:szCs w:val="28"/>
        </w:rPr>
        <w:t>12) </w:t>
      </w:r>
      <w:r>
        <w:rPr/>
        <w:t>дополнить строкой 632.3 следующего содержания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2"/>
        <w:gridCol w:w="2774"/>
        <w:gridCol w:w="4567"/>
        <w:gridCol w:w="1243"/>
        <w:gridCol w:w="492"/>
      </w:tblGrid>
      <w:tr>
        <w:trPr>
          <w:trHeight w:val="477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2.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ОП МЗ 50К-18рп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ъезд к д. Антоново /36 км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18рп4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1" w:firstLine="705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3) строки 656 и 657 исключить;</w:t>
      </w:r>
    </w:p>
    <w:p>
      <w:pPr>
        <w:pStyle w:val="Normal"/>
        <w:numPr>
          <w:ilvl w:val="0"/>
          <w:numId w:val="0"/>
        </w:numPr>
        <w:autoSpaceDE w:val="false"/>
        <w:ind w:right="21" w:firstLine="705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4) дополнить строкой 659 следующего содержания: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3"/>
        <w:gridCol w:w="2773"/>
        <w:gridCol w:w="4567"/>
        <w:gridCol w:w="1243"/>
        <w:gridCol w:w="492"/>
      </w:tblGrid>
      <w:tr>
        <w:trPr>
          <w:trHeight w:val="477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8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ОП МЗ 50Н-223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йдуровский-Базово в границах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2232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Департаменту имущества и земельных отношений Новосибирской области (Шилохвостов Р.Г.) совместно с министерством транспорта и дорожного хозяйства Новосибирской области (Костылевский А.В.) обеспечить передачу участка автомобильной дороги «Подъезд к Госплемптицесовхозу /3 км/» протяженностью 658 м в муниципальную собственность Барышевского сельсовета Новосибирского района Новосибирской области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21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1065" w:right="21" w:hanging="360"/>
        <w:jc w:val="both"/>
        <w:outlineLvl w:val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/д "К-17р" - Калачи - Октябрьское - гр. Казахстана</w:t>
      </w:r>
    </w:p>
    <w:p>
      <w:pPr>
        <w:pStyle w:val="Normal"/>
        <w:numPr>
          <w:ilvl w:val="0"/>
          <w:numId w:val="0"/>
        </w:numPr>
        <w:autoSpaceDE w:val="false"/>
        <w:ind w:right="21" w:hanging="0"/>
        <w:jc w:val="both"/>
        <w:outlineLvl w:val="0"/>
        <w:rPr>
          <w:bCs/>
          <w:color w:val="FFFFFF"/>
          <w:sz w:val="16"/>
          <w:szCs w:val="16"/>
        </w:rPr>
      </w:pPr>
      <w:r>
        <w:rPr>
          <w:bCs/>
          <w:color w:val="FFFFFF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 Новосибирской области</w:t>
        <w:tab/>
        <w:tab/>
        <w:tab/>
        <w:tab/>
        <w:tab/>
        <w:t>В.Ф. Городецки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Костыле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0-11-14</w:t>
      </w:r>
    </w:p>
    <w:sectPr>
      <w:type w:val="nextPage"/>
      <w:pgSz w:w="11906" w:h="16838"/>
      <w:pgMar w:left="1418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2:00Z</dcterms:created>
  <dc:creator>Admin</dc:creator>
  <dc:description/>
  <cp:keywords/>
  <dc:language>en-US</dc:language>
  <cp:lastModifiedBy>Богомолова Юлия Сергеевна</cp:lastModifiedBy>
  <cp:lastPrinted>2017-08-15T16:26:00Z</cp:lastPrinted>
  <dcterms:modified xsi:type="dcterms:W3CDTF">2017-08-16T04:19:00Z</dcterms:modified>
  <cp:revision>34</cp:revision>
  <dc:subject/>
  <dc:title>ПРОЕКТ</dc:title>
</cp:coreProperties>
</file>