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36"/>
          <w:szCs w:val="36"/>
        </w:rPr>
        <w:t xml:space="preserve">ПРИКАЗ 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4 «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 xml:space="preserve">Состав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 изложить в редакции согласно приложению к настоящему прик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 министерства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ости, торговли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звития предпринимательства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ЕН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 министерства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ости, торговли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звития предпринимательства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3.2011 № 64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123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Рягуз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енис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министра - начальник управления промышленности и предпринимательства министерства промышленности, торговли и развития предпринимательства Новосибирской, председател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ыряно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талья Фед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начальник управления экономики и финансов министерства промышленности, торговли и развития предпринима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Поляко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Евгения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начальник отдела организационной и кадровой работы министерства промышленности, торговли и развития предпринимательства Новосибирской области, секретар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Гагаркин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настасия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консультант - юрист отдела организационной и кадровой работы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Безрядин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мит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доцент кафедры земельного, экологического и трудового права Новосибирского государственного аграрного университета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енк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аксим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доцент кафедры государственного и муниципального управления Сибирского института управления - филиала ФГБОУ ВП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Представитель отдела по профилактике коррупционных и иных правонарушений администрации Губернатора Новосибирской области и Правительства Новосибирской области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член комиссии.</w:t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  <w:t>»</w:t>
      </w:r>
    </w:p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2-09-20T09:31:00Z</cp:lastPrinted>
  <dcterms:modified xsi:type="dcterms:W3CDTF">2022-12-02T08:47:00Z</dcterms:modified>
  <cp:revision>105</cp:revision>
  <dc:subject/>
  <dc:title>Глубоко уважаемый  Виктор Александрович!</dc:title>
</cp:coreProperties>
</file>