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Новосибирской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right"/>
        <w:rPr/>
      </w:pPr>
      <w:r>
        <w:rPr/>
        <w:t>Форм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ценочный лист (список контрольных вопросов),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  <w:sz w:val="28"/>
          <w:szCs w:val="28"/>
          <w:lang w:bidi="ar-SA"/>
        </w:rPr>
        <w:t xml:space="preserve">в соответствии с которым министерством здравоохранения Новосибирской области проводится оценка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</w:t>
      </w:r>
      <w:r>
        <w:rPr>
          <w:sz w:val="28"/>
          <w:szCs w:val="28"/>
          <w:lang w:bidi="ar-SA"/>
        </w:rPr>
        <w:t xml:space="preserve"> аптечными организациями на основании поступления в министерство здравоохранения Новосибирской области заявления о предоставлении лицензии на осуществление </w:t>
      </w:r>
      <w:r>
        <w:rPr>
          <w:sz w:val="28"/>
          <w:szCs w:val="28"/>
        </w:rPr>
        <w:t>фармацевтической</w:t>
      </w:r>
      <w:r>
        <w:rPr>
          <w:sz w:val="28"/>
          <w:szCs w:val="28"/>
          <w:lang w:bidi="ar-SA"/>
        </w:rPr>
        <w:t xml:space="preserve"> деятельности или заявления о внесении изменений в реестр лицензи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  <w:t>(наименование органа, осуществляющего оценку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ид контроля (надзора): оценка соответствия соискателя лицензии, лицензиата лицензионным требованиям</w:t>
            </w:r>
            <w:r>
              <w:rPr>
                <w:sz w:val="28"/>
                <w:szCs w:val="28"/>
                <w:lang w:bidi="ar-SA"/>
              </w:rPr>
              <w:t xml:space="preserve">, представивших в министерство здравоохранения Новосибирской области заявление о предоставлении лицензии на осуществление </w:t>
            </w:r>
            <w:r>
              <w:rPr>
                <w:sz w:val="28"/>
                <w:szCs w:val="28"/>
              </w:rPr>
              <w:t>фармацевтической</w:t>
            </w:r>
            <w:r>
              <w:rPr>
                <w:sz w:val="28"/>
                <w:szCs w:val="28"/>
                <w:lang w:bidi="ar-SA"/>
              </w:rPr>
              <w:t xml:space="preserve"> деятельности, внесении изменений в реестр лиценз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bidi="ar-SA"/>
              </w:rPr>
              <w:t>2. Форма проводимой оценки соответствия соискателя лицензии или лицензиата лицензионным требованиям (в форме документарной оценки и (или) выездной оценки), регистрационный номер и дата регистрации заявления о предоставлении лицензии (внесение изменений в реестр лицензий)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bidi="ar-SA"/>
              </w:rPr>
              <w:t>3. Полное или (в случае, если имеется) сокращенное наименование, и организационно-правовая форма юридического лица, адрес его места нахождения, основной государственный регистрационный номер юридического лица (ОГРН)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bidi="ar-SA"/>
              </w:rPr>
              <w:t>4. Адрес (адреса) мест осуществления лицензируемого вида деятельност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>5. Место (места) проведения оценки соответствия лицензионным требованиям с заполнением оценочного листа: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>6. Должность, фамилия, имя отчество (отчество при наличии) должностного лица, проводящего оценку соответствия лицензионным требованиям и заполняющего оценочный лист: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7. Список контрольных вопросов </w:t>
      </w:r>
      <w:r>
        <w:rPr>
          <w:bCs/>
          <w:sz w:val="28"/>
          <w:szCs w:val="28"/>
          <w:lang w:bidi="ar-SA"/>
        </w:rPr>
        <w:t xml:space="preserve">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 </w:t>
      </w:r>
      <w:r>
        <w:rPr>
          <w:sz w:val="28"/>
          <w:szCs w:val="28"/>
          <w:lang w:bidi="ar-SA"/>
        </w:rPr>
        <w:t xml:space="preserve">аптечными организациями на основании поступления в министерство здравоохранения Новосибирской области заявления о предоставлении лицензии на осуществление </w:t>
      </w:r>
      <w:r>
        <w:rPr>
          <w:sz w:val="28"/>
          <w:szCs w:val="28"/>
        </w:rPr>
        <w:t>фармацевтической</w:t>
      </w:r>
      <w:r>
        <w:rPr>
          <w:sz w:val="28"/>
          <w:szCs w:val="28"/>
          <w:lang w:bidi="ar-SA"/>
        </w:rPr>
        <w:t xml:space="preserve"> деятельности или заявления о внесении изменений в реестр лиценз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bidi="ar-SA"/>
        </w:rPr>
      </w:pPr>
      <w:r>
        <w:rPr>
          <w:sz w:val="28"/>
          <w:szCs w:val="28"/>
          <w:highlight w:val="yellow"/>
          <w:lang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696"/>
        <w:gridCol w:w="998"/>
        <w:gridCol w:w="993"/>
        <w:gridCol w:w="992"/>
        <w:gridCol w:w="2551"/>
        <w:gridCol w:w="113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№ </w:t>
            </w:r>
            <w:r>
              <w:rPr>
                <w:lang w:bidi="ar-SA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еречень вопросов, отражающих содержание обязательных требований, составляющих предмет оценк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lang w:bidi="ar-SA"/>
              </w:rPr>
              <w:t xml:space="preserve">Ответы на вопросы о соответствии (несоответствии) лицензионным требования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еквизиты нормативных правовых актов, содержащие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омментарии, в т.ч. в случае несоответств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bidi="ar-SA"/>
              </w:rPr>
              <w:t>1.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в соответствии с правилами надлежащей аптечной практики лекарственных препаратов для медицинского применения, правилами надлежащей практики хранения и перевозки лекарственных препаратов, правилами надлежащей дистрибьюторской практики в рамках Евразийского экономического союза лица, ответственного за внедрение и обеспечение системы качества хранения и перевозки лекарственных препаратов и актуализацию стандартных операционных процедур для осуществления фармацевтической деятельности в сфере обращения лекарственных средств для медицинск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3» пункта 4, пункт «л» пункта 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(нужное подчеркнуть) </w:t>
            </w:r>
            <w:r>
              <w:rPr>
                <w:sz w:val="20"/>
                <w:szCs w:val="20"/>
              </w:rPr>
              <w:t xml:space="preserve">постановления Правительства Российской Федерации </w:t>
            </w:r>
            <w:r>
              <w:rPr>
                <w:bCs/>
                <w:sz w:val="20"/>
                <w:szCs w:val="20"/>
                <w:lang w:bidi="ar-SA"/>
              </w:rPr>
              <w:t>от 31.03.2022 № 547</w:t>
            </w:r>
            <w:r>
              <w:rPr>
                <w:sz w:val="20"/>
                <w:szCs w:val="20"/>
                <w:lang w:bidi="ar-SA"/>
              </w:rPr>
              <w:t xml:space="preserve"> «Об утверждении положения о лицензировании фармацевтической деятельности» (далее - постановление №547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риказ Министерства здравоохранения Российской Федерации от 31.08.2016 № 646н «Об утверждении Правил надлежащей практики хранения и перевозки лекарственных препаратов для медицинского применения» (далее – Правила надлежащей практики хранения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каз Министерства здравоохранения Российской Федерации от  31.08.2016 № 647н «Об утверждении Правил надлежащей аптечной практики лекарственных препаратов для медицинского применения» (далее - Правила надлежащей аптечной 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Утверждены ли руководителем субъекта обращения лекарственных средств стандартные операционные процедуры (далее - СОП)?, в том числе для выполнения работ, оказываемых услуг, составляющих фармацевтическую деятельност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- хранение лекарственных препаратов для медицинского примен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- перевозка лекарственных препаратов для медицинского примен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- розничная торговля лекарственными препаратами для медицинского примен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пункт 3 </w:t>
            </w:r>
            <w:r>
              <w:rPr>
                <w:sz w:val="20"/>
                <w:szCs w:val="20"/>
                <w:lang w:bidi="ar-SA"/>
              </w:rPr>
              <w:t xml:space="preserve">Правил надлежащей практики хран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пункт 4 </w:t>
            </w:r>
            <w:r>
              <w:rPr>
                <w:sz w:val="20"/>
                <w:szCs w:val="20"/>
                <w:lang w:bidi="ar-SA"/>
              </w:rPr>
              <w:t>Правил надлежащей практики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)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значено ли руководителем субъекта обращения лекарственных средств лицо, ответственное за внедрение и обеспечение системы качества?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ункт 5 </w:t>
            </w:r>
            <w:r>
              <w:rPr>
                <w:sz w:val="20"/>
                <w:szCs w:val="20"/>
                <w:lang w:bidi="ar-SA"/>
              </w:rPr>
              <w:t>Правил надлежащей практики хран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 10 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Утверждены ли руководителем субъекта розничной торговли документы по эффективному планированию деятельности, осуществлению процессов обеспечения системы качества и управления ими в зависимости от функций реализуемых субъектом розничной торговли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5 </w:t>
            </w:r>
            <w:r>
              <w:rPr>
                <w:sz w:val="20"/>
                <w:szCs w:val="20"/>
                <w:lang w:bidi="ar-SA"/>
              </w:rPr>
              <w:t xml:space="preserve">Правил надлежащей аптеч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производственного объекта или объектов (помещений, зданий, сооружений) по месту осуществления фармацевтической деятельности, принадлежащих на праве собственности или на ином законном основании, предусматривающем право владения и право пользования, соответствующих требованиям статьи 55 Федерального закона «Об обращении лекарственных средств», правилам надлежащей аптечной практики, правилам надлежащей практики хранения и перевозки лекарственных препара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ы «в», «д» пункта 4/ подпункт «а» пункта 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постановления № 547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ункт 1 части 3 статьи 8 ФЗ № 99-ФЗ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bidi="ar-SA"/>
                </w:rPr>
                <w:t>пункты 11</w:t>
              </w:r>
            </w:hyperlink>
            <w:r>
              <w:rPr>
                <w:sz w:val="20"/>
                <w:szCs w:val="20"/>
                <w:lang w:bidi="ar-SA"/>
              </w:rPr>
              <w:t>-</w:t>
            </w:r>
            <w:hyperlink r:id="rId3">
              <w:r>
                <w:rPr>
                  <w:rStyle w:val="InternetLink"/>
                  <w:sz w:val="20"/>
                  <w:szCs w:val="20"/>
                  <w:lang w:bidi="ar-SA"/>
                </w:rPr>
                <w:t>40 раздела IV</w:t>
              </w:r>
            </w:hyperlink>
            <w:r>
              <w:rPr>
                <w:sz w:val="20"/>
                <w:szCs w:val="20"/>
                <w:lang w:bidi="ar-SA"/>
              </w:rPr>
              <w:t xml:space="preserve"> Правил надлежащей практики хране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bidi="ar-SA"/>
                </w:rPr>
                <w:t>пункты 18</w:t>
              </w:r>
            </w:hyperlink>
            <w:r>
              <w:rPr>
                <w:sz w:val="20"/>
                <w:szCs w:val="20"/>
                <w:lang w:bidi="ar-SA"/>
              </w:rPr>
              <w:t>-</w:t>
            </w:r>
            <w:hyperlink r:id="rId5">
              <w:r>
                <w:rPr>
                  <w:rStyle w:val="InternetLink"/>
                  <w:sz w:val="20"/>
                  <w:szCs w:val="20"/>
                  <w:lang w:bidi="ar-SA"/>
                </w:rPr>
                <w:t>36 раздела V</w:t>
              </w:r>
            </w:hyperlink>
            <w:r>
              <w:rPr>
                <w:sz w:val="20"/>
                <w:szCs w:val="20"/>
                <w:lang w:bidi="ar-SA"/>
              </w:rPr>
              <w:t xml:space="preserve"> Правил надлежащей аптечной практик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субъекта розничной торгов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положены в здании (строении) и функционально объединен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олированы от других организаций и обеспечивают отсутствие несанкционированного доступа посторонних лиц в поме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 20 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Наличие возможности обеспечения безопасного раздельного хранения лекарственных препаратов и перемещение лекарственных препаратов в помещениях в организ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ункт 12 </w:t>
            </w:r>
            <w:r>
              <w:rPr>
                <w:sz w:val="20"/>
                <w:szCs w:val="20"/>
                <w:lang w:bidi="ar-SA"/>
              </w:rPr>
              <w:t xml:space="preserve">Правил надлежащей практики хранения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 19 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обозначенной зоны или отдельного помещения для приемки лекарственных препара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ункты 14, 16 </w:t>
            </w:r>
            <w:r>
              <w:rPr>
                <w:sz w:val="20"/>
                <w:szCs w:val="20"/>
                <w:lang w:bidi="ar-SA"/>
              </w:rPr>
              <w:t xml:space="preserve">Правил надлежащей практики хран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ункт 24 Правил надлежащей аптеч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обозначенной зоны или отдельного помещения, обеспечивающие требуемые условия хранения лекарственных препаратов, для карантинного хранения лекарственных препара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ункты 14, 16 </w:t>
            </w:r>
            <w:r>
              <w:rPr>
                <w:sz w:val="20"/>
                <w:szCs w:val="20"/>
                <w:lang w:bidi="ar-SA"/>
              </w:rPr>
              <w:t>Правил надлежащей практики хран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Пункт 24 Правил надлежащей аптеч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административно-бытовых помещений, отделенных от зон хранения лекарственных препара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Пункт 19 </w:t>
            </w:r>
            <w:r>
              <w:rPr>
                <w:sz w:val="20"/>
                <w:szCs w:val="20"/>
                <w:lang w:bidi="ar-SA"/>
              </w:rPr>
              <w:t xml:space="preserve">Правил надлежащей практики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Наличие отдельной зоны (помещение, шкафы) для хранения оборудования, инвентаря и материалов для уборки (очистки), а также моющих и дезинфицирующи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Пункт 25 </w:t>
            </w:r>
            <w:r>
              <w:rPr>
                <w:sz w:val="20"/>
                <w:szCs w:val="20"/>
                <w:lang w:bidi="ar-SA"/>
              </w:rPr>
              <w:t xml:space="preserve">Правил надлежащей практики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В помещениях субъекта розничной торговли, предназначенных для изготовления лекарственных препаратов, поверхности стен и потолков гладкие, без нарушения целостности покрытия (водостойкие краски, эмали или кафельные глазурованные плитки светлых тонов), отделаны материалами, допускающими влажную уборку с применением дезинфицирующих средств (неглазурованная керамическая плитка, линолеум с обязательной сваркой швов или другие материалы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Пункт 27 </w:t>
            </w:r>
            <w:r>
              <w:rPr>
                <w:sz w:val="20"/>
                <w:szCs w:val="20"/>
                <w:lang w:bidi="ar-SA"/>
              </w:rPr>
              <w:t xml:space="preserve">Правил надлежащей аптеч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возможности обустройства беспрепятственного входа и выхода для лиц с ограниченными возможностями в соответствии с требованиями законодательства о защите инвали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ункт 21 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возможности организовать вызов фармацевтического работника для обслуживания лиц с ограниченными возможностями в случае отсутствия возможности обустройства для указанных лиц беспрепятственного входа и выхо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 21 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у в аптечной организации зоны торговли товарами аптечного ассортимента с обеспечением мест хранения, не допускающим свободного доступа покупателей к товарам, отпускаемым, в том числе по рецеп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ункт 24 Правил надлежащей аптеч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 у организации вывески с указанием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а) вида аптечной организации на русском и национальном языках: «Аптека» или «Аптечный пункт» или «Аптечный киоск»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б) полного и (в случае, если имеется) сокращенного наименования, в том числе фирменного наименования, и организационно-правовой формы субъекта розничной торговли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в) режима работ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г) информации о работе в ночное время (в случае работы в ночное врем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ункт 22 Правил надлежащей аптеч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lang w:bidi="ar-SA"/>
              </w:rPr>
              <w:t>14</w:t>
            </w:r>
            <w:r>
              <w:rPr>
                <w:sz w:val="20"/>
                <w:szCs w:val="20"/>
                <w:lang w:bidi="ar-SA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в помещениях и зонах, используемых для хранения лекарственных препаратов, освещ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ункт 28 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ункт 17 Правил надлежащей практики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 необходимого оборудования, принадлежащего организации на праве собственности или на ином законном основа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ы «в», «д» пункта 4/ подпункт «а» пункта 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Постановления № 547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bidi="ar-SA"/>
                </w:rPr>
                <w:t>пункты 11</w:t>
              </w:r>
            </w:hyperlink>
            <w:r>
              <w:rPr>
                <w:sz w:val="20"/>
                <w:szCs w:val="20"/>
                <w:lang w:bidi="ar-SA"/>
              </w:rPr>
              <w:t>-</w:t>
            </w:r>
            <w:hyperlink r:id="rId7">
              <w:r>
                <w:rPr>
                  <w:rStyle w:val="InternetLink"/>
                  <w:sz w:val="20"/>
                  <w:szCs w:val="20"/>
                  <w:lang w:bidi="ar-SA"/>
                </w:rPr>
                <w:t>40 раздела IV</w:t>
              </w:r>
            </w:hyperlink>
            <w:r>
              <w:rPr>
                <w:sz w:val="20"/>
                <w:szCs w:val="20"/>
                <w:lang w:bidi="ar-SA"/>
              </w:rPr>
              <w:t xml:space="preserve"> Правил надлежащей практики хран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bidi="ar-SA"/>
                </w:rPr>
                <w:t>пункты 18</w:t>
              </w:r>
            </w:hyperlink>
            <w:r>
              <w:rPr>
                <w:sz w:val="20"/>
                <w:szCs w:val="20"/>
                <w:lang w:bidi="ar-SA"/>
              </w:rPr>
              <w:t>-</w:t>
            </w:r>
            <w:hyperlink r:id="rId9">
              <w:r>
                <w:rPr>
                  <w:rStyle w:val="InternetLink"/>
                  <w:sz w:val="20"/>
                  <w:szCs w:val="20"/>
                  <w:lang w:bidi="ar-SA"/>
                </w:rPr>
                <w:t>36 раздела V</w:t>
              </w:r>
            </w:hyperlink>
            <w:r>
              <w:rPr>
                <w:sz w:val="20"/>
                <w:szCs w:val="20"/>
                <w:lang w:bidi="ar-SA"/>
              </w:rPr>
              <w:t xml:space="preserve"> Правил надлежащей аптеч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)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снащение помещений для хранения лекарственных средств приборами для регистрации параметров воздуха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ункт 37 Правил надлежащей практики хранения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ункт 7 </w:t>
            </w:r>
            <w:r>
              <w:rPr>
                <w:sz w:val="20"/>
                <w:szCs w:val="20"/>
                <w:lang w:bidi="ar-SA"/>
              </w:rPr>
              <w:t>Правил хранения лекарственных средств, утвержденных приказом Министерства здравоохранения Российской Федерации от 23.08.2010 № 706н (далее – Правил хранения лекарственных средст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термометр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сихрометрами, гигрометр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азмещены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ункт 7 </w:t>
            </w:r>
            <w:r>
              <w:rPr>
                <w:sz w:val="20"/>
                <w:szCs w:val="20"/>
                <w:lang w:bidi="ar-SA"/>
              </w:rPr>
              <w:t>Правил хранения лекарственных средст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у оборудования, относящегося к средствам измерений, пове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ункт 38 Правил надлежащей практики хран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bidi="ar-SA"/>
              </w:rPr>
              <w:t>4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холодильного оборудования для хранения лекарствен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Пункты 21, 36, 37 Правил надлежащей практики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bidi="ar-SA"/>
              </w:rPr>
              <w:t>5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системы отопления, кондиционирования (при наличии), естественной или приточно-вытяжной вентиляции в помещениях для хранения лекарственных средст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ы 21, 36, 37 Правил надлежаще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bidi="ar-SA"/>
              </w:rPr>
              <w:t xml:space="preserve">6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Размещение оборудования в аптечной организации, обеспечивающее доступ к товарам аптечного ассортимента, свободный проход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 31 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bidi="ar-SA"/>
              </w:rPr>
              <w:t>7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торгового оборудования, оборудования для хранения лекарственных препаратов: шкафы, стеллажи, подтоварники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ункт 29 Правил надлежащей практики хранения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пункт 5 Правил хранения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в торговых помещениях и (или) зонах аптечной организации витрин, стеллажей - при открытой выкладке товара, обеспечивающих возможность обзора товаров аптечного ассортимента, разрешенных к продаже, а также удобство в работе для работников субъекта розничной торгов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 34 Правил надлежащей аптечной практи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у индивидуального предпринимателя высшего или среднего фармацевтического образования, а также сертификата специалиста или пройденной аккредитации специа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дпункт «и» пункта 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м» пункта 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Постановления № 54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риказ МЗ РФ № 707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риказ МЗ РФ № 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7.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личие у соискателя лицензии/лицензиата работников, заключивших с ним трудовые договоры, деятельность которых непосредственно связана с розничной торговлей лекарственными препаратами для медицинского применения, их отпуском, хранением и изготовлением, имею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дпункт «к» пункта 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н» пункта 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 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lang w:bidi="ar-SA"/>
              </w:rPr>
            </w:pPr>
            <w:r>
              <w:rPr>
                <w:lang w:bidi="ar-SA"/>
              </w:rPr>
              <w:t>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высшее или среднее фармацевтическое образование, а также сертификат специалиста или пройденной аккредитации специалиста (за исключением обособленных подразделений медицинских организац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к» пункта 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н» пункта 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 54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риказ МЗ РФ № 707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риказ МЗ РФ № 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lang w:bidi="ar-SA"/>
              </w:rPr>
            </w:pPr>
            <w:r>
              <w:rPr>
                <w:lang w:bidi="ar-SA"/>
              </w:rPr>
              <w:t>2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- дополнительного профессионального образования в части розничной торговли лекарственными препаратами для медицинского применения при наличии права на осуществление медицинск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дпункт «к» пункта 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дпункт «н» пункта 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 54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риказ МЗ РФ № 7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18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остоверность представленных сведений о наличии санитарно-эпидемиологического заключения о соответствии помещений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дпункт «е» пункта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дпункт «а» пункта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 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  <w:lang w:bidi="ar-SA"/>
        </w:rPr>
      </w:pPr>
      <w:r>
        <w:rPr>
          <w:rFonts w:cs="Arial" w:ascii="Arial" w:hAnsi="Arial"/>
          <w:sz w:val="20"/>
          <w:szCs w:val="20"/>
          <w:highlight w:val="yellow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  <w:lang w:bidi="ar-SA"/>
        </w:rPr>
      </w:pPr>
      <w:r>
        <w:rPr>
          <w:rFonts w:cs="Arial" w:ascii="Arial" w:hAnsi="Arial"/>
          <w:sz w:val="20"/>
          <w:szCs w:val="20"/>
          <w:highlight w:val="yellow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  <w:lang w:bidi="ar-SA"/>
        </w:rPr>
      </w:pPr>
      <w:r>
        <w:rPr>
          <w:rFonts w:cs="Arial" w:ascii="Arial" w:hAnsi="Arial"/>
          <w:sz w:val="20"/>
          <w:szCs w:val="20"/>
          <w:highlight w:val="yellow"/>
          <w:lang w:bidi="ar-SA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  <w:lang w:bidi="ar-SA"/>
              </w:rPr>
              <w:t xml:space="preserve">Установлено соответствие/несоответствие соискателя лицензии/лицензиата лицензионным требованиям, предусмотренным </w:t>
            </w:r>
            <w:r>
              <w:rPr>
                <w:color w:val="000000"/>
                <w:sz w:val="26"/>
                <w:szCs w:val="26"/>
              </w:rPr>
              <w:t xml:space="preserve">постановлением Правительства Российской Федерации </w:t>
            </w:r>
            <w:r>
              <w:rPr>
                <w:bCs/>
                <w:sz w:val="26"/>
                <w:szCs w:val="26"/>
                <w:lang w:bidi="ar-SA"/>
              </w:rPr>
              <w:t>от 31.03.2022 № 547 «Об утверждении Положения о лицензировании фармацевтической деятельности»</w:t>
            </w:r>
            <w:r>
              <w:rPr>
                <w:sz w:val="26"/>
                <w:szCs w:val="26"/>
                <w:lang w:bidi="ar-SA"/>
              </w:rPr>
              <w:t xml:space="preserve"> (нужное выделить</w:t>
            </w:r>
            <w:r>
              <w:rPr>
                <w:lang w:bidi="ar-SA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bidi="ar-SA"/>
        </w:rPr>
      </w:pPr>
      <w:r>
        <w:rPr>
          <w:lang w:bidi="ar-SA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097"/>
        <w:gridCol w:w="2323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должностное лицо, проводившее оценку соответствия и заполнившее оценочный лист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подпись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ата заполнения оценочного лис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ar-SA"/>
              </w:rPr>
              <w:t>«_________» _______________ 20__ 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6"/>
          <w:szCs w:val="26"/>
          <w:highlight w:val="yellow"/>
          <w:lang w:bidi="ar-SA"/>
        </w:rPr>
      </w:pPr>
      <w:r>
        <w:rPr>
          <w:rFonts w:cs="Arial" w:ascii="Arial" w:hAnsi="Arial"/>
          <w:sz w:val="26"/>
          <w:szCs w:val="26"/>
          <w:highlight w:val="yellow"/>
          <w:lang w:bidi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4D5E035FA66D2A9D952BDCBA4421C2C2E037A5D9714BCF8120569FAE94CFE506DADAC12926938589C8C7421E010AF87F827AF65CBE1EBPD50L" TargetMode="External"/><Relationship Id="rId3" Type="http://schemas.openxmlformats.org/officeDocument/2006/relationships/hyperlink" Target="consultantplus://offline/ref=E0B4D5E035FA66D2A9D952BDCBA4421C2C2E037A5D9714BCF8120569FAE94CFE506DADAC129269325B9C8C7421E010AF87F827AF65CBE1EBPD50L" TargetMode="External"/><Relationship Id="rId4" Type="http://schemas.openxmlformats.org/officeDocument/2006/relationships/hyperlink" Target="consultantplus://offline/ref=E0B4D5E035FA66D2A9D952BDCBA4421C2C2E037A5D9614BCF8120569FAE94CFE506DADAC12926839599C8C7421E010AF87F827AF65CBE1EBPD50L" TargetMode="External"/><Relationship Id="rId5" Type="http://schemas.openxmlformats.org/officeDocument/2006/relationships/hyperlink" Target="consultantplus://offline/ref=E0B4D5E035FA66D2A9D952BDCBA4421C2C2E037A5D9614BCF8120569FAE94CFE506DADAC1292683D5B9C8C7421E010AF87F827AF65CBE1EBPD50L" TargetMode="External"/><Relationship Id="rId6" Type="http://schemas.openxmlformats.org/officeDocument/2006/relationships/hyperlink" Target="consultantplus://offline/ref=E0B4D5E035FA66D2A9D952BDCBA4421C2C2E037A5D9714BCF8120569FAE94CFE506DADAC12926938589C8C7421E010AF87F827AF65CBE1EBPD50L" TargetMode="External"/><Relationship Id="rId7" Type="http://schemas.openxmlformats.org/officeDocument/2006/relationships/hyperlink" Target="consultantplus://offline/ref=E0B4D5E035FA66D2A9D952BDCBA4421C2C2E037A5D9714BCF8120569FAE94CFE506DADAC129269325B9C8C7421E010AF87F827AF65CBE1EBPD50L" TargetMode="External"/><Relationship Id="rId8" Type="http://schemas.openxmlformats.org/officeDocument/2006/relationships/hyperlink" Target="consultantplus://offline/ref=E0B4D5E035FA66D2A9D952BDCBA4421C2C2E037A5D9614BCF8120569FAE94CFE506DADAC12926839599C8C7421E010AF87F827AF65CBE1EBPD50L" TargetMode="External"/><Relationship Id="rId9" Type="http://schemas.openxmlformats.org/officeDocument/2006/relationships/hyperlink" Target="consultantplus://offline/ref=E0B4D5E035FA66D2A9D952BDCBA4421C2C2E037A5D9614BCF8120569FAE94CFE506DADAC1292683D5B9C8C7421E010AF87F827AF65CBE1EBPD5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6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2-09-26T09:38:00Z</dcterms:modified>
  <cp:revision>29</cp:revision>
  <dc:subject/>
  <dc:title/>
</cp:coreProperties>
</file>