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06.08.2013 № 347-п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06.08.2013 № 347-п «Об утверждении государственной программы Новосибирской области «Оказание содействия добровольному переселению в Новосибирскую область соотечественников, проживающих за рубежом» следующие изменения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е I «Паспорт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</w:t>
      </w:r>
      <w:r>
        <w:rPr>
          <w:rFonts w:cs="Times New Roman" w:ascii="Times New Roman" w:hAnsi="Times New Roman"/>
          <w:sz w:val="28"/>
          <w:szCs w:val="28"/>
        </w:rPr>
        <w:t>за рубежом» (далее – Программа)»:</w:t>
      </w:r>
    </w:p>
    <w:p>
      <w:pPr>
        <w:pStyle w:val="Consplusnormal1"/>
        <w:spacing w:lineRule="atLeast" w:line="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зицию «Объемы и источники финансирования Программы (с расшифровкой по годам, источникам финансирования и исполнителям)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577215</wp:posOffset>
                </wp:positionV>
                <wp:extent cx="34290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85pt;mso-wrap-distance-left:9.05pt;mso-wrap-distance-right:9.05pt;mso-wrap-distance-top:0pt;mso-wrap-distance-bottom:0pt;margin-top:45.4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859"/>
      </w:tblGrid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 источники финансирования Программы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о годам, источникам финансирования и исполнителям)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областного бюджета Новосибирской области и субсидий из федерального бюджета Российской Федерации. Прогнозные объемы финансирования составляют 610179,4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6687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7889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659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10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307,7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841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394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678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78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699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233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695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4137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4137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 областного бюджета Новосибирской области – 331008,5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843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796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664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4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521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11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354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828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74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904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787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295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6280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6280,9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Новосибирской области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 исполнителям мероприятий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труда и соцразвития НСО – 320599,7 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474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427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640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60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281,6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87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114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588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50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664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10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018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6003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6003,7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образования НСО – 10408,8 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69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69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7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7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77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77,2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сидий из федерального бюджета Российской Федерации бюджету Новосибирской области на реализацию мероприятий Программы в соответствии с соглашениями, ежегодно заключаемыми между Министерством внутренних дел Российской Федерации (далее – МВД России) и Правительством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8249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921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95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252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786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728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0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85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0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5795,0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4446,0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23400,0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67856,1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7856,1 тыс. рубле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2670</wp:posOffset>
                      </wp:positionH>
                      <wp:positionV relativeFrom="paragraph">
                        <wp:posOffset>59055</wp:posOffset>
                      </wp:positionV>
                      <wp:extent cx="352425" cy="351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7.65pt;mso-wrap-distance-left:9.05pt;mso-wrap-distance-right:9.05pt;mso-wrap-distance-top:0pt;mso-wrap-distance-bottom:0pt;margin-top:4.65pt;mso-position-vertical-relative:text;margin-left:3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озиции «Ожидаемые конечные результаты реализации Программы»:</w:t>
      </w:r>
    </w:p>
    <w:p>
      <w:pPr>
        <w:pStyle w:val="Consplusnormal1"/>
        <w:spacing w:lineRule="atLeast" w:line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 1:</w:t>
      </w:r>
    </w:p>
    <w:p>
      <w:pPr>
        <w:pStyle w:val="Consplusnormal1"/>
        <w:spacing w:lineRule="atLeast" w:line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73000» заменить цифрами «58000»;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абзацах двенадцатом, тринадцатом цифры «3000» заменить цифрами «600», цифры «3500» заменить цифрами «900»;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абзаце пятнадцатом цифры «3052» заменить цифрами «572», цифры «3420» заменить цифрами «900»;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пункте 10 цифры «15» заменить цифрой «9»;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пункте 11 цифры «25800» заменить цифрами «15750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разделе III «Цели, задачи, сроки и показатели (целевые индикаторы) достижения целей и решения задач Программы»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 абзаце тридцать втором </w:t>
      </w:r>
      <w:r>
        <w:rPr>
          <w:rFonts w:eastAsia="Arial Unicode MS" w:cs="Times New Roman" w:ascii="Times New Roman" w:hAnsi="Times New Roman"/>
          <w:sz w:val="28"/>
          <w:szCs w:val="28"/>
        </w:rPr>
        <w:t>цифры «73000» заменить цифрами «5800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ах сорок четвертом, сорок пятом цифры «3000» заменить цифрами «600», цифры «3500» заменить цифрами «900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абзаце сорок шестом цифры «3052» заменить цифрами «572», цифры «3420» заменить цифрами «900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абзаце пятьдесят седьмом цифры «15» заменить цифрой «9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абзаце пятьдесят восьмом цифры «27780» заменить цифрами «15750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сновные мероприятия по реализации Программы»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 абзаце пятьдесят четвертом слова «в соответствии с постановлением Правительства Новосибирской области от 28 марта 2014 года № 125-п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«О Порядке принятия решений о разработке государственных программ Новосибирской области, а также формирования и реализации указанных программ»,» исключить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е шестьдесят девятом слово «предложения» заменить словом «заключения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абзаце семидесятом слово «предложений» заменить словом «заключений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ъемы финансовых ресурсов на реализацию Программы»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абзаце шестом цифры «336257,4» заменить цифрами «331008,5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е семнадцатом цифры «11036,6» заменить цифрами «5787,7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абзаце двадцать втором цифры «325848,6» заменить цифрами «320599,7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абзаце тридцать третьем цифры «10759,4» заменить цифрами «5510,5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ценка планируемой эффективности и риски реализации Программы»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бзац первый изложить в следующе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оценки эффективности реализации Программы министерством труда и социального развития Новосибирской области проводится мониторинг результатов работы по переселению соотечественников на территорию Новосибирской области.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приложении № 1а:</w:t>
      </w:r>
    </w:p>
    <w:p>
      <w:pPr>
        <w:pStyle w:val="ConsPlusNormal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року «Показатель 2. Численность участников Государственной программы и членов их семей, прибывших в Новосибирскую область и поставленных на учет в ГУ МВД России по Новосибирской области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764540</wp:posOffset>
                </wp:positionV>
                <wp:extent cx="24765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25pt;mso-wrap-distance-left:9.05pt;mso-wrap-distance-right:9.05pt;mso-wrap-distance-top:0pt;mso-wrap-distance-bottom:0pt;margin-top:60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8"/>
        <w:gridCol w:w="4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99"/>
        <w:gridCol w:w="567"/>
        <w:gridCol w:w="851"/>
        <w:gridCol w:w="709"/>
        <w:gridCol w:w="567"/>
        <w:gridCol w:w="708"/>
        <w:gridCol w:w="709"/>
        <w:gridCol w:w="709"/>
      </w:tblGrid>
      <w:tr>
        <w:trPr>
          <w:trHeight w:val="20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 Численность участников Государственной программы и членов их семей, прибывших в Новосибирскую область и поставленных на учет в ГУ МВД России по Новосибирской области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1" w:firstLine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троку «Показатель 11. Доля участников Государственной программы и членов их семей, получивших организационно-консультационные услуги по предпринимательской деятельности и самозанятости, в общей численности участников Государственной программы и членов их семей, получивших услуги в области содействия занятости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3630</wp:posOffset>
                </wp:positionH>
                <wp:positionV relativeFrom="paragraph">
                  <wp:posOffset>-198755</wp:posOffset>
                </wp:positionV>
                <wp:extent cx="35242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.65pt;mso-wrap-distance-left:9.05pt;mso-wrap-distance-right:9.05pt;mso-wrap-distance-top:0pt;mso-wrap-distance-bottom:0pt;margin-top:-15.65pt;mso-position-vertical-relative:text;margin-left:4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11"/>
        <w:gridCol w:w="565"/>
        <w:gridCol w:w="567"/>
        <w:gridCol w:w="502"/>
        <w:gridCol w:w="567"/>
        <w:gridCol w:w="567"/>
        <w:gridCol w:w="567"/>
        <w:gridCol w:w="709"/>
      </w:tblGrid>
      <w:tr>
        <w:trPr>
          <w:trHeight w:val="32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11.Доля участников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членов их семей, получивших организационно-консультационные услуги по предпринимательской деятельности и самозанятости, в общей численности участников Государственной программы и членов их семей, получивших услуги в области содействия занятости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6225</wp:posOffset>
                      </wp:positionH>
                      <wp:positionV relativeFrom="paragraph">
                        <wp:posOffset>-172720</wp:posOffset>
                      </wp:positionV>
                      <wp:extent cx="247650" cy="333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6.25pt;mso-wrap-distance-left:9.05pt;mso-wrap-distance-right:9.05pt;mso-wrap-distance-top:0pt;mso-wrap-distance-bottom:0pt;margin-top:-13.6pt;mso-position-vertical-relative:text;margin-left:-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955165</wp:posOffset>
                      </wp:positionV>
                      <wp:extent cx="352425" cy="3511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7.65pt;mso-wrap-distance-left:9.05pt;mso-wrap-distance-right:9.05pt;mso-wrap-distance-top:0pt;mso-wrap-distance-bottom:0pt;margin-top:153.95pt;mso-position-vertical-relative:text;margin-left: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року «Показатель 12. Численность участников Государственной программы и членов их семей, прибывших в Новосибирскую область и поставленных на учет в ГУ МВД России по Новосибирской области, имеющих детей в возрасте до 17 лет включительно» изложить в следующей редакции:</w:t>
      </w:r>
    </w:p>
    <w:tbl>
      <w:tblPr>
        <w:tblW w:w="98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2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3"/>
        <w:gridCol w:w="567"/>
        <w:gridCol w:w="567"/>
        <w:gridCol w:w="547"/>
        <w:gridCol w:w="426"/>
        <w:gridCol w:w="425"/>
        <w:gridCol w:w="617"/>
        <w:gridCol w:w="678"/>
      </w:tblGrid>
      <w:tr>
        <w:trPr>
          <w:trHeight w:val="243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2. Численность участников Государственной программы и членов их семей, прибывших в Новосибирскую область и поставленных на учет в ГУ МВД России по Новосибирской области, имеющих детей в возрасте до 17 лет включительно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-163195</wp:posOffset>
                      </wp:positionV>
                      <wp:extent cx="238125" cy="3333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6.25pt;mso-wrap-distance-left:9.05pt;mso-wrap-distance-right:9.05pt;mso-wrap-distance-top:0pt;mso-wrap-distance-bottom:0pt;margin-top:-12.85pt;mso-position-vertical-relative:text;margin-left:-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391285</wp:posOffset>
                      </wp:positionV>
                      <wp:extent cx="342900" cy="2952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25pt;mso-wrap-distance-left:9.05pt;mso-wrap-distance-right:9.05pt;mso-wrap-distance-top:0pt;mso-wrap-distance-bottom:0pt;margin-top:109.55pt;mso-position-vertical-relative:text;margin-left:2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tex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приложении № 2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року «Основное мероприятие 1.1.5. Разработка, издание и направление в представительства или представителям Министерства внутренних дел Российской Федерации за рубежом, а также во временные группы, создаваемые из числа специалистов Министерства внутренних дел Российской Федерации, Министерства иностранных дел Российской Федерации и других заинтересованных федеральных органов исполнительной власти, командируемых в дипломатические представительства и консульские учреждения Российской Федерации, информационных материалов о Программе для распространения среди потенциальных участников Государственной программы, желающих переселиться на постоянное место жительства в Новосибирскую область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232025</wp:posOffset>
                </wp:positionV>
                <wp:extent cx="228600" cy="301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75pt;mso-wrap-distance-left:9.05pt;mso-wrap-distance-right:9.05pt;mso-wrap-distance-top:0pt;mso-wrap-distance-bottom:0pt;margin-top:175.75pt;mso-position-vertical-relative:text;margin-left:-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709"/>
        <w:gridCol w:w="708"/>
        <w:gridCol w:w="2552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5. Разработка, издание и направление в представительства или представителям Министерства внутренних дел Российской Федерации за рубежом, а также во временные группы, создаваемые из числа специалистов Министерства внутренних дел Российской Федерации, Министерства иностранных дел Российской Федерации и других заинтересованных федеральных органов исполнительной власти, командируемых в дипломатические представительства и консульские учреждения Российской Федерации, информационных материалов о Программе для распространения среди потенциальных участников Государственной программы, желающих переселиться на постоянное место жительства в Новосибирскую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руд НСО &lt;1&gt;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019810</wp:posOffset>
                      </wp:positionV>
                      <wp:extent cx="8953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2pt;margin-top:8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Минтруда и соцразвития НСО &lt;2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соотечественников и общественности об условиях участия в Программе, мерах социальной поддержки участников Государственной программы и членов их семей. Оценочно каждый участник Государственной программы получит не менее одной единицы информационного материала (регламент, памятка, брошюра, бук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ая информированность участников Государственной программы и членов их семей о Программе.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7–2022 годах финансирование не было предусмотрено.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3 году выделено финансирование на реализацию мероприя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–2026 годах финансирование не предусмотрено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№ 4а изложить в редакции согласно приложению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6970</wp:posOffset>
                </wp:positionH>
                <wp:positionV relativeFrom="paragraph">
                  <wp:posOffset>-212090</wp:posOffset>
                </wp:positionV>
                <wp:extent cx="342900" cy="295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16.7pt;mso-position-vertical-relative:text;margin-left:4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приложении № 5: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ием участников Государственной программы и членов их семей»: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ятом пункта 2 слова «www.booking.com, www.trivago.ru» заменить словами «www.ostrovok.ru, www.travel.yandex.ru»;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двадцать восьмой пункта 3 изложить в следующей редакции: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формление страхового свидетельства обязательного пенсионного страхования работающим участникам Государственной программы и работающим членам их семей осуществляет работодатель в соответствии с Федеральным законом от 15 декабря 2001 года № 167-ФЗ «Об обязательном пенсионном страховании в Российской Федерации» и Федеральным законом от 1 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 Неработающие члены семьи участника Государственной программы самостоятельно обращаются в единые офисы клиентского обслуживания отделения Социального фонда России по Новосибирской области. По возникающим вопросам можно обращаться в Отделение Социального фонда России по Новосибирской области по адресу: г. Новосибирск, ул. Серебренниковская, д. 19/1, телефон регионального контакт-центра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8-800-200-05-02 (адрес интернет-сайта www.sfr.gov.ru)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1121Iniiaiieoaeno1">
    <w:name w:val="Основной текст 2 Знак;Мой Заголовок 1 Знак;Основной текст 1 Знак;Основной текст с отступом1 Знак;Нумерованный список !! Знак;Основной текст с отступом2 Знак;Надин стиль Знак;Îñíîâíîé òåêñò 1 Знак;Iniiaiie oaeno 1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11">
    <w:name w:val="Основной текст Знак;Основной текст1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Перечень рисунков"/>
    <w:basedOn w:val="Normal"/>
    <w:next w:val="Normal"/>
    <w:qFormat/>
    <w:pPr/>
    <w:rPr/>
  </w:style>
  <w:style w:type="paragraph" w:styleId="Consplusnormal1">
    <w:name w:val="consplusnormal"/>
    <w:basedOn w:val="Normal"/>
    <w:qFormat/>
    <w:pPr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/>
    <w:rPr>
      <w:rFonts w:ascii="Arial" w:hAnsi="Arial" w:eastAsia="Arial Unicode MS" w:cs="Arial"/>
      <w:b/>
      <w:b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27">
    <w:name w:val="Знак Знак Знак Знак"/>
    <w:basedOn w:val="Normal"/>
    <w:qFormat/>
    <w:pPr>
      <w:spacing w:lineRule="exact" w:line="240" w:before="120" w:after="0"/>
      <w:jc w:val="both"/>
    </w:pPr>
    <w:rPr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21Iniiaiieoaeno121">
    <w:name w:val="Основной текст 2;Мой Заголовок 1;Основной текст 1;Основной текст с отступом1;Нумерованный список !!;Основной текст с отступом2;Надин стиль;Îñíîâíîé òåêñò 1;Iniiaiie oaeno 1;Основной текст с отступом Знак2;Основной текст с отступом Знак1 Знак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12">
    <w:name w:val="Основной текст;Основной текст1"/>
    <w:basedOn w:val="Normal"/>
    <w:qFormat/>
    <w:pPr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jc w:val="both"/>
    </w:pPr>
    <w:rPr/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spacing w:before="0" w:after="120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9">
    <w:name w:val="Стиль"/>
    <w:basedOn w:val="Normal"/>
    <w:next w:val="Style30"/>
    <w:qFormat/>
    <w:pPr>
      <w:spacing w:before="100" w:after="100"/>
    </w:pPr>
    <w:rPr>
      <w:rFonts w:ascii="Arial" w:hAnsi="Arial" w:cs="Arial"/>
    </w:rPr>
  </w:style>
  <w:style w:type="paragraph" w:styleId="Style30">
    <w:name w:val="Обычный (веб)"/>
    <w:basedOn w:val="Normal"/>
    <w:qFormat/>
    <w:pPr/>
    <w:rPr/>
  </w:style>
  <w:style w:type="paragraph" w:styleId="13">
    <w:name w:val="Основной текст с отступом.Мой Заголовок 1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32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Style33">
    <w:name w:val="Стиль приложения"/>
    <w:basedOn w:val="Style32"/>
    <w:qFormat/>
    <w:pPr>
      <w:outlineLvl w:val="1"/>
    </w:pPr>
    <w:rPr>
      <w:sz w:val="24"/>
      <w:szCs w:val="24"/>
    </w:rPr>
  </w:style>
  <w:style w:type="paragraph" w:styleId="25">
    <w:name w:val="стиль2 Знак"/>
    <w:basedOn w:val="Normal"/>
    <w:qFormat/>
    <w:pPr>
      <w:widowControl w:val="false"/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B85BA8DF45949D5895841ECC1A946E6741FA6E72DDBAAB1CBFBF8A92057A171CF866997741EDE6223DFB791CED9B11ECB9994Bb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1:00Z</dcterms:created>
  <dc:creator>T.Ramishvily</dc:creator>
  <dc:description/>
  <dc:language>en-US</dc:language>
  <cp:lastModifiedBy>Мезюха Наталья Валерьевна</cp:lastModifiedBy>
  <cp:lastPrinted>2023-11-16T14:48:00Z</cp:lastPrinted>
  <dcterms:modified xsi:type="dcterms:W3CDTF">2023-11-16T07:51:00Z</dcterms:modified>
  <cp:revision>3</cp:revision>
  <dc:subject/>
  <dc:title>Проект постановления</dc:title>
</cp:coreProperties>
</file>