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распоряжения Губернатора</w:t>
      </w:r>
    </w:p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формлении участков недр местного значения, планируемых к использованию при строительстве, реконструкции и ремонте автомобильных дорог общего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воевременного оформления участков недр местного значения, планируемых к использованию при строительстве, реконструкции и ремонте автомобильных дорог общего пользования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/>
        <w:t>1. Министерству транспорта и дорожного хозяйства Новосибирской области (Костылевский А.В.) на стадии проектирования работ по строительству, реконструкции и ремонту автомобильных дорог общего пользования обеспечить:</w:t>
      </w:r>
    </w:p>
    <w:p>
      <w:pPr>
        <w:pStyle w:val="Normal"/>
        <w:ind w:firstLine="709"/>
        <w:jc w:val="both"/>
        <w:rPr/>
      </w:pPr>
      <w:r>
        <w:rPr/>
        <w:t>1) выбор и формирование участков недр, планируемых к использованию при строительстве, реконструкции и ремонте автомобильных дорог общего пользования; </w:t>
      </w:r>
    </w:p>
    <w:p>
      <w:pPr>
        <w:pStyle w:val="Normal"/>
        <w:ind w:firstLine="709"/>
        <w:jc w:val="both"/>
        <w:rPr/>
      </w:pPr>
      <w:r>
        <w:rPr/>
        <w:t>2) подготовку обращения в министерство природных ресурсов и экологии Новосибирской области о включении сформированных участков в Перечень участков недр местного значения, содержащих общераспространенные полезные ископаемые,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>2. Министерству природных ресурсов и экологии Новосибирской области (Дубовицкий А.В.) обеспечить:</w:t>
      </w:r>
    </w:p>
    <w:p>
      <w:pPr>
        <w:pStyle w:val="Normal"/>
        <w:ind w:firstLine="709"/>
        <w:jc w:val="both"/>
        <w:rPr/>
      </w:pPr>
      <w:r>
        <w:rPr/>
        <w:t>1) подготовку и согласование перечней участков недр местного значения, включающих участки недр, предложенные министерством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2) подготовку и предоставление на рассмотрение Правительства Новосибирской области проекта постановления Правительства Новосибирской области о включении вышеуказанных участков в Перечень участков недр местного значения, содержащих общераспространенные полезные ископаемые,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>3) оформление, регистрацию и выдачу лицензий на пользование недрами с целью разведки и добычи песчано-глинистых грунтов, необходимых для проведения работ по строительству, реконструкции и ремонту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аспоряжения возложить на временно исполняющего обязанности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lang w:val="en-US"/>
        </w:rPr>
        <w:t>Губернатора Новосибирской области</w:t>
        <w:tab/>
        <w:t xml:space="preserve"> </w:t>
        <w:tab/>
        <w:tab/>
        <w:tab/>
        <w:tab/>
      </w:r>
      <w:r>
        <w:rPr/>
        <w:t xml:space="preserve">        </w:t>
      </w:r>
      <w:r>
        <w:rPr>
          <w:lang w:val="en-US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убов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54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6-96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5:00Z</dcterms:created>
  <dc:creator>~</dc:creator>
  <dc:description/>
  <cp:keywords/>
  <dc:language>en-US</dc:language>
  <cp:lastModifiedBy>Гайбель Александр Владимирович</cp:lastModifiedBy>
  <cp:lastPrinted>2018-08-17T09:12:00Z</cp:lastPrinted>
  <dcterms:modified xsi:type="dcterms:W3CDTF">2018-08-28T11:03:00Z</dcterms:modified>
  <cp:revision>4</cp:revision>
  <dc:subject/>
  <dc:title/>
</cp:coreProperties>
</file>