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20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, утвержденный приказом министерства финансов и налоговой политики Новосибирской области от 29.10.2020 № 82-НПА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сле строки 1.19 дополнить строками 1.20 – 1.22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"/>
        <w:gridCol w:w="6492"/>
        <w:gridCol w:w="2268"/>
        <w:gridCol w:w="567"/>
      </w:tblGrid>
      <w:tr>
        <w:trPr>
          <w:trHeight w:val="1827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оведению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546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513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ства жилых помещений с целью оказания государственной поддержки детям-сиротам и детям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.X.ХХ.703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сле строки 2.90 дополнить строками 2.91 – 2.94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305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А1.5519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их технопарков "Кванториум" (оснащение центра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Е1.5173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детских технопарков "Кванториум" (брендирование центра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Е1.5173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имулированию программ развития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Е1.5021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после строки 3.10 дополнить строкой 3.11 следующего </w:t>
      </w:r>
      <w:r>
        <w:rPr/>
        <w:t>содержани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709"/>
        <w:gridCol w:w="6520"/>
        <w:gridCol w:w="2268"/>
        <w:gridCol w:w="425"/>
      </w:tblGrid>
      <w:tr>
        <w:trPr>
          <w:trHeight w:val="31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.Х. А1.545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 xml:space="preserve">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В.Ю. Голуб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10"/>
        <w:gridCol w:w="1768"/>
        <w:gridCol w:w="264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И.о. начальника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БП в 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БП в СГ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ектяр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аниц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816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</w:t>
            </w:r>
            <w:r>
              <w:rPr/>
              <w:t xml:space="preserve"> 21.12.2020 по 29.12.2020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24" w:hRule="atLeast"/>
        </w:trPr>
        <w:tc>
          <w:tcPr>
            <w:tcW w:w="9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 приказа подготовлен в целях добавления в Перечень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овых целевых статей расходов в связи внесением поправок 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тении в Закон Новосибирской области «Об областном бюджете на 2021 год и плановый период 2022 и 2023 годов» и уточнения кодов целевых статей расходов для отражения действующих трансфертов в 2021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3023" w:hRule="atLeast"/>
              </w:trPr>
              <w:tc>
                <w:tcPr>
                  <w:tcW w:w="9600" w:type="dxa"/>
                  <w:tcBorders>
                    <w:top w:val="doub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юридической службы о проведении экспертиз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«__» __________ 20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                                                                                  М.С. Митя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Эксперт                                                                                             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>(фамилия, инициалы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ленинова Н.В. 296-50-5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Беленинова Надежда Валерьевна</cp:lastModifiedBy>
  <cp:lastPrinted>2020-12-18T09:26:00Z</cp:lastPrinted>
  <dcterms:modified xsi:type="dcterms:W3CDTF">2020-12-22T09:20:00Z</dcterms:modified>
  <cp:revision>10</cp:revision>
  <dc:subject/>
  <dc:title/>
</cp:coreProperties>
</file>