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1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1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1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  <w:p>
            <w:pPr>
              <w:pStyle w:val="Subtitl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контроля за проведением профилактического медицинского осмотра, диспансеризации определенных групп взрослого населения, углубленной диспансеризации и диспансерного наблю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Новосибирской област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целях обеспечения контроля за организацией проведения и качества профилактического медицинского осмотра, диспансеризации определенных групп взрослого населения, углубленной диспансеризации и диспансерного наблюдения в Новосибирской области </w:t>
      </w:r>
      <w:r>
        <w:rPr>
          <w:b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прилагаем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состав рабочей группы (штаба) министерства здравоохранения Новосибирской области по контролю за организацией проведения и качеством профилактического медицинского осмотра, диспансеризации определенных групп взрослого населения, углубленной диспансеризации и диспансерного наблюдения (далее – штаб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регламент штаба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форму отчета руководителя медицинской организации об организации проведения и качестве профилактического медицинского осмотра, диспансеризации определенных групп взрослого населения, углубленной диспансеризации и диспансерного наблю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Главным врачам государственных медицинских организаций Новосибирской области, участвующих в проведении профилактического медицинского осмотра, диспансеризации определенных групп взрослого населения и углубленной диспансеризации, представлять на заседания штаб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отчет руководителя медицинской организации об организации проведения и качестве профилактического медицинского осмотра, диспансеризации определенных групп взрослого населения, углубленной диспансеризации и диспансерного наблюдения по утвержденной форме по запросу министерства здравоохране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план мероприятий (дорожную карту) по выполнению плана и повышению качества проведения профилактического медицинского осмотра, диспансеризации определенных групп взрослого населения, углубленной диспансеризации и диспансерного наблюдения в медицинской организации. 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. Директору государственного казенного учреждения здравоохранения Новосибирской области «Региональный центр общественного здоровья и медицинской профилактики» (далее - ГКУЗ НСО «РЦОЗ и МП») Фомичевой М.Л. обеспечить: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едставление в министерство здравоохранения Новосибирской области ежемесячно в срок до 10 числа предложений для рассмотрения на заседании штаба вопросов о выполнении планового задания, организации и качества проведения профилактического медицинского осмотра, диспансеризации определенных групп взрослого населения, углубленной диспансеризации и диспансерного наблюдения в государственных медицинских организациях Новосибирской области на основании анализа формы отраслевой статистической отчетности № 131/о «Сведения о проведении профилактического медицинского осмотра и диспансеризации определенных групп взрослого населения» утвержденной приказом Министерства здравоохранения Российской Федерации от 10.11.2020 № 1207 «Об утверждении учетной формы медицинской документации № 131/у «Карта учета профилактического медицинского осмотра (диспансеризации)», порядка ее ведения и формы отраслевой статистической отчетности № 131/о «Сведения о проведении профилактического медицинского осмотра и диспансеризации определенных групп взрослого населения», порядка ее заполнения и сроков представления», временной отчетной формы «Сведения о проведении углубленной диспансеризации взрослых», доведенной письмом министерства здравоохранения Новосибирской области от 27.09.2021 № 11303-01/24 «О размещении в БАРС-Сводах отчетной формы «Углубленная диспансеризация взрослых»;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2) подготовку и направление в министерство здравоохранения Новосибирской области информации об организации и качестве проведения профилактического медицинского осмотра, диспансеризации определенных групп взрослого населения, углубленной диспансеризации и диспансерного наблюдения в разрезе медицинских организаций на основании анализа формы отраслевой статистической отчетности № 131/о «Сведения о проведении профилактического медицинского осмотра и диспансеризации определенных групп взрослого населения», временной отчетной формы «Сведения о проведении углубленной диспансеризации взрослых»;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3) подготовку информационно-аналитических материалов об организации и качестве проведения профилактического медицинского осмотра, диспансеризации определенных групп взрослого населения, углубленной диспансеризации по медицинским организациям, приглашенным на заседание штаба;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4) формирование повестки заседания штаба;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5) оповещение участников штаба, главных внештатных специалистов министерства здравоохранения Новосибирской области и руководителей медицинских организаций о проведении заседания штаба;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>6) ведение протокола заседаний штаба и его рассылку участникам штаба и руководителям медицинских организаций;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 xml:space="preserve">7) подготовку плана мероприятий по устранению недостатков, выявленных по результатам рассмотрения на заседаниях штаба вопросов организации и качества проведения профилактического медицинского осмотра, диспансеризации определенных групп взрослого населения, углубленной диспансеризации и диспансерного наблюдения в медицинских организац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 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 М.О. обеспечить представление в министерство здравоохранения Новосибирской области данных формы федерального статистического наблюдения № 12 «Сведения о числе заболеваний, зарегистрированных у пациентов, проживающих в районе обслуживания медицинской организации», утвержденной приказом </w:t>
      </w:r>
      <w:r>
        <w:rPr/>
        <w:t>Росстата от 18.12.2020 № 812 «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»</w:t>
      </w:r>
      <w:r>
        <w:rPr>
          <w:szCs w:val="28"/>
        </w:rPr>
        <w:t>, о случаях диспансерного наблюдения взрослого населения в соответствии с приказом Министерства здравоохранения Российской Федерации от 29.03.2019 № 173н «</w:t>
      </w:r>
      <w:r>
        <w:rPr>
          <w:bCs/>
          <w:szCs w:val="28"/>
        </w:rPr>
        <w:t xml:space="preserve">Об утверждении порядка проведения диспансерного наблюдения за взрослыми», начиная с 01.09.2022 в соответствии с приказом </w:t>
      </w:r>
      <w:r>
        <w:rPr>
          <w:szCs w:val="28"/>
        </w:rPr>
        <w:t>Министерства здравоохранения Российской Федерации от 15.03.2022 № 168н «</w:t>
      </w:r>
      <w:r>
        <w:rPr>
          <w:bCs/>
          <w:szCs w:val="28"/>
        </w:rPr>
        <w:t xml:space="preserve">Об утверждении порядка проведения диспансерного наблюдения за взрослыми», </w:t>
      </w:r>
      <w:r>
        <w:rPr>
          <w:szCs w:val="28"/>
        </w:rPr>
        <w:t>приказом Министерства здравоохранения Российской Федерации от 04.06.2020 № 548н «</w:t>
      </w:r>
      <w:r>
        <w:rPr>
          <w:bCs/>
          <w:szCs w:val="28"/>
        </w:rPr>
        <w:t>Об утверждении порядка диспансерного наблюдения за взрослыми с онкологическими заболеваниями</w:t>
      </w:r>
      <w:r>
        <w:rPr>
          <w:szCs w:val="28"/>
        </w:rPr>
        <w:t xml:space="preserve">», внесенных в Единую государственную информационную систему в сфере здравоохранения Новосибирской области, в разрезе медицинских организац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5. Рекомендовать директору Территориального фонда обязательного медицинского страхования Новосибирской области Ягнюковой Е.В. (по согласованию) направлять специалиста для участия в заседаниях штаб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Рекомендовать руководителю Территориального органа Федеральной службы по надзору в сфере здравоохранения по Новосибирской области Хрусталевой Е.Я. (по согласованию) направлять специалистов для участия в заседаниях штаба, информировать министерство здравоохранения Новосибирской области о результатах контрольных мероприятий, проводимых в медицинских организациях по вопросам организации и качества проведения профилактического медицинского осмотра, диспансеризации определенных групп взрослого населения, углубленной диспансеризации и диспансерного наблю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Рекомендовать ректору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 Маринкину И.О. (по согласованию) направлять специалиста для участия в заседаниях штаб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Приказ министерства здравоохранения Новосибирской области от 31.03.2021 № 694 «Об организации контроля за проведением профилактического медицинского осмотра, диспансеризации определенных групп взрослого населения и диспансерного наблюдения в Новосибирской области» счит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Контроль за исполнением настоящего приказа возложить на заместителя министра здравоохранения Новосибирской области Аксенову Е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274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стр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К.В. Хальзов                     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Л.А.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 xml:space="preserve">Соп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jc w:val="left"/>
        <w:rPr>
          <w:sz w:val="20"/>
          <w:lang w:val="ru-RU"/>
        </w:rPr>
      </w:pPr>
      <w:r>
        <w:rPr>
          <w:sz w:val="20"/>
        </w:rPr>
        <w:t>(383)</w:t>
      </w:r>
      <w:r>
        <w:rPr>
          <w:sz w:val="20"/>
          <w:lang w:val="ru-RU"/>
        </w:rPr>
        <w:t> 278 45 19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4208"/>
      </w:tblGrid>
      <w:tr>
        <w:trPr/>
        <w:tc>
          <w:tcPr>
            <w:tcW w:w="592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ом министерст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дравоохран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__________ № 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а здравоохранения Новосиби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нтролю за организацией проведения и качеством профилактического медицинского осмотра, диспансеризации определенных групп взрослого населения, углубленной диспансеризации и диспансерного наблю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0"/>
        <w:gridCol w:w="6520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се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министра здравоохранения Новосибирской области, руководитель рабочей групп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п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рганизации первичной медико-санитарной помощи взрослому населению министерства здравоохранения Новосибирской области, заместитель руководителя рабочей групп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лышк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методист отдела мониторинга факторов риска государственного казенного учреждения здравоохранения Новосибирской области «Региональный центр общественного здоровья и медицинской профилактики», секретарь рабочей групп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елуг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начальник регионального центра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организации первичной медико-санитарной помощи государственного бюджетного учреждения здравоохранения Новосибирской области особого типа «Медицинский информационно-аналитический цент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асильева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л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заместитель директора Территориального фонда обязательного медицинского страхования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олков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эм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ный внештатный специалист акушер-гинеколог </w:t>
            </w:r>
            <w:r>
              <w:rPr>
                <w:szCs w:val="28"/>
              </w:rPr>
              <w:t>министерства здравоохранения Новосибирской области (по приглаше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ерасименко Окс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ный внештатный специалист по терапии и общей врачебной практике министерства здравоохранения Новосибирской области (по приглашению)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ергилёв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главный внештатный специалист по лучевой и инструментальной диагностике </w:t>
            </w:r>
            <w:r>
              <w:rPr>
                <w:szCs w:val="28"/>
              </w:rPr>
              <w:t xml:space="preserve">министерства здравоохранения Новосибирской области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(по приглашению);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нец Наталья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отдела организации контроля в сфере здравоохранения Территориального органа Росздравнадзора по Новосибирской области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обязгин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вген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ный внештатный специалист эндоскопист </w:t>
            </w:r>
            <w:r>
              <w:rPr>
                <w:szCs w:val="28"/>
              </w:rPr>
              <w:t>министерства здравоохранения Новосибирской области (по приглашению)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уничева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кса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ный внештатный специалист кардиолог </w:t>
            </w:r>
            <w:r>
              <w:rPr>
                <w:szCs w:val="28"/>
              </w:rPr>
              <w:t>министерства здравоохранения Новосибирской области (по приглашению)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харов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дим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ный внештатный специалист онколог </w:t>
            </w:r>
            <w:r>
              <w:rPr>
                <w:szCs w:val="28"/>
              </w:rPr>
              <w:t>министерства здравоохранения Новосибирской области (по приглашению)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харова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руководителя Территориального органа Росздравнадзора по Новосибирской области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ь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ный внештатный специалист пульмонолог </w:t>
            </w:r>
            <w:r>
              <w:rPr>
                <w:szCs w:val="28"/>
              </w:rPr>
              <w:t>министерства здравоохранения Новосибирской области (по приглаше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р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директора по информационным технологиям государственного бюджетного </w:t>
            </w:r>
            <w:r>
              <w:rPr>
                <w:szCs w:val="28"/>
              </w:rPr>
              <w:t>учреждения здравоохранения Новосибирской области особого типа «Медицинский информационно-аналитический центр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лип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 государственного автономного профессионального образовательного учреждения Новосибирской области «Новосибирский медицинский колледж»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ая кафедрой поликлинической терапии и ОВП (семейной медицины) </w:t>
            </w:r>
            <w:r>
              <w:rPr>
                <w:szCs w:val="28"/>
              </w:rPr>
              <w:t xml:space="preserve">Федерального государственного бюджетного образовательного учреждения высшего образования «Новосибирский государственный медицинский университет» </w:t>
            </w:r>
            <w:r>
              <w:rPr>
                <w:rFonts w:eastAsia="Calibri"/>
                <w:szCs w:val="28"/>
              </w:rPr>
              <w:t>Минздрава России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мич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директор государственного казенного учреждения здравоохранения Новосибирской области «Региональный центр общественного здоровья и медицинской профилактики», главный внештатный специалист по медицинской профилактике </w:t>
            </w:r>
            <w:r>
              <w:rPr>
                <w:rFonts w:eastAsia="Calibri"/>
                <w:szCs w:val="28"/>
              </w:rPr>
              <w:t>министерства здравоохранения Новосибирской области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абельников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ес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ный внештатный специалист эндокринолог </w:t>
            </w:r>
            <w:r>
              <w:rPr>
                <w:szCs w:val="28"/>
              </w:rPr>
              <w:t>министерства здравоохранения Новосибирской области (по приглаше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уркевич Анастасия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ный внештатный специалист по внебольничной помощи министерства здравоохранения Новосибирской области (по приглашению)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мелев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рия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государственного бюджетного </w:t>
            </w:r>
            <w:r>
              <w:rPr>
                <w:szCs w:val="28"/>
              </w:rPr>
              <w:t>учреждения здравоохранения Новосибирской области особого типа «Медицинский информационно-аналитический центр»</w:t>
            </w:r>
            <w:r>
              <w:rPr>
                <w:rFonts w:eastAsia="Calibri"/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4208"/>
      </w:tblGrid>
      <w:tr>
        <w:trPr/>
        <w:tc>
          <w:tcPr>
            <w:tcW w:w="592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ом министерст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дравоохран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___________ № 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гламент штаб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а здравоохранения Новосибир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по контролю за организацией проведения и качеством профилактического медицинского осмотра и диспансеризации определенных групп взрослого населения,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глубленной диспансеризации и диспансерного наблюдения в Новосибирской области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Штаб министерства здравоохранения Новосибирской области по контролю за организацией проведения и качеством профилактического медицинского осмотра и диспансеризации определенных групп взрослого населения, углубленной диспансеризации и диспансерного наблюдения в Новосибирской области создается в целях организации контроля и анализа выполнения государственного задания медицинскими организациями Новосибирской области, участвующими в проведении профилактического медицинского осмотра, диспансеризации определенных групп взрослого населения и углубленной диспансеризации, обеспечения полноты и качества диспансерного наблюдения взрослого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адачи штаб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Анализ выполнения государственного задания по профилактическому медицинскому осмотру, диспансеризации определенных групп взрослого населения, углубленной диспансеризации по итогам меся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Анализ организации проведения и качества профилактического медицинского осмотра, диспансеризации определенных групп взрослого населения, углубленной диспансеризации в медицинских организациях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Анализ организации и качества диспансерного наблюдения взрослого населения в медицинских организациях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Подготовка предложений по совершенствованию деятельности медицинских организаций Новосибирской области по проведению профилактического медицинского осмотра, диспансеризации определенных групп взрослого населения, углубленной диспансеризации и организации диспансерного наблюдения взрослого населения в медицинских организациях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 Подготовка предложений для министра здравоохранения Новосибирской области по мерам административного воздействия в отношении руководителей медицинских организаций Новосибирской области по итогам проведения профилактического медицинского осмотра, диспансеризации определенных групп взрослого населения, углубленной диспансеризации и диспансерного наблюдения взрослого на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Оценка деятельности медицинских организаций Новосибирской области по проведению профилактического медицинского осмотра, диспансеризации определенных групп взрослого населения, углубленной диспансеризации и диспансерному наблюдению диспансерного наблюдения взрослого населения по отчетам руководителей медицинских организаций Новосибирской области, по данным ежемесячного мониторинга выполнения плана профилактического медицинского осмотра и диспансеризации определенных групп взрослого населения в государственной информационной системе Территориального фонда обязательного медицинского страхования Новосибирской области (далее – ТФОМС НСО), формы отраслевой статистической отчетности № 131/о «Сведения о проведении профилактического медицинского осмотра и диспансеризации определенных групп взрослого населения», временной отчетной формы «Сведения о проведении углубленной диспансеризации взрослых», формы федерального статистического наблюдения № 12 «Сведения о числе заболеваний, зарегистрированных у пациентов, проживающих в районе обслуживания медицинской организации», по сведениям о лицах, состоящих под диспансерным наблюдением, внесенным в Медицинскую информационную систему Новосибирской области, сведениям реестров счетов по диспансерному наблюдению взрослого населения по данным ТФОМС НСО.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4. Заседания штаба проводятся ежемесячно.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5. Заседание штаба ведет руководитель, в отсутствие руководителя - заместитель руководителя штаба.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ind w:firstLine="709"/>
        <w:jc w:val="both"/>
        <w:rPr>
          <w:szCs w:val="28"/>
        </w:rPr>
      </w:pPr>
      <w:r>
        <w:rPr>
          <w:szCs w:val="28"/>
        </w:rPr>
        <w:t>6. Секретарем ведется протокол заседания штаба, осуществляется информирование руководителей медицинских организаций о проведении заседания штаба.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ind w:firstLine="709"/>
        <w:jc w:val="both"/>
        <w:rPr/>
      </w:pPr>
      <w:r>
        <w:rPr>
          <w:szCs w:val="28"/>
        </w:rPr>
        <w:t xml:space="preserve">7. На заседание штаба приглашаются руководители медицинских организаций, имеющих показатели выполнения государственного задания по профилактическому медицинскому осмотру, диспансеризации определенных групп взрослого населения и углубленной диспансеризации, ниже показателей по территории Новосибирской области, не выполняющих целевые показатели качества и эффективности проведения профилактического медицинского осмотра, диспансеризации определенных групп взрослого населения и углубленной диспансеризации, неудовлетворительные показатели охвата населения диспансерным наблюдением. 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8. Копии протоколов заседания штаба направляются секретарем штаба в адрес руководителей медицинских организаций Новосибирской области, участвовавших в заседании, в течение 5 рабочих дней после дня заседания штаба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9. Предложения по мерам административного воздействия в отношении руководителей медицинских организаций Новосибирской области направляются министру здравоохранения Новосибирской области за подписью руководителя штаба в течение 3 рабочих дней после заседания штаба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0. Руководители медицинских организаций Новосибирской области, участвующие в проведении профилактического медицинского осмотра, диспансеризации определенных групп взрослого населения и углубленной диспансеризации, представляют лично на заседание штаба по запросу министерства здравоохранения Новосибирской области отчет руководителя медицинской организации об организации проведения и выполнении целевых показателей эффективности и качества профилактического медицинского осмотра, диспансеризации определенных групп взрослого населения и углубленной диспансеризации, об организации и показателях диспансерного наблюдения, согласно утвержденной форме, письменные объяснения на имя министра здравоохранения Новосибирской области о причинах невыполнения государственного задания, план мероприятий (дорожную карту) по выполнению государственного задания по профилактическому медицинскому осмотру, диспансеризации определенных групп взрослого населения и углубленной диспансеризации, организации диспансерного наблюдения в медицинской организации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11. Штаб готовит информационные письма министерства здравоохранения Новосибирской области по вопросам проведения профилактического медицинского осмотра, диспансеризации определенных групп взрослого населения, углубленной диспансеризации и диспансерного наблюдения, в том числе информацию о положительном опыте, типичных недостатках и нарушениях в работе медицинских организаций Новосибирской области руководителям медицинских организаций, других министерств и ведомств, в рамках межведомственного взаимодействия - главам муниципальных образований и городских округов. 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center"/>
        <w:rPr>
          <w:szCs w:val="28"/>
        </w:rPr>
      </w:pPr>
      <w:r>
        <w:rPr>
          <w:szCs w:val="28"/>
        </w:rPr>
        <w:t>______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ом министерст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дравоохран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___________ № 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отч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я медицинской организации о проведении профилактического медицинского осмотра, диспансеризации определенных групп взрослого населения, углубленной диспансер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рганизации диспансерного наблюдения взрослого на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87"/>
        <w:gridCol w:w="59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вопр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рядок проведения профилактического медицинского осмотра и диспансеризации определенных групп взрослого населения, углубленной диспансеризации, (далее – ПМО, ДВН, УДВ) в 2022 год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 приказ медицинской организации об организации ПМО, ДВН, УДВ (дата, №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 ответственный за ПМО, ДВН, УДВ (должность, ФИО, отчество при наличии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годовой план ПМО, ДВН, УДВ (в разрезе терапевтических участков) на 2022 год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омесячные планы на каждом терапевтическом участке на 2022 год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определение численности прохождения ПМО, ДВН, УДВ в день, месяц для каждого терапевтическ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фактическое выполнение плана ПМО, ДВН, УДВ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афик проведения ПМО, ДВН, УДВ в медицинской организации (дни недели, часы работы, в том числе в вечернее время и выходные дн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аличие мобильной медицинской бригады для проведения ПМО, ДВН, УДВ областных МО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количество граждан, осмотренных мобильной медицинской бригадой (ПМО, ДВН, УДВ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аличие отделения (кабинета) медицинской профилактик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соответствие структуры медицинской профилактики (отделение, кабинет медицинской профилактики) и оснащения требованиям приказа Минздрава России от 29.10.2020 № 1177н «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укомплектованность отделения (кабинета) медицинской профилактики врачами (штатные должности/занятые должности/физические лица/укомплектованность);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 укомплектованность средним медицинским персоналом (штатные должности/занятые должности/ физические лица/укомплектованность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сотрудников отделения (кабинета) медицинской профилактики в ПМО, ДВН, УДВ, в том числе; в мероприятиях 1 и 2 этапов диспансеризац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специалистов стационарных подразделений в проведении ПМО, ДВН, УД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врачей-специалистов, видов лабораторных, лучевых, эндоскопических и функциональных исследований, проводимых медицинской организацией самостоятельн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ы (контракты) с иными медицинскими организациями, имеющими лицензии на требуемы виды работ (услуг) о привлечении медицинских работников для выполнения недостающих видов работ (услуг) (перечислить с кем заключен, на что, дата, номер договора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отребность в проведении маммографии, определении простатспецифического антигена, Д-димера, цитологического исследования мазка шейки матки, цервикального канала, в проведении маммографии, дуплексного сканирования брахицефальных сосудов, колоноскопии (ректороманоскопии), ФГС, дуплексного сканирования вен нижних конечностей, эхокардиографии, компьютерная томография органов грудной клетки и фактическая нагрузка на аппаратуру в медицинской организ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на официальном сайте медицинской организации информационного блока о ПМО, ДВН, УДВ (ФИО, отчество при наличии, должность и телефон ответственного лица, способы предварительной записи на ПМО, ДВН, УДВ, информация о порядке и объеме проведения ПМО, ДВН, УДВ, размещение анкет для ПМО, ДВН, УДВ для самостоятельного заполнения гражданами, график работы медицинской организации, в том числе в вечернее время и выходные дни, маршрутизация для пациентов (с указанием проводимых исследований и номеров кабинетов), график выезда мобильных медицинских бригад в отдаленные, труднодоступные поселения района, график проведения дней открытых дверей с возможностью прохождения исследований в рамках диспансеризации, нормативные документы Минздрава России по проведению ПМО, ДВН, УДВ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о средствами массовой информации по информированию населения о порядке проведения ПМО и ДВН (информирование через информационно-телекоммуникационную сеть Интернет, социальные сети, СМИ: пресса, ТВ, радио, с указанием количества выступлений, наименования печатных изданий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аимодействие с главой администрации муниципального района (городского округа) и руководителями предприятий по организации проведения ПМО и ДВН (встречи, письма в адрес руководителей, отчет о результатах на заседаниях у главы администрации)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выполнения плана ПМО, ДВН, УДВ (по данным формы № 131/о «Сведения о проведении профилактического медицинского осмотра и диспансеризации определенных групп взрослого населения» и временной отчетной формы «Сведения о проведении углубленной диспансеризации взрослых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количество поданных в реестр счетов на оплату и оплаченных ТФОМС НСО законченных случаев ПМО, 1 и 2 этапов ДВН, 1 и 2 этапов УД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и проведения ПМО, ДВН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количество граждан, прошедших ПМО, 1 и 2 этапы ДВН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аспределение по группам состояния здоровья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впервые выявленные заболевания (абс. и на 100 000 лиц, завершивших профилактические мероприятия), социально значимые заболевания (туберкулез, сахарный диабет, онкология, болезни, характеризующиеся повышенным АД)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ыявление основных факторов риска развития ХНИЗ (курение, ожирение, низкая физическая активность, гипергликемия, гиперхолестеринемия, риск пагубного потребления алкоголя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и проведения УДВ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количество граждан, прошедших 1 и 2 этапы УДВ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охват УДВ лиц, 1 группы приоритет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аспределение по группам состояния здоровь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первые выявленные заболевания (абс. и %)</w:t>
            </w:r>
            <w:r>
              <w:rPr>
                <w:color w:val="C00000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шибки, выявленные экспертами страховых медицинских организ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роблем при работе в МИС НСО, выявленных при планировании ПМО, ДВН, УДВ, составлении списков граждан, открытии и закрытии случаев ПМО, 1 и 2 этапов ДВН и УДВ и д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целевых показателей эффективности и качества проведения ПМО, ДВН, УДВ, утвержденных приказом министерства здравоохранения Новосибирской области от 04.04.2022 № 1081 «О проведении профилактического медицинского осмотра, диспансеризации определенных групп взрослого населения Новосибирской области и углубленной диспансеризации граждан, переболевших новой коронавирусной инфекции (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 xml:space="preserve">-19) в 2022 году»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лучае невыполнения целевых показателей указать причин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хват населения диспансерным наблюдением (в соответствии с приказом министерства здравоохранения Новосибирской области от 28.02.2022 № 707 «Об организации диспансерного наблюдения за взрослым населением Новосибирской области в 2022 году»), в том числе количество внесенных случаев в МИС НСО и предъявленных к оплате реестров счет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блемы в организации проведения ПМО, ДВН, УДВ и меры, принятые для их реш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лан мероприятий (дорожная карта) по выполнению государственного задания по ПМО, ДВН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УДВ</w:t>
            </w:r>
            <w:r>
              <w:rPr>
                <w:color w:val="FF0000"/>
                <w:szCs w:val="28"/>
              </w:rPr>
              <w:t>,</w:t>
            </w:r>
            <w:r>
              <w:rPr>
                <w:szCs w:val="28"/>
              </w:rPr>
              <w:t xml:space="preserve"> организации диспансерного наблюдения в медицинской организации (отдельное приложение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врач</w:t>
      </w:r>
    </w:p>
    <w:p>
      <w:pPr>
        <w:pStyle w:val="Normal"/>
        <w:jc w:val="both"/>
        <w:rPr/>
      </w:pPr>
      <w:r>
        <w:rPr>
          <w:szCs w:val="28"/>
        </w:rPr>
        <w:t>медицинской организации ______________________   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ФИО, отчество при наличии)              ( подпись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ветственный за провед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филактического медиц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мотра и диспансеризации</w:t>
      </w:r>
    </w:p>
    <w:p>
      <w:pPr>
        <w:pStyle w:val="Normal"/>
        <w:jc w:val="both"/>
        <w:rPr/>
      </w:pPr>
      <w:r>
        <w:rPr>
          <w:szCs w:val="28"/>
        </w:rPr>
        <w:t xml:space="preserve">определенных групп взрослого населения, </w:t>
      </w:r>
    </w:p>
    <w:p>
      <w:pPr>
        <w:pStyle w:val="Normal"/>
        <w:jc w:val="both"/>
        <w:rPr/>
      </w:pPr>
      <w:r>
        <w:rPr>
          <w:szCs w:val="28"/>
        </w:rPr>
        <w:t>в том числе углубленной диспансеризации ____________________________    ____________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ИО, отчество при наличии)</w:t>
        <w:tab/>
        <w:t xml:space="preserve">           (подпись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Колонтитул + Полужирный"/>
    <w:qFormat/>
    <w:rPr>
      <w:b/>
      <w:bCs/>
      <w:spacing w:val="0"/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Название2"/>
    <w:basedOn w:val="Normal"/>
    <w:qFormat/>
    <w:pPr>
      <w:spacing w:lineRule="atLeast" w:line="288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З НСО шаблон-образе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3:00Z</dcterms:created>
  <dc:creator>Заиграев Александр Леонидович</dc:creator>
  <dc:description/>
  <cp:keywords/>
  <dc:language>en-US</dc:language>
  <cp:lastModifiedBy>Dergacheva_EN</cp:lastModifiedBy>
  <cp:lastPrinted>2021-03-09T17:22:00Z</cp:lastPrinted>
  <dcterms:modified xsi:type="dcterms:W3CDTF">2022-06-21T01:33:00Z</dcterms:modified>
  <cp:revision>2</cp:revision>
  <dc:subject/>
  <dc:title/>
</cp:coreProperties>
</file>