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7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ются </w:t>
      </w:r>
      <w:r>
        <w:rPr>
          <w:b/>
          <w:sz w:val="28"/>
          <w:szCs w:val="28"/>
        </w:rPr>
        <w:t>объекты археологического наследия федерального значения – памятники археологии Поселение Морозово-1, Городище Морозово-2, выявленный объект археологического наследия – памятник археологии Поселение Морозово-3, расположенные на территории Искитим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ются </w:t>
      </w:r>
      <w:r>
        <w:rPr>
          <w:sz w:val="28"/>
          <w:szCs w:val="28"/>
        </w:rPr>
        <w:t>объекты археологического наследия федерального значения – памятники археологии Поселение Морозово-1, Городище Морозово-2, выявленный объект археологического наследия – памятник археологии Поселение Морозово-3, расположенные на территории Искитимского района</w:t>
      </w:r>
      <w:r>
        <w:rPr>
          <w:sz w:val="28"/>
          <w:szCs w:val="28"/>
          <w:lang w:eastAsia="ru-RU"/>
        </w:rPr>
        <w:t xml:space="preserve"> Новосибирской области (далее –</w:t>
      </w:r>
      <w:r>
        <w:rPr>
          <w:sz w:val="28"/>
          <w:szCs w:val="28"/>
        </w:rPr>
        <w:t xml:space="preserve"> памятники археологии Поселение Морозово-1, Городище Морозово-2, Поселение Морозов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ов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ов археологии Поселение Морозово-1, Городище Морозово-2, Поселение Морозов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ов археологии </w:t>
      </w:r>
      <w:r>
        <w:rPr>
          <w:sz w:val="28"/>
          <w:szCs w:val="28"/>
        </w:rPr>
        <w:t xml:space="preserve">Поселение Морозово-1, Городище Морозово-2, Поселение                Морозов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ов археологии </w:t>
      </w:r>
      <w:r>
        <w:rPr>
          <w:sz w:val="28"/>
          <w:szCs w:val="28"/>
        </w:rPr>
        <w:t xml:space="preserve">Поселение Морозово-1, Городище Морозово-2, Поселение Морозов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и археологии </w:t>
      </w:r>
      <w:r>
        <w:rPr>
          <w:sz w:val="28"/>
          <w:szCs w:val="28"/>
        </w:rPr>
        <w:t>Поселение Морозово-1, Городище Морозово-2, Поселение Морозов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ов археологии Поселение Морозово-1, Городище Морозово-2, Поселение Мороз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ются </w:t>
      </w:r>
      <w:r>
        <w:rPr>
          <w:sz w:val="28"/>
          <w:szCs w:val="28"/>
        </w:rPr>
        <w:t>памятники археологии Поселение Морозово-1, Городище Морозово-2, Поселение Мороз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2-20T04:45:00Z</dcterms:modified>
  <cp:revision>23</cp:revision>
  <dc:subject/>
  <dc:title>ПРИЛОЖЕНИЕ № 1</dc:title>
</cp:coreProperties>
</file>