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2017 г.</w:t>
        <w:tab/>
        <w:tab/>
        <w:tab/>
        <w:tab/>
        <w:tab/>
        <w:tab/>
        <w:tab/>
        <w:tab/>
        <w:t xml:space="preserve">    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ов археологического наследия федерального значения – памятников археологии Поселение Морозово-1, Городище Морозово-2, выявленного объекта археологического наследия – памятника археологии Поселение Морозово-3, расположенных на территории Искитимского района Новосибирской области, особого режима использования земельного участка, в границах которого располагаются данные объект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при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 20.02.201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отчету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работ по предварительному определению границы территории объектов археологического наследия – поселения Морозово-1, городища Морозово-2 и поселения Морозово-3, расположенных на территории Искитим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объектов археологического наследия федерального значения – памятников археологии Поселение                  Морозово-1, Городище Морозово-2</w:t>
      </w:r>
      <w:r>
        <w:rPr>
          <w:sz w:val="28"/>
        </w:rPr>
        <w:t xml:space="preserve"> (далее – памятники археологии </w:t>
      </w:r>
      <w:r>
        <w:rPr>
          <w:sz w:val="28"/>
          <w:szCs w:val="28"/>
        </w:rPr>
        <w:t>Поселение                  Морозово-1, Городище Морозово-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ями для включения их в единый государственный реестр объектов культурного наследия (памятников истории и культуры) народов Российской Федерации (далее – Реестр) и подлежащие обязательному сохранению, выявленного объекта археологического наследия – памятника археологии Поселение Морозово-3 (далее – памятник археологии Поселение Морозово-3), являющиеся основаниями для включения его в Реестр и подлежащие обязательному сохранению, расположенных на территории Искитимского района Новосибирской области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ов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                 Морозово-1, Городище Морозово-2, Морозово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ются памятники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                 Морозово-1, Городище Морозово-2, Морозово-3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Одиночный курган </w:t>
      </w:r>
      <w:r>
        <w:rPr>
          <w:sz w:val="28"/>
          <w:szCs w:val="28"/>
        </w:rPr>
        <w:t xml:space="preserve">Кабанье Озер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2-20T04:40:00Z</dcterms:modified>
  <cp:revision>28</cp:revision>
  <dc:subject/>
  <dc:title/>
</cp:coreProperties>
</file>