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29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 25.10.2011 № 28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сполнительных органов государственной власти Новосибирской области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убернатора Новосибирской области от 25.10.2011 № 281 «О подготовке визитов делегаций Новосибирской области за рубеж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 пункте 3 слова «Хомлянского А.Б.» заменить на слова «Петухова Ю.Ф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 порядок подготовки визитов делегаций Новосибирской области за рубеж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 пунктах 2, 3, 4 слова «комитет внешнеэкономического сотрудничества администрации Губернатора Новосибирской области» заменить словами «управление международных связей администрации Губернатора Новосибирской области и Правительства Новосиби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В </w:t>
      </w:r>
      <w:r>
        <w:rPr>
          <w:sz w:val="28"/>
          <w:szCs w:val="28"/>
        </w:rPr>
        <w:t>пункте 4 подпункте 8 исключить слова «справку о внешнеэкономических связях Новосибирской области и иностранным государ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подпункте 9 и в пункте 6 слова «комитет пресс-службы и информации Губернатора Новосибирской области и Правительства Новосибирской области» заменить словами «департамент информационной политики администрации Губернатора Новосибирской области и Правительств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Конь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9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0:00Z</dcterms:created>
  <dc:creator>master</dc:creator>
  <dc:description/>
  <cp:keywords/>
  <dc:language>en-US</dc:language>
  <cp:lastModifiedBy>Задубровская Наталья Евгеньевна</cp:lastModifiedBy>
  <cp:lastPrinted>2023-04-04T10:36:00Z</cp:lastPrinted>
  <dcterms:modified xsi:type="dcterms:W3CDTF">2023-04-04T04:59:00Z</dcterms:modified>
  <cp:revision>25</cp:revision>
  <dc:subject/>
  <dc:title>Проект постановления</dc:title>
</cp:coreProperties>
</file>