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</w:t>
      </w:r>
      <w:r>
        <w:rPr>
          <w:bCs/>
          <w:sz w:val="28"/>
          <w:szCs w:val="28"/>
        </w:rPr>
        <w:t xml:space="preserve"> и определения объема </w:t>
      </w:r>
      <w:r>
        <w:rPr>
          <w:sz w:val="28"/>
          <w:szCs w:val="28"/>
        </w:rPr>
        <w:t>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2.1.2.а.4. «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» </w:t>
      </w:r>
      <w:r>
        <w:rPr>
          <w:sz w:val="28"/>
          <w:szCs w:val="28"/>
          <w:lang w:eastAsia="ru-RU"/>
        </w:rPr>
        <w:t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4.12.2018          № 529-п), утвержденного приказом министерства труда и социального развития Новосибирской области от 22.12.2017 № 92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535 000 (пятьсот тридцать пять тысяч) рублей 00 копеек, запланированны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квартал текущего года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</w:t>
      </w:r>
      <w:r>
        <w:rPr/>
        <w:t>. Установи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736"/>
        <w:gridCol w:w="426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.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3. Утвердить прилагаемые минимальные требования к выполнению мероприят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                                                                                </w:t>
        <w:tab/>
        <w:tab/>
        <w:t xml:space="preserve">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г.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6"/>
        <w:rPr/>
      </w:pPr>
      <w:r>
        <w:rPr>
          <w:sz w:val="28"/>
          <w:szCs w:val="28"/>
        </w:rPr>
        <w:t>1. Цель мероприятия – ежегодное чествование Героев Советского Союза, Героев Социалистического Труда, Героев России, полных кавалеров орденов Славы и Трудовой Славы, ветеранов войны и активистов ветеранского движения (энергичных, деятельных представителей общественных организаций, занимающихся деятельностью на благо и в интересах граждан и общества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 Получатель субсидии – </w:t>
      </w:r>
      <w:r>
        <w:rPr>
          <w:sz w:val="28"/>
          <w:szCs w:val="28"/>
          <w:lang w:eastAsia="ru-RU"/>
        </w:rPr>
        <w:t>социально ориентированная некоммерческая организация – общественная организация, зарегистрированные в установленном порядке на территории Новосибирской области</w:t>
      </w:r>
      <w:r>
        <w:rPr>
          <w:sz w:val="28"/>
          <w:szCs w:val="28"/>
        </w:rPr>
        <w:t>, осуществляющая деятельность в качестве юридического лица на территори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696"/>
        <w:rPr/>
      </w:pPr>
      <w:r>
        <w:rPr>
          <w:sz w:val="28"/>
          <w:szCs w:val="28"/>
        </w:rPr>
        <w:t xml:space="preserve">3. Потребители общественно полезных услуг (далее – услуг) – Герои Советского Союза, Герои Социалистического Труда, Герои России, полные кавалеры орденов Славы и Трудовой Славы, ветераны войны и активисты ветеранского движения. </w:t>
      </w:r>
    </w:p>
    <w:p>
      <w:pPr>
        <w:pStyle w:val="Normal"/>
        <w:tabs>
          <w:tab w:val="clear" w:pos="708"/>
          <w:tab w:val="left" w:pos="0" w:leader="none"/>
        </w:tabs>
        <w:ind w:firstLine="696"/>
        <w:rPr/>
      </w:pPr>
      <w:r>
        <w:rPr>
          <w:sz w:val="28"/>
          <w:szCs w:val="28"/>
        </w:rPr>
        <w:t>4. Количество потребителей услуг – не менее 55 человек (допустимые отклонения от установленного количества потребителей услуг, в пределах которого мероприятие считается выполненным, – 3%)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Объем предоставляемых услуг – не менее 55 услуг всем потребителям услуг (</w:t>
      </w:r>
      <w:r>
        <w:rPr>
          <w:sz w:val="28"/>
          <w:szCs w:val="28"/>
          <w:lang w:eastAsia="ru-RU"/>
        </w:rPr>
        <w:t>д</w:t>
      </w:r>
      <w:r>
        <w:rPr>
          <w:bCs/>
          <w:sz w:val="28"/>
          <w:szCs w:val="28"/>
        </w:rPr>
        <w:t>опустимые отклонения от установленного количества услуг, в пределах которых мероприятие считается выполненным, – 3%)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5. Срок осуществления деятельности: с даты заключения Соглашения о предоставлении субсидии до 15 декабря 2019 года. </w:t>
      </w:r>
    </w:p>
    <w:p>
      <w:pPr>
        <w:pStyle w:val="Normal"/>
        <w:ind w:firstLine="696"/>
        <w:rPr/>
      </w:pPr>
      <w:r>
        <w:rPr>
          <w:sz w:val="28"/>
          <w:szCs w:val="28"/>
        </w:rPr>
        <w:t>6. Территория предоставления услуг – Новосибирская область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 xml:space="preserve">7. Осуществление деятельности должно быть направлено на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– создание условий для активного долголетия граждан старшего поколения, предусматривающее оказание услуг согласно перечню общественно полезных услуг, утвержденному постановлением Правительства РФ от 27.10.2016 № 1096 «Об утверждении перечня общественно полезных услуг и критериев оценки качества их оказания», в рамках направлений, определенных в пункте 8 настоящих минимальных требований </w:t>
      </w:r>
      <w:r>
        <w:rPr>
          <w:sz w:val="28"/>
          <w:szCs w:val="28"/>
          <w:lang w:eastAsia="ru-RU"/>
        </w:rPr>
        <w:t>к выполнению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9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Получатель субсидии должен соблюдать требования, установленные Федеральным законом от 27.07.2006 № 152-ФЗ «О персональных данных». 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 xml:space="preserve">8. Получатель субсидии должен оказать </w:t>
      </w:r>
      <w:r>
        <w:rPr>
          <w:sz w:val="28"/>
          <w:szCs w:val="28"/>
          <w:lang w:eastAsia="ru-RU"/>
        </w:rPr>
        <w:t xml:space="preserve">услуги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: организация и проведение </w:t>
      </w:r>
      <w:r>
        <w:rPr>
          <w:sz w:val="28"/>
          <w:szCs w:val="28"/>
        </w:rPr>
        <w:t>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</w:t>
      </w:r>
      <w:r>
        <w:rPr>
          <w:sz w:val="28"/>
          <w:szCs w:val="28"/>
          <w:lang w:eastAsia="ru-RU"/>
        </w:rPr>
        <w:t xml:space="preserve"> – не менее 1 мероприятия с охватом не менее 55 потребителей услуг при условии участия каждого потребителя услуг посетившего такое мероприятие, общее количество – 55 услу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696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Форма оказания услуги: очная, по месту проведения торжественного приема </w:t>
      </w:r>
      <w:r>
        <w:rPr>
          <w:sz w:val="28"/>
          <w:szCs w:val="28"/>
        </w:rPr>
        <w:t>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  <w:lang w:eastAsia="ru-RU"/>
        </w:rPr>
        <w:t>Для оказания услуги получатель субсидии: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  <w:lang w:eastAsia="ru-RU"/>
        </w:rPr>
        <w:t>- выстраивает при необходимости взаимодействие с организациями культуры и иными организациями, которые будут содействовать оказанию услуги при выполнении мероприятия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влекает при необходимости специалистов для оказания услуги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казывает содействие в организации и проведении мероприятия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лачивает по договорам закупки товаров, работ услуги;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  <w:lang w:eastAsia="ru-RU"/>
        </w:rPr>
        <w:t>- при необходимости использует/приобретает/арендует организационную технику, помещение;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  <w:lang w:eastAsia="ru-RU"/>
        </w:rPr>
        <w:t>- при необходимости использует/приобретает/арендует расходные, канцелярские товары для предоставления услуги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нформирует потребителей услуг о проведении мероприятия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ует сопровождение потребителя услуг в период предоставления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696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- ведет реестр потребителей услуг </w:t>
      </w:r>
      <w:r>
        <w:rPr>
          <w:bCs/>
          <w:sz w:val="28"/>
          <w:szCs w:val="28"/>
        </w:rPr>
        <w:t>согласно таблице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ивлеченные специалисты должны соответствовать следующим обязательным требованиям: наличие высшего или среднего профессионального образования по специальностям в области культуры и иных сфер деятельности (в зависимости от тематики мероприятия согласованной с министерством труда и социального развития Новосибирской области); наличие опыта работы в </w:t>
      </w:r>
      <w:r>
        <w:rPr>
          <w:sz w:val="28"/>
          <w:szCs w:val="28"/>
        </w:rPr>
        <w:t>сфере культуры и иных сферах деятельности,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торый будет способствовать достижению количественных и качественных показателей при выполнении мероприятия/оказании услуги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9. Показателем результативности выполнения мероприятия является: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 оказание услуг не менее 55 гражданам целевой группы (допустимые отклонения от установленного количества потребителей услуг, в пределах которого мероприятие считается выполненным, – 3%)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 оказание не менее 55 услуг всем потребителям услуг целевой группы (</w:t>
      </w:r>
      <w:r>
        <w:rPr>
          <w:sz w:val="28"/>
          <w:szCs w:val="28"/>
          <w:lang w:eastAsia="ru-RU"/>
        </w:rPr>
        <w:t>д</w:t>
      </w:r>
      <w:r>
        <w:rPr>
          <w:bCs/>
          <w:sz w:val="28"/>
          <w:szCs w:val="28"/>
        </w:rPr>
        <w:t>опустимые отклонения от установленного количества услуг, в пределах которых мероприятие считается выполненным, – 3%).</w:t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69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минимальным требованиям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олнению мероприят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реестра потребителей общественно полезных услу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4"/>
        <w:gridCol w:w="1304"/>
        <w:gridCol w:w="2255"/>
        <w:gridCol w:w="1696"/>
        <w:gridCol w:w="172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Фамилия, имя, отчество (последнее – при наличии)  потребителя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Категория потребителя усл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Контактная информация (адрес проживания, телефон) потребителя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Вид оказанных общественно полезных услу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/>
            </w:pPr>
            <w:r>
              <w:rPr>
                <w:szCs w:val="24"/>
              </w:rPr>
              <w:t>Объем оказанных общественно полезных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3:00Z</dcterms:created>
  <dc:creator>sata</dc:creator>
  <dc:description/>
  <cp:keywords/>
  <dc:language>en-US</dc:language>
  <cp:lastModifiedBy>Быкова Анна Васильевна</cp:lastModifiedBy>
  <cp:lastPrinted>2019-03-04T14:18:00Z</cp:lastPrinted>
  <dcterms:modified xsi:type="dcterms:W3CDTF">2019-03-11T02:03:00Z</dcterms:modified>
  <cp:revision>5</cp:revision>
  <dc:subject/>
  <dc:title/>
</cp:coreProperties>
</file>