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9.01.2021 № 5-п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19.01.2021 № 5-п «О порядке распределения общего объема бюджетных ассигнований на осуществление отдельного государственного полномочия, указанного в подпункте «а» пункта 52 статьи 1 закона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рядке распределения общего объема бюджетных ассигнований на осуществление отдельного государственного полномочия, указанного в подпункте «а» пункта 52 статьи 1 закона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, между министерством труда и социального развития Новосибирской области и министерством строительства Новосиби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 Министерство труда и социального развития Новосибирской области ежегодно, не позднее 8 июля года, предшествующего планируемому году и плановому периоду, направляет в министерство строительства Новосибирской области сведения о  численности граждан, которым будут предоставлены жилые помещения в планируемом году и плановом периоде, в порядке очередности в пределах общего объема бюджетных ассигнований на осуществление отдельного государственного полномочия, указанного в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е «а» пункта 52 статьи 1</w:t>
        </w:r>
      </w:hyperlink>
      <w:r>
        <w:rPr>
          <w:szCs w:val="28"/>
        </w:rPr>
        <w:t xml:space="preserve"> Закона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далее - Расчет)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В пункте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в подпункте 1 после слов «в планируемом году» дополнить словами «и плановом периоде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подпункте 3 после слов «в планируемом году» дополнить словами «и плановом период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В пункте 6 после слов «на планируемый год» дополнить словами «и плановый период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В пункте 7 после слов «планируемому году» дополнить словами «и плановому периоду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 В пункте 8 после слов «планируемому году» дополнить словами «и плановому периоду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А.В. Колма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/>
      </w:pPr>
      <w:r>
        <w:rPr>
          <w:sz w:val="20"/>
        </w:rPr>
        <w:t>319 64 3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493E1964B58EFA52CA3E41579F60D332A4A9417F09B6A66F7EC3F3FADC88BBBA9F444B105F3EFA72E0D7F4286BFDA8C698C92BFC763E457F3D423j95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41:00Z</dcterms:created>
  <dc:creator>User</dc:creator>
  <dc:description/>
  <cp:keywords/>
  <dc:language>en-US</dc:language>
  <cp:lastModifiedBy>Игонина Наталья Анатольевна</cp:lastModifiedBy>
  <cp:lastPrinted>2022-08-10T16:53:00Z</cp:lastPrinted>
  <dcterms:modified xsi:type="dcterms:W3CDTF">2022-08-18T04:41:00Z</dcterms:modified>
  <cp:revision>2</cp:revision>
  <dc:subject/>
  <dc:title>ДЕПАРТАМЕНТ СТРОИТЕЛЬСТВА И ЖИЛИЩНО-КОММУНАЛЬНОГО ХОЗЯЙСТВА НОВОСИБИРСКОЙ ОБЛАСТИ</dc:title>
</cp:coreProperties>
</file>