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ru-RU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0.05pt" filled="f" o:ole="">
            <v:imagedata r:id="rId3" o:title=""/>
          </v:shape>
          <o:OLEObject Type="Embed" ProgID="" ShapeID="ole_rId2" DrawAspect="Content" ObjectID="_27069838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МИНИСТЕРСТВО ТРАНСПОРТА И ДОРОЖ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НАНСОВО </w:t>
        <w:noBreakHyphen/>
        <w:t xml:space="preserve"> 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 внесении изменений в постановление Правительства Новосибирской области от 24.02.2014 № 83-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ом постановления Правительства Новосибирской области «О внесении изменений в постановление Правительства Новосибирской области от 24.02.2014 № 83-п» предусматривается приведение в соответствие объемов финансирования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 - 2021 годы» (далее – Программа) с Законом Новосибирской области от 25.12.2018 № 332-ОЗ «Об областном бюджете Новосибирской области на 2019 год и плановый период 2020 и 2021 годов» (в ред. Закона Новосибирской области от 06.05.2019 № 366-О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финансирование Программы за 2014-2021 годы составляет 22 516,9 млн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 266,5 млн. рублей за счет средств областного бюдже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 250,5 млн. рублей за счет средств местных бюджето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оме того, на реализацию Программы предусмотрены средства внебюджетных источников в размере 3 579,3 млн. рублей, котор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ажены справочно и не включены в общий объем расходов по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ирование Программы на 2019 – 2021 годы запланировано в объе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 3 376,7 млн. рублей, за счет средств областного бюджета Новосибирской области и 2 048,0 млн. рублей, за счет средств местных бюджетов Новосибирской области (на реализацию мероприятия по содействию местным бюджетам в обновлении (пополнении) подвижного состава общественного пассажирского автомобильного транспорта на муниципальных маршрутах регулярных перевозок по регулируемым тариф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0 год 2 881,9 млн. рублей, за счет средств областного бюдже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1 год 2 921,5 млн. рублей, за счет средств областного бюдже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19 – 2021 годах средства областного бюджета Новосибирской области будут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государственную поддержку организаций железнодорожного транспорта в целях возмещения затрат и недополученных доходов в связи с государственным регулированием тарифов на перевозку пассажиров в пригородном сообщ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 – 483,7 млн. рублей; на 2020 год – 417,0 млн. рублей; на 2021 год – 433,3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государственную поддержку перевозчиков в форме предоставления субсидий транспортным организациям автомобильного, внутреннего водного транспорта в целях возмещения их затрат и недополученных доходов в связи с государственным регулированием тарифов на перевозку пассажиров по пригородным и внутрирайонным маршру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 – 576,1 млн. рублей; на 2020 год – 599,2 млн. рублей; на 2021 год – 622,5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редоставление </w:t>
      </w:r>
      <w:r>
        <w:rPr>
          <w:rFonts w:cs="Times New Roman" w:ascii="Times New Roman" w:hAnsi="Times New Roman"/>
          <w:bCs/>
          <w:sz w:val="27"/>
          <w:szCs w:val="27"/>
        </w:rPr>
        <w:t>с</w:t>
      </w:r>
      <w:r>
        <w:rPr>
          <w:rFonts w:cs="Times New Roman" w:ascii="Times New Roman" w:hAnsi="Times New Roman"/>
          <w:sz w:val="28"/>
          <w:szCs w:val="28"/>
        </w:rPr>
        <w:t>убсидий юридическим лицам (кроме некоммерческих организаций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Cs/>
          <w:sz w:val="27"/>
          <w:szCs w:val="27"/>
        </w:rPr>
        <w:t xml:space="preserve"> на условиях софинансирования на осуществление региональных воздушных перевозок пассажиров по субсидируемым маршрутам, утвержденным Федеральным агентством воздушного транспорта, в рамках реализации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тельства Российской Федерации от 25.12.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».</w:t>
      </w:r>
      <w:r>
        <w:rPr>
          <w:rFonts w:cs="Times New Roman" w:ascii="Times New Roman" w:hAnsi="Times New Roman"/>
          <w:bCs/>
          <w:sz w:val="27"/>
          <w:szCs w:val="27"/>
        </w:rPr>
        <w:t xml:space="preserve"> Субсидии предоставляются на возмещение недополученных доходов от осуществления региональных воздушных перевозок пассажиров на территории Российской Федерации и формирование региональной маршрутной сети в цел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я целевых показателей государственной программы Российской Федерации «Развитие транспортной систе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19 год – 87,5 млн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величение размера уставного капитала АО «Экспресс-пригород» в целях обновления парка мотор-вагонного подвижного состава в связи с выбытием в период 2018-2020 годов двух электропоездов и в целях выполнения государственного заказа объема транспортных работ и обеспечения перевозоч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</w:t>
      </w:r>
      <w:r>
        <w:rPr>
          <w:rFonts w:cs="Times New Roman" w:ascii="Times New Roman" w:hAnsi="Times New Roman"/>
          <w:sz w:val="28"/>
          <w:szCs w:val="28"/>
        </w:rPr>
        <w:t xml:space="preserve"> – 358,5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лн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реализацию мер социальной поддержки граждан по проезду на автомобильном транспорте в городском и межмуниципальном сообщении, городском электрическом транспорте и метрополите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 – 1 809,7 млн. рублей; на 2020 год – 1 809,7 млн. рублей; на 2021 год – 1 809,7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плату стоимости изготовления бланков ЕСПБ, МПК, транспортных требов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 – 5,3 млн. рублей; на 2020 год – 5,3 млн. рублей; на 2021 год – 5,3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уществление полномочий Минтранса Новосибирской области по организации регулярных перевозок пассажиров и багажа автомобильным транспортом по межмуниципальным маршрутам регулярных перевозок и оказания государственной услуги по выдаче разрешений на осуществление деятельности по перевозке пассажиров и багажа легковым так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 – 0,1 млн. рублей; на 2020 год – 0,1 млн. рублей; на 2021 год – 0,1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плату затрат на проведение социологических исследований в сфере общественного пассажирского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 – 0,5 млн. рублей; на 2020 год – 0,5 млн. рублей; на 2021 год – 0,5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бновление (пополнение) организациями пассажирского автомобильного транспорта (юридическими лицами или индивидуальными предпринимателями)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 – 50,0 млн. рублей; на 2020 год – 50,0 млн. рублей; на 2021 год – 50,0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казание содействия местным бюджетам в обновлении (пополнении) подвижного состава общественного пассажирского автомобильного транспорта на муниципальных маршрутах регулярных перевозок по регулируемым тариф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19 год – 3,1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Министр                                                                                                А.В. Костылевский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.И. Беркульская 238-68-41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.В. Гурская 238-68-35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06:00Z</dcterms:created>
  <dc:creator>Лапов Евгений Витальевич</dc:creator>
  <dc:description/>
  <cp:keywords/>
  <dc:language>en-US</dc:language>
  <cp:lastModifiedBy>Гурская Татьяна Викторовна</cp:lastModifiedBy>
  <cp:lastPrinted>2018-08-17T16:46:00Z</cp:lastPrinted>
  <dcterms:modified xsi:type="dcterms:W3CDTF">2019-06-07T05:06:00Z</dcterms:modified>
  <cp:revision>2</cp:revision>
  <dc:subject/>
  <dc:title> </dc:title>
</cp:coreProperties>
</file>