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632" w:hanging="283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>«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 2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632" w:hanging="283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государственной программе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632" w:hanging="283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«Обеспечение доступности услуг общественного пассажирского транспорта, в том числе Новосибирского метрополитена, для населения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P76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й программы Новосибирской области «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и услуг общественного пассажирского транспор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Новосибирского метрополитена, для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6"/>
        <w:gridCol w:w="2126"/>
        <w:gridCol w:w="1984"/>
        <w:gridCol w:w="5245"/>
      </w:tblGrid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ые заказчики (ответственные за привлечение средств), исполнители программ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й результат (краткое описание)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1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рограмма Новосибирской области «Обеспечение доступности услуг пассажирского транспорта, в том числе Новосибирского метрополитена, для населения Новосибирской области»</w:t>
            </w:r>
          </w:p>
        </w:tc>
      </w:tr>
      <w:tr>
        <w:trPr/>
        <w:tc>
          <w:tcPr>
            <w:tcW w:w="1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1 государственной программы - обеспечение доступности услуг пассажирского транспорта, в том числе Новосибирского метрополитена, для населения Новосибирской области</w:t>
            </w:r>
          </w:p>
        </w:tc>
      </w:tr>
      <w:tr>
        <w:trPr/>
        <w:tc>
          <w:tcPr>
            <w:tcW w:w="1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 Задача 1. Обеспечение доступности услуг пассажирского транспорта для населения 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ВЦП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еспечение доступности услуг общественного пассажирского транспорта для населения Новосибирской области на 2013 - 201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Т и ДХ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ение потребности населения в пассажирских перевозках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2. Государственная поддержка организаций пассажирского автомобильного, внутреннего водного и пригородного железнодорожного транспорта в Новосибирской области для обеспечения перевозки пассажиров до отдаленных сельских населенных пунктов и садово-дачных об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Т и ДХ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–2018 г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ценовой доступности услуг пассажирского транспорта для населения Новосибирской области в результате государственного регулирования тарифов на перевозку пассажиров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3. Реализация мер социальной поддержки отдельных категорий граждан при проезде на общественном пассажирск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Т и ДХ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-  2018 г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ение потребности льготных категорий граждан, имеющих право на меры социальной поддержки при проезде на транспорте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4. Проведение социологических исследований в сфере общественного пассажирск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Т и ДХ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-  2018 г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качества транспортного обслуживания населения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5. Организация регулярных перевозок пассажиров и багажа автомобильным транспортом в межмуниципальном сообщ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Т и ДХ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- 2018 г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орядочение отношений, связанных с установлением, изменением, отменой маршрутов регулярных перевозок, допуском юридических лиц и индивидуальных предпринимателей к осуществлению регулярных перевозок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6. Пред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й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Т и ДХ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егиональных рейсов по субсидируемым маршрутам, утвержденным Федеральным агентством воздушного транспорта</w:t>
            </w:r>
          </w:p>
        </w:tc>
      </w:tr>
      <w:tr>
        <w:trPr/>
        <w:tc>
          <w:tcPr>
            <w:tcW w:w="1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 Задача 2. Повышение доступности пассажирских услуг метрополитена г. Новосибирска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1. Развитие метрополитена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Т и ДХ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эрия Новосибирс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1" w:right="-2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ию)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круглогодичного, непрерывного транспортного обслуживания населения города Новосибирска услугами метрополитена</w:t>
            </w:r>
          </w:p>
        </w:tc>
      </w:tr>
      <w:tr>
        <w:trPr/>
        <w:tc>
          <w:tcPr>
            <w:tcW w:w="1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дача 3.  Содействие обновлению (модернизации) подвижного состава общественного пассажирского транспорта, осуществляющего пассажирские перевоз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муниципальных и межмуниципальных маршрутах регулярных перевозок по регулируемым тарифам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1. Предоставление субсидий местным бюджетам в целях создания условий для обновления (модернизации)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Т и ДХ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эрия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7 году обновление (модернизация) 12 единиц парка подвижного состава наземного электрического общественного пассажирского транспорта, что составит 11,8% парка подвижного состава наземного электрического общественного пассажирского транспорта, имеющего потребность в обновлении (по состоянию на 01.01.2017)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2. Государственная поддержка организаций пассажирского автомобильного транспорта (юридических лиц или индивидуальных предпринимателей) в целях обновления (пополнения)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Т и ДХ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- 2018 гг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качества пассажирских перевозок и безопасности движения транспортных средств за счет приобретения (обновления) не менее    135 единиц автобусов, снижение износа и увеличение надежности подвижного состава. Доля приобретенных (обновленных) автобусов составит 26,3% к  окончанию 2018 года (от парка автобусов, требующих обновления на 01.01.2017)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3. Содействие местным бюджетам в обновлении (пополнении) подвижного состава общественного пассажирского автомобильного транспорта на муниципальных маршрутах регулярных перевозок по регулируемым тариф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Т и ДХ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е образования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меняемы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Т и ДХ НСО – министерство транспорта и дорожного хозяйств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эрия Новосибирска – мэрия города Новосибир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trike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».</w:t>
      </w:r>
    </w:p>
    <w:sectPr>
      <w:headerReference w:type="default" r:id="rId3"/>
      <w:headerReference w:type="first" r:id="rId4"/>
      <w:type w:val="nextPage"/>
      <w:pgSz w:orient="landscape" w:w="16838" w:h="11906"/>
      <w:pgMar w:left="1304" w:right="39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lang w:val="en-US"/>
    </w:rPr>
  </w:style>
  <w:style w:type="character" w:styleId="Style16">
    <w:name w:val="Нижний колонтитул Знак"/>
    <w:qFormat/>
    <w:rPr>
      <w:rFonts w:eastAsia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7BE3542985BA8F46EB072EE952564CA178592D4BD04394C6AB848922325D09804134A0966BE4A5866230AA837EB1F142D9BA977D0EB4F7F52F5Z6I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20:00Z</dcterms:created>
  <dc:creator>Лапов Евгений Витальевич</dc:creator>
  <dc:description/>
  <cp:keywords/>
  <dc:language>en-US</dc:language>
  <cp:lastModifiedBy>Гурская Татьяна Викторовна</cp:lastModifiedBy>
  <cp:lastPrinted>2018-10-22T16:48:00Z</cp:lastPrinted>
  <dcterms:modified xsi:type="dcterms:W3CDTF">2019-08-12T11:20:00Z</dcterms:modified>
  <cp:revision>2</cp:revision>
  <dc:subject/>
  <dc:title>Приложение №3</dc:title>
</cp:coreProperties>
</file>