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 4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632" w:hanging="283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«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 3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632" w:hanging="28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632" w:hanging="28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«Обеспечение доступности услуг общественного пассажирского транспорта, в том числе Новосибирского метрополитена, для населения Новосибирской области»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ВОДНЫЕ ФИНАНСОВ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сударствен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9"/>
        <w:gridCol w:w="1501"/>
        <w:gridCol w:w="1446"/>
        <w:gridCol w:w="1446"/>
        <w:gridCol w:w="1446"/>
        <w:gridCol w:w="1446"/>
        <w:gridCol w:w="1446"/>
        <w:gridCol w:w="1446"/>
        <w:gridCol w:w="1446"/>
        <w:gridCol w:w="672"/>
      </w:tblGrid>
      <w:tr>
        <w:trPr>
          <w:trHeight w:val="13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точники и направления расходов в разрезе государственных заказчиков государственной программы (ГРБС)</w:t>
            </w:r>
          </w:p>
        </w:tc>
        <w:tc>
          <w:tcPr>
            <w:tcW w:w="13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нансовые затраты, тыс. рубле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</w:tr>
      <w:tr>
        <w:trPr>
          <w:trHeight w:val="9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Всего финансовых затрат &lt;*&gt;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50 940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1 760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2 661,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5 965,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3 56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712 979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10 652,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81 861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21 493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342 17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8 26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2 66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5 965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593 565,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8 016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50 34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1 861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1 493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48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местный бюджет &lt;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8 77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 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6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307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5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91 742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3 52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66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 24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 96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66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666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итальные вложения, в том числе: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 5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 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48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местный бюджет &lt;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 5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 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5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3 52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503 52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49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НИОКР &lt;**&gt;,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48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местный бюджет &lt;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5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чие расходы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517 44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8 26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2 661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5 96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3 56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2 979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10 652,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1 861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1 49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342 170,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8 260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2 661,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5 965,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3 565,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8 016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50 34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1 861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1 493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48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местный бюджет &lt;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27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6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307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5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 21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666,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 24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 96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66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666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 по государственной програм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650 940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81 760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2 661,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25 965,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693 565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712 979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510 652,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81 861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21 493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Указываются прогнозные объ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Научно-исследовательские и опытно-конструктор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 Средства внебюджетного источника отражены справочно и не включены в общий объем расходов по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яемое сокращ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39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lang w:val="en-US"/>
    </w:rPr>
  </w:style>
  <w:style w:type="character" w:styleId="Style16">
    <w:name w:val="Нижний колонтитул Знак"/>
    <w:qFormat/>
    <w:rPr>
      <w:rFonts w:eastAsia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3:00Z</dcterms:created>
  <dc:creator>Лапов Евгений Витальевич</dc:creator>
  <dc:description/>
  <cp:keywords/>
  <dc:language>en-US</dc:language>
  <cp:lastModifiedBy>Гурская Татьяна Викторовна</cp:lastModifiedBy>
  <cp:lastPrinted>2019-08-08T15:00:00Z</cp:lastPrinted>
  <dcterms:modified xsi:type="dcterms:W3CDTF">2019-08-12T11:23:00Z</dcterms:modified>
  <cp:revision>2</cp:revision>
  <dc:subject/>
  <dc:title>Приложение №3</dc:title>
</cp:coreProperties>
</file>