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 1</w:t>
      </w:r>
    </w:p>
    <w:p>
      <w:pPr>
        <w:pStyle w:val="Normal"/>
        <w:spacing w:lineRule="auto" w:line="240" w:before="0" w:after="0"/>
        <w:ind w:left="1049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постановлению Правительства</w:t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10632" w:hanging="283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eastAsia="ru-RU"/>
        </w:rPr>
        <w:t>«Приложен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№ 2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10632" w:hanging="283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государственной программе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10632" w:hanging="283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 «Обеспечение доступности услуг общественного пассажирского транспорта, в том числе Новосибирского метрополитена, для населения Новосиби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P760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ой программы Новосибирской области «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упности услуг общественного пассажирского транспорт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ом числе Новосибирского метрополитена, для на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495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6"/>
        <w:gridCol w:w="2126"/>
        <w:gridCol w:w="1984"/>
        <w:gridCol w:w="5245"/>
      </w:tblGrid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основ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ые заказчики (ответственные за привлечение средств), исполнители программ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жидаемый результат (краткое описание)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</w:t>
            </w:r>
          </w:p>
        </w:tc>
      </w:tr>
      <w:tr>
        <w:trPr/>
        <w:tc>
          <w:tcPr>
            <w:tcW w:w="1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рограмма Новосибирской области «Обеспечение доступности услуг пассажирского транспорта, в том числе Новосибирского метрополитена, для населения Новосибирской области»</w:t>
            </w:r>
          </w:p>
        </w:tc>
      </w:tr>
      <w:tr>
        <w:trPr/>
        <w:tc>
          <w:tcPr>
            <w:tcW w:w="1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 государственной программы - обеспечение доступности услуг пассажирского транспорта, в том числе Новосибирского метрополитена, для населения Новосибирской области</w:t>
            </w:r>
          </w:p>
        </w:tc>
      </w:tr>
      <w:tr>
        <w:trPr/>
        <w:tc>
          <w:tcPr>
            <w:tcW w:w="1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дача 1. Обеспечение доступности услуг пассажирского транспорта для населения 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ВЦП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«Обеспечение доступности услуг общественного пассажирского транспорта для населения Новосибирской области на 2013 - 2016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ТиДХ НС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4 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овлетворение потребности населения в пассажирских перевозках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. Государственная поддержка организаций пассажирского автомобильного, внутреннего водного и пригородного железнодорожного транспорта в Новосибирской области для обеспечения перевозки пассажиров до отдаленных сельских населенных пунктов и садово-дачных об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ТиДХ НС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 –2018 г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ценовой доступности услуг пассажирского транспорта для населения Новосибирской области в результате государственного регулирования тарифов на перевозку пассажиров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.Реализация мер социальной поддержки отдельных категорий граждан при проезде на общественном пассажирском транспор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ТиДХ НС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 -  2018 г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овлетворение потребности льготных категорий граждан, имеющих право на меры социальной поддержки при проезде на транспорте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4. Проведение социологических исследований в сфере общественного пассажирского тран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ТиДХ НС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 -  2018 г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иторинг качества транспортного обслуживания населения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5. Организация регулярных перевозок пассажиров и багажа автомобильным транспортом в межмуниципальном сообщ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ТиДХ НС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6 - 2018 г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орядочение отношений, связанных с установлением, изменением, отменой маршрутов регулярных перевозок, допуском юридических лиц и индивидуальных предпринимателей к осуществлению регулярных перевозок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6. Предост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й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Т и ДХ НС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егиональных рейсов по субсидируемым маршрутам, утвержденным Федеральным агентством воздушного транспорта</w:t>
            </w:r>
          </w:p>
        </w:tc>
      </w:tr>
      <w:tr>
        <w:trPr/>
        <w:tc>
          <w:tcPr>
            <w:tcW w:w="1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а 2. Повышение доступности пассажирских услуг метрополитена г. Новосибирска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. Развитие метрополитена города Новосиби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ТиДХ НС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эрия Новосибирс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71" w:right="-27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(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гласованию)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4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круглогодичного, непрерывного транспортного обслуживания населения города Новосибирска услугами метрополитена</w:t>
            </w:r>
          </w:p>
        </w:tc>
      </w:tr>
      <w:tr>
        <w:trPr/>
        <w:tc>
          <w:tcPr>
            <w:tcW w:w="1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а 3.  Содействие обновлению (модернизации) подвижного состава общественного пассажирского транспорта, осуществляющего пассажирские перевозки по регулируемым тарифам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1. Предоставление субсидий местным бюджетам в целях создания условий для обновления (модернизации) подвижного состава наземного электрического общественного пассажирского транспорта на муниципальных маршрутах регулярных перевозок по регулируемым тариф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ТиДХ НС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эрия Новосибир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2017 году обновление (модернизация) 12 единиц парка подвижного состава наземного электрического общественного пассажирского транспорта, что составит 11,8% парка подвижного состава наземного электрического общественного пассажирского транспорта, имеющего потребность в обновлении (по состоянию на 01.01.2017)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2. Государственная поддержка организаций пассажирского автомобильного транспорта (юридических лиц или индивидуальных предпринимателей) в целях обновления (пополнения) автобусов для работы по регулируемым тарифам на муниципальных маршрутах регулярных перевозок в границах муниципальных районов и межмуниципальных маршрутах регулярных перевоз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ТиДХ НС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- 2018 гг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шение качества пассажирских перевозок и безопасности движения транспортных средств за счет приобретения (обновления) не менее    135 единиц автобусов, снижение износа и увеличение надежности подвижного состава. Доля приобретенных (обновленных) автобусов составит 26,3% к  2018 году (от парка автобусов, требующих обновления на 01.01.2017)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3. Содействие местным бюджетам в обновлении (пополнении) подвижного состава общественного пассажирского автомобильного транспорта на муниципальных маршрутах регулярных перевозок по регулируемым тариф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Т и ДХ НС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ые образования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меняемые сокращ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ТиДХ НСО – министерство транспорта и дорожного хозяйств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эрия Новосибирска – мэрия города Новосибир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trike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trike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».</w:t>
      </w:r>
    </w:p>
    <w:sectPr>
      <w:headerReference w:type="default" r:id="rId3"/>
      <w:headerReference w:type="first" r:id="rId4"/>
      <w:type w:val="nextPage"/>
      <w:pgSz w:orient="landscape" w:w="16838" w:h="11906"/>
      <w:pgMar w:left="1304" w:right="39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lang w:val="en-US"/>
    </w:rPr>
  </w:style>
  <w:style w:type="character" w:styleId="Style16">
    <w:name w:val="Нижний колонтитул Знак"/>
    <w:qFormat/>
    <w:rPr>
      <w:rFonts w:eastAsia="Times New Rom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A7BE3542985BA8F46EB072EE952564CA178592D4BD04394C6AB848922325D09804134A0966BE4A5866230AA837EB1F142D9BA977D0EB4F7F52F5Z6ID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5:01:00Z</dcterms:created>
  <dc:creator>Лапов Евгений Витальевич</dc:creator>
  <dc:description/>
  <cp:keywords/>
  <dc:language>en-US</dc:language>
  <cp:lastModifiedBy>Гурская Татьяна Викторовна</cp:lastModifiedBy>
  <cp:lastPrinted>2018-10-22T16:48:00Z</cp:lastPrinted>
  <dcterms:modified xsi:type="dcterms:W3CDTF">2019-06-07T05:01:00Z</dcterms:modified>
  <cp:revision>2</cp:revision>
  <dc:subject/>
  <dc:title>Приложение №3</dc:title>
</cp:coreProperties>
</file>