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3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1445"/>
        <w:gridCol w:w="1446"/>
        <w:gridCol w:w="1446"/>
        <w:gridCol w:w="1446"/>
        <w:gridCol w:w="1446"/>
        <w:gridCol w:w="1446"/>
        <w:gridCol w:w="1446"/>
        <w:gridCol w:w="1446"/>
        <w:gridCol w:w="672"/>
      </w:tblGrid>
      <w:tr>
        <w:trPr>
          <w:trHeight w:val="13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чники и направления расходов в разрезе государственных заказчиков государственной программы (ГРБС)</w:t>
            </w:r>
          </w:p>
        </w:tc>
        <w:tc>
          <w:tcPr>
            <w:tcW w:w="13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нансовые затраты, тыс. рубле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сего финансовых затрат &lt;*&gt;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16 966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1 760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 56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12 979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76 677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81 861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21 49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66 45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8 26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93 565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 01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74 62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6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1 49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 510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6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9 27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 5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24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 50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итальные вложения, в том числе: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3 52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03 5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9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НИОКР &lt;**&gt;,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чие расход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83 46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8 26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 56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2 979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76 677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61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1 49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66 455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8 260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3 565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 01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74 62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6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1 49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10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6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/Users/pyip/AppData/UserData/moi/%D0%A0%D0%B0%D0%B1%D0%BE%D1%87%D0%B8%D0%B9%20%D1%81%D1%82%D0%BE%D0%BB/%D0%93%D0%BE%D1%81%D0%9F%D1%80%D0%BE%D0%B3%D1%80%D0%B0%D0%BC%D0%BC%D0%B0%2083-%D0%BF/2018%20%D0%B3%D0%BE%D0%B4/%D0%98%D0%B7%D0%BC%D0%B5%D0%BD%D0%B5%D0%BD%D0%B8%D1%8F%20%D0%B2%20%D0%93%D0%9F%20%D0%B0%D0%B2%D0%B8%D0%B0%D1%86%D0%B8%D1%8F+%D1%82%D1%80%D0%B0%D0%BC%D0%B2%D0%B0%D0%B8+%D0%BC%D0%B5%D1%82%D1%80%D0%BE/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5 74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24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50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 по государствен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516 966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81 760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2 661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25 965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93 565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12 979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76 677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81 861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21 49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 Средства внебюджетного источника отражены справочно и не включены в общий объем расходов по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ое сокращ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39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5:00Z</dcterms:created>
  <dc:creator>Лапов Евгений Витальевич</dc:creator>
  <dc:description/>
  <cp:keywords/>
  <dc:language>en-US</dc:language>
  <cp:lastModifiedBy>Гурская Татьяна Викторовна</cp:lastModifiedBy>
  <cp:lastPrinted>2018-10-22T16:48:00Z</cp:lastPrinted>
  <dcterms:modified xsi:type="dcterms:W3CDTF">2019-06-07T05:05:00Z</dcterms:modified>
  <cp:revision>2</cp:revision>
  <dc:subject/>
  <dc:title>Приложение №3</dc:title>
</cp:coreProperties>
</file>