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ind w:left="4962" w:hanging="0"/>
        <w:jc w:val="right"/>
        <w:rPr/>
      </w:pPr>
      <w:r>
        <w:rPr/>
        <w:t>Проект постановления</w:t>
      </w:r>
    </w:p>
    <w:p>
      <w:pPr>
        <w:pStyle w:val="Signature"/>
        <w:ind w:left="4962" w:hanging="0"/>
        <w:jc w:val="right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 07.05.2013 № 198-п «О порядке взаимодействия участников государственной системы бесплатной юридической помощи на территории Новосибирской области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 пункт 4 изложить в следующей редакции: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4. Контроль за исполнением настоящего постановления возложить на первого заместителя Губернатора Новосибирской области Петухова Ю.Ф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рядке взаимодействия участников государственной системы бесплатной юридической помощи на территории Новосибирской области:</w:t>
      </w:r>
    </w:p>
    <w:p>
      <w:pPr>
        <w:pStyle w:val="ConsPlusTitle"/>
        <w:widowControl w:val="false"/>
        <w:ind w:firstLine="708"/>
        <w:jc w:val="both"/>
        <w:rPr/>
      </w:pPr>
      <w:r>
        <w:rPr>
          <w:b w:val="false"/>
        </w:rPr>
        <w:t>а) в пункте 3: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в абзаце первом слова «государственной власти», «администрация Губернатора Новосибирской области и Правительства Новосибирской области,» исключить;</w:t>
      </w:r>
    </w:p>
    <w:p>
      <w:pPr>
        <w:pStyle w:val="ConsPlusTitle"/>
        <w:widowControl w:val="false"/>
        <w:ind w:firstLine="708"/>
        <w:jc w:val="both"/>
        <w:rPr/>
      </w:pPr>
      <w:r>
        <w:rPr>
          <w:b w:val="false"/>
        </w:rPr>
        <w:t>дополнить абзацем следующего содержания: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Деятельность государственного казенного учреждения Новосибирской области «Государственное юридическое бюро» (далее – ГКУ НСО «Государственное юридическое бюро») осуществляется в соответствии с Порядком деятельности государственного казенного учреждения Новосибирской области «Государственное юридическое бюро», утвержденным постановлением Правительства Новосибирской области от 18.10.2022 № 475-п.»; </w:t>
      </w:r>
    </w:p>
    <w:p>
      <w:pPr>
        <w:pStyle w:val="ConsPlusTitle"/>
        <w:widowControl w:val="false"/>
        <w:ind w:firstLine="708"/>
        <w:jc w:val="both"/>
        <w:rPr/>
      </w:pPr>
      <w:r>
        <w:rPr>
          <w:b w:val="false"/>
        </w:rPr>
        <w:t>б) абзац четвертый пункта 4 изложить в следующей редакции: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«Федеральным законом от</w:t>
      </w:r>
      <w:r>
        <w:rPr/>
        <w:t> </w:t>
      </w:r>
      <w:r>
        <w:rPr>
          <w:b w:val="false"/>
        </w:rPr>
        <w:t xml:space="preserve">21.12.2021 № 414-ФЗ «Об общих принципах организации публичной власти в субъектах Российской Федерации;»; </w:t>
      </w:r>
    </w:p>
    <w:p>
      <w:pPr>
        <w:pStyle w:val="ConsPlusTitle"/>
        <w:widowControl w:val="false"/>
        <w:ind w:firstLine="708"/>
        <w:jc w:val="both"/>
        <w:rPr/>
      </w:pPr>
      <w:r>
        <w:rPr>
          <w:b w:val="false"/>
        </w:rPr>
        <w:t>в) в подпункте 5 пункта 6 слово «расширенной» исключить;</w:t>
      </w:r>
    </w:p>
    <w:p>
      <w:pPr>
        <w:pStyle w:val="ConsPlusTitle"/>
        <w:widowControl w:val="false"/>
        <w:ind w:firstLine="708"/>
        <w:jc w:val="both"/>
        <w:rPr/>
      </w:pPr>
      <w:r>
        <w:rPr>
          <w:b w:val="false"/>
        </w:rPr>
        <w:t>г) пункт 9 изложить в следующей редакции: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9. Участники государственной системы оказания бесплатной юридической помощи ежеквартально в срок не позднее 5 числа месяца, следующего за отчетным кварталом, направляют в электронной форме в министерство юстиции Новосибирской области отчеты об оказании ими бесплатной юридической помощи гражданам и о мероприятиях по правовому информированию и правовому просвещению населения на территории Новосибирской области (далее – отчеты) нарастающим итогом с начала года: 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областные исполнительные органы Новосибирской области, Территориальный фонд обязательного медицинского страхования Новосибирской области – по формам согласно приложениям № 1 и № 3 к настоящему Порядку;</w:t>
      </w:r>
    </w:p>
    <w:p>
      <w:pPr>
        <w:pStyle w:val="ConsPlusTitle"/>
        <w:widowControl w:val="false"/>
        <w:ind w:firstLine="708"/>
        <w:jc w:val="both"/>
        <w:rPr/>
      </w:pPr>
      <w:r>
        <w:rPr>
          <w:b w:val="false"/>
        </w:rPr>
        <w:t>ГКУ НСО «Государственное юридическое бюро» – по формам согласно приложениям № 2 и № 3 к настоящему Порядку в электронной форме.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Отчеты областных исполнительных органов Новосибирской области должны содержать информацию об оказании бесплатной юридической помощи гражданам и о мероприятиях по правовому информированию и правовому просвещению населения на территории Новосибирской области соответствующими подведомственными областным исполнительным органам Новосибирской области учреждениями.»;</w:t>
      </w:r>
    </w:p>
    <w:p>
      <w:pPr>
        <w:pStyle w:val="ConsPlusTitle"/>
        <w:widowControl w:val="false"/>
        <w:ind w:firstLine="708"/>
        <w:jc w:val="both"/>
        <w:rPr/>
      </w:pPr>
      <w:r>
        <w:rPr>
          <w:b w:val="false"/>
        </w:rPr>
        <w:t>д) дополнить пунктом 12.1 следующего содержания:</w:t>
      </w:r>
    </w:p>
    <w:p>
      <w:pPr>
        <w:pStyle w:val="ConsPlusTitle"/>
        <w:widowControl w:val="false"/>
        <w:ind w:firstLine="708"/>
        <w:jc w:val="both"/>
        <w:rPr/>
      </w:pPr>
      <w:r>
        <w:rPr>
          <w:b w:val="false"/>
        </w:rPr>
        <w:t>«12.1. ГКУ НСО «Государственное юридическое бюро» размещает на своем официальном сайте в информационно-телекоммуникационной сети «Интернет»: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ежегодно до 31 декабря список адвокатов, участвующих в деятельности государственной системы бесплатной юридической помощи;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в течение 10 рабочих дней со дня поступления информацию об изменении списка адвокатов, участвующих в деятельности государственной системы бесплатной юридической помощи;</w:t>
      </w:r>
    </w:p>
    <w:p>
      <w:pPr>
        <w:pStyle w:val="ConsPlusTitle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до 15 числа месяца, следующего за отчетным кварталом, ежеквартальный сводный отчет об оказании бесплатной юридической помощи гражданам и о мероприятиях по правовому информированию и правовому просвещению населения на территории Новосибирской области;</w:t>
      </w:r>
    </w:p>
    <w:p>
      <w:pPr>
        <w:pStyle w:val="ConsPlusTitle"/>
        <w:widowControl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ежегодно до 15 января года, следующего за отчетным, ежегодный сводный отчет об оказании бесплатной юридической помощи гражданам и о мероприятиях по правовому информированию и правовому просвещению населения на территории Новосибирской области;</w:t>
      </w:r>
    </w:p>
    <w:p>
      <w:pPr>
        <w:pStyle w:val="ConsPlusTitle"/>
        <w:widowControl w:val="false"/>
        <w:ind w:firstLine="567"/>
        <w:jc w:val="both"/>
        <w:rPr/>
      </w:pPr>
      <w:r>
        <w:rPr>
          <w:b w:val="false"/>
        </w:rPr>
        <w:t>иную информацию, подлежащую размещению в соответствии с требованиями пункта 12 Порядка деятельности государственного казенного учреждения Новосибирской области «Государственное юридическое бюро», утвержденного постановлением Правительства Новосибирской области от 18.10.2022 № 475-п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изложить в редакции согласно приложению № 1 «Отчет об оказании бесплатной юридической помощи гражданам Российской Федерации на территории Новосибирской области областными исполнительными органами Новосибирской области, Территориальным фондом обязательного медицинского страхования Новосибирской области за ___ квартал 20_г.»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риложением № 2 «Отчет об оказании бесплатной юридической помощи гражданам Российской Федерации на территории Новосибирской области государственным казенным учреждением Новосибирской области «Государственное юридическое бюро» за ___ квартал 20_г.» согласно приложению № 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приложением № 3 «Отчет о мероприятиях по правовому информированию и правовому просвещению населения на территории Новосибирской области за ___ квартал 20_г.» согласно приложению № 3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 10.08.2020 № 335-п «О передаче министерству финансов и налоговой политики Новосибирской области отдельных полномочий областных исполнительных органов государственной власти Новосибирской области, их территориальных органов и подведомственных казенных учреждени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в </w:t>
      </w:r>
      <w:hyperlink r:id="rId3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«Перечень областных исполнительных органов государственной власти Новосибирской области, их территориальных органов и подведомственных казенных учреждений, полномочия которых централизуютс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hyperlink r:id="rId4">
        <w:r>
          <w:rPr>
            <w:rStyle w:val="InternetLink"/>
            <w:sz w:val="28"/>
            <w:szCs w:val="28"/>
          </w:rPr>
          <w:t>строку 1</w:t>
        </w:r>
      </w:hyperlink>
      <w:r>
        <w:rPr>
          <w:sz w:val="28"/>
          <w:szCs w:val="28"/>
        </w:rPr>
        <w:t>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8867"/>
        <w:gridCol w:w="489"/>
      </w:tblGrid>
      <w:tr>
        <w:trPr>
          <w:trHeight w:val="365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о юстиции Новосибирской области и подведомственное ему казенное учреждение: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строкой 17.1 следующего содержа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8867"/>
        <w:gridCol w:w="489"/>
      </w:tblGrid>
      <w:tr>
        <w:trPr>
          <w:trHeight w:val="37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овосибирской области «Государственное юридическое бюро»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 приложении № 2 «Сроки передачи централизуемых полномочий» дополнить строкой 17.1 следующего содержа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09"/>
        <w:gridCol w:w="6804"/>
        <w:gridCol w:w="1842"/>
        <w:gridCol w:w="91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овосибирской области «Государственное юридическое бю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 2023 года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убернатор Новосибирской области </w:t>
        <w:tab/>
        <w:t xml:space="preserve">                                      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.Н. Деркач 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238 66 93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1 к постановлению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ind w:left="9356" w:firstLine="4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9356" w:firstLine="4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ЛОЖЕНИЕ № 1 </w:t>
      </w:r>
    </w:p>
    <w:p>
      <w:pPr>
        <w:pStyle w:val="Normal"/>
        <w:widowControl w:val="false"/>
        <w:autoSpaceDE w:val="false"/>
        <w:ind w:left="9356" w:firstLine="4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заимодействия участников государственной системы бесплатной юридической помощи на территории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казании бесплатной юридической помощ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ам Российской Федерации на территории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ыми исполнительными органами Новосибирской области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ым фондом обязательного медицинского страхования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__________________ квартал 20__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417"/>
        <w:gridCol w:w="1276"/>
        <w:gridCol w:w="1276"/>
        <w:gridCol w:w="1275"/>
        <w:gridCol w:w="709"/>
        <w:gridCol w:w="709"/>
        <w:gridCol w:w="850"/>
        <w:gridCol w:w="1276"/>
        <w:gridCol w:w="1276"/>
        <w:gridCol w:w="1559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частника государственной системы бесплатной юридичес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ка обращений (вопросы, по которым обращаются граждан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ращений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, которым оказана бесплатная юридическая помощ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зультаты рассмотрения обращений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о вопросам оказания бесплатной юридической помощ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, которым отказано в оказании бесплатной юридической помощи ввиду отсутствия правовых осн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, направленных к адвокату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вая консульта-ция в устной фор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вая консульта-ция в письмен-ной фор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ы документы правового характера 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-тельство в су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-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-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да-тайст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__________________________________/_________________/».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2 к постановлению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36"/>
          <w:szCs w:val="28"/>
        </w:rPr>
      </w:pPr>
      <w:r>
        <w:rPr>
          <w:rFonts w:eastAsia="Calibri"/>
          <w:sz w:val="28"/>
          <w:szCs w:val="28"/>
        </w:rPr>
        <w:t>«ПРИЛОЖЕНИЕ № 2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заимодействия участников государственной системы бесплатной юридической помощи на территории Новосибир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казании бесплатной юридической помощ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ам Российской Федерации на территории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м казенным учреждением Новосибирской области «Государственное юридическое бюро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__________________ квартал 20__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08"/>
        <w:gridCol w:w="1276"/>
        <w:gridCol w:w="708"/>
        <w:gridCol w:w="1277"/>
        <w:gridCol w:w="1228"/>
        <w:gridCol w:w="1417"/>
        <w:gridCol w:w="1324"/>
        <w:gridCol w:w="850"/>
        <w:gridCol w:w="661"/>
        <w:gridCol w:w="1182"/>
        <w:gridCol w:w="1984"/>
        <w:gridCol w:w="1370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ка обращений (вопросы, по которым обращаются граждане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ращений гражда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ращений граждан по вопросам оказания бесплатной юридической помощ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, которым оказана бесплатная юридическая помощь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зультаты рассмотрения обращен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 по вопросам оказания бесплатной юридической помощ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, которым отказано в оказании бесплатной юридической помощи ввиду отсутствия правовых оснований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вая консульта- ция в устной форм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вая консульта-ция в письменной форме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ы документы правового характера (количест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ьство в суд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элек-трон-ном ви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бумажном носите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элек-трон-ном вид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бумажном носителе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-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ло-</w:t>
            </w:r>
          </w:p>
          <w:p>
            <w:pPr>
              <w:pStyle w:val="Normal"/>
              <w:spacing w:lineRule="auto" w:line="276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датай-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__________________________________/_________________/».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3 к постановлению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ind w:firstLine="793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36"/>
          <w:szCs w:val="28"/>
        </w:rPr>
      </w:pPr>
      <w:r>
        <w:rPr>
          <w:rFonts w:eastAsia="Calibri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заимодействия участников государственной системы бесплатной юридической помощи на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и Новосибирской обла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мероприятиях по правовому информированию и правовому просвещению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___________квартал 20_____г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701"/>
        <w:gridCol w:w="1701"/>
        <w:gridCol w:w="1701"/>
        <w:gridCol w:w="1701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частника государственной системы бесплатной юридической помощ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змещенных материалов по правовому информированию и правовому просвещению населения согласно статье 28 Федерального закона от 21.11.2011 № 324-ФЗ «О бесплатной юридической помощи в Российской Федераци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, направленных на правовое информирование и правовое просвещение населения (лекции, семинары и др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данных брошюр, памяток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м способ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_________________________________/____________________/».</w:t>
      </w:r>
    </w:p>
    <w:p>
      <w:pPr>
        <w:pStyle w:val="Normal"/>
        <w:ind w:hanging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2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536" w:gutter="0" w:header="720" w:top="776" w:footer="0" w:bottom="11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C487CB21C1299A9BB8D66784C88549D33C6393F765D932B9BD0105BE9C3F0D2C4D85FF390F336155ABD65E0CB7E83EDJCH9F" TargetMode="External"/><Relationship Id="rId3" Type="http://schemas.openxmlformats.org/officeDocument/2006/relationships/hyperlink" Target="consultantplus://offline/ref=C88C487CB21C1299A9BB8D66784C88549D33C6393F765D932B9BD0105BE9C3F0D2C4D85FE190AB3A175AA367E5DE28D2AB9F5184D8FE297BE8E6FF1FJFHCF" TargetMode="External"/><Relationship Id="rId4" Type="http://schemas.openxmlformats.org/officeDocument/2006/relationships/hyperlink" Target="consultantplus://offline/ref=C88C487CB21C1299A9BB8D66784C88549D33C6393F765D932B9BD0105BE9C3F0D2C4D85FE190AB3A175AA062ECDE28D2AB9F5184D8FE297BE8E6FF1FJFH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6:00Z</dcterms:created>
  <dc:creator>novikova</dc:creator>
  <dc:description/>
  <cp:keywords/>
  <dc:language>en-US</dc:language>
  <cp:lastModifiedBy>Ильичёва Ирина Альбертовна</cp:lastModifiedBy>
  <cp:lastPrinted>2023-04-28T11:23:00Z</cp:lastPrinted>
  <dcterms:modified xsi:type="dcterms:W3CDTF">2023-04-28T04:29:00Z</dcterms:modified>
  <cp:revision>3</cp:revision>
  <dc:subject/>
  <dc:title/>
</cp:coreProperties>
</file>