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75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76" r="-32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</w:t>
      </w:r>
      <w:r>
        <w:rPr>
          <w:rFonts w:cs="Times New Roman"/>
          <w:b/>
          <w:sz w:val="28"/>
          <w:szCs w:val="28"/>
        </w:rPr>
        <w:t>Поселение ОАМ-2 (Старобибеево-2)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енности (предмет охраны) выявленного объекта археологического наследия –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 xml:space="preserve">, расположенного на территории Болотнинского района Новосибирской области (далее –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границы территор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оселение ОАМ-2 (Старобибеево-2)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Утвердить особый режим использования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, для отображения соответствующей информации в документах территориального планирования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еление ОАМ-2 (Старобибеево-2)</w:t>
      </w:r>
      <w:r>
        <w:rPr>
          <w:sz w:val="28"/>
          <w:szCs w:val="28"/>
        </w:rPr>
        <w:t xml:space="preserve">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dc:language>en-US</dc:language>
  <cp:lastModifiedBy/>
  <cp:lastPrinted>2022-10-13T15:01:00Z</cp:lastPrinted>
  <dcterms:modified xsi:type="dcterms:W3CDTF">2022-12-01T18:11:19Z</dcterms:modified>
  <cp:revision>50</cp:revision>
  <dc:subject/>
  <dc:title/>
</cp:coreProperties>
</file>