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680" w:leader="none"/>
        </w:tabs>
        <w:ind w:lef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 </w:t>
        <w:tab/>
        <w:t xml:space="preserve">  № __________</w:t>
      </w:r>
    </w:p>
    <w:p>
      <w:pPr>
        <w:pStyle w:val="Normal"/>
        <w:spacing w:before="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jc w:val="center"/>
        <w:rPr/>
      </w:pPr>
      <w:r>
        <w:rPr/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Берд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17.11.2016 №3329 «О Порядке подготовки к ведению гражданской оборо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Бердске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в соответствие действующему законодательству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1. Внести следующие изменения в</w:t>
      </w:r>
      <w:r>
        <w:rPr>
          <w:sz w:val="28"/>
        </w:rPr>
        <w:t xml:space="preserve"> постановление </w:t>
      </w:r>
      <w:r>
        <w:rPr>
          <w:sz w:val="28"/>
          <w:szCs w:val="28"/>
        </w:rPr>
        <w:t>администрации города Бердска от</w:t>
      </w:r>
      <w:r>
        <w:rPr>
          <w:color w:val="000000"/>
          <w:sz w:val="28"/>
          <w:szCs w:val="28"/>
        </w:rPr>
        <w:t xml:space="preserve"> 17.11.2016 №3329 «О Порядке подготовки к ведению гражданской обороны в городе Бердске»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 изложить абзац 2 пункта 9 приложения в новой редакции: </w:t>
        <w:tab/>
        <w:t>«Эвакуационную комиссию администрации города Бердска возглавляет заместитель главы администрации (по вопросам экономического развития).»;</w:t>
      </w:r>
      <w:r>
        <w:rPr>
          <w:color w:val="2D2D2D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) изложить пункт 12 приложения в новой редак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12. Управление гражданской обороной города Бердска осуществляю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 администрация города Бердс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эвакуационная комиссия города Бердс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комиссия по повышению устойчивого функционирования экономики города Бердс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муниципальное казенное учреждение «Управление гражданской защиты города Бердска»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данное постановление в газете «Бердские новости», в сетевом изд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публикования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 xml:space="preserve"> Е.А.Шестернин </w:t>
      </w:r>
    </w:p>
    <w:p>
      <w:pPr>
        <w:pStyle w:val="Style17"/>
        <w:ind w:left="0" w:right="-5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left="0" w:right="-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right="-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right="-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right="-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right="-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right="-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right="-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right="-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right="-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В.Пономарев</w:t>
      </w:r>
    </w:p>
    <w:p>
      <w:pPr>
        <w:pStyle w:val="Style17"/>
        <w:ind w:left="0" w:right="-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665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9:00Z</dcterms:created>
  <dc:creator>ГОЧС</dc:creator>
  <dc:description/>
  <dc:language>en-US</dc:language>
  <cp:lastModifiedBy>K4-Abelgans</cp:lastModifiedBy>
  <cp:lastPrinted>2021-06-24T12:04:00Z</cp:lastPrinted>
  <dcterms:modified xsi:type="dcterms:W3CDTF">2021-06-24T07:09:00Z</dcterms:modified>
  <cp:revision>2</cp:revision>
  <dc:subject/>
  <dc:title>РУКОВОДИТЕЛЬ ГРАЖДАНСКОЙ ОБОРОНЫ –</dc:title>
</cp:coreProperties>
</file>