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заключении концессионного соглашения в отношении создания и эксплуатации Правобережного комплекса переработки отходов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остановления Правительства Новосибирской области «О заключении концессионного соглашения в отношении создания и эксплуатации Правобережного комплекса переработки отходов в Новосибирской области» (далее – проект) в соответствии с частью 3 статьи 22 Федерального закона от 21.07.2005 № 115-ФЗ «О концессионных соглашениях» (далее – Федеральный закон), постановлением Правительства Новосибирской области от 07.04.2016 № 97-п «О мерах по реализации отдельных положений Федерального закона от 21.07.2005 № 115-ФЗ «О концессионных соглашениях» на территории Новосибирской области», в целях заключения концессионного соглашения в отношении создания и эксплуатации Правобережного комплекса переработки отходов в Новосибирской области (далее – Концессионное соглашение, Объект концессионного соглаш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устанавливает условия Концессионного соглашения и критерии конкурса и их парамет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т министерство жилищно-коммунального хозяйства и энергетики Новосибирской области областным исполнительным органом государственной власти Новосибирской области (далее – министерство), уполномоченным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тверждение конкурсной документации, внесение изменений в не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создание конкурсной комиссии по проведению Конкурса и утверждение ее персонального соста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оведение конкурса в соответствии с конкурсной документа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размещение информации, связанной с проведением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 осуществление полномочий концедента по заключению Концессионного соглашения в порядке, установленном Федеральным законом и конкурсной документ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осуществление полномочий концедента по исполнению, изменению и прекращению Концессионного соглашения в порядке и на условиях, предусмотренных Федеральным закон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 осуществление приемки объекта концессионного соглашения в эксплуатацию и при передаче объекта концессионного соглашения концед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участие в приемочных комиссиях по приемке в эксплуатацию объекта концессионно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контроль соблюдения концессионером условий концессионно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осуществление иных полномочий, прямо предусмотренных концессионным соглашением, по вопросам, входящим в компетенцию минист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ет, что департамент имущества и земельных отношений Новосибирской области является областным исполнительным органом государственной власти Новосибирской области, в пределах своей компетенции уполномоченным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едоставление концессионеру на праве аренды земельных участков, находящихся в государственной собственности Новосибирской области и предназначенных для осуществления деятельности, предусмотренной концессионным соглашением, в установленные концессионным соглашением сроки и на определенных им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частие в приемочных комиссиях по приемке в эксплуатацию Объекта концессионного согла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несение сведений о созданном (приобретённом) Объекте концессионного соглашения в Реестр государственной собственности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существление иных полномочий, прямо предусмотренных концессионным соглашением, по вопросам, входящим в компетенцию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ет, что министерство строительства Новосибирской области является областным исполнительным органом государственной власти Новосибирской области, осуществляющим в пределах своей компетенции следующие отдельные права и обязанности концедента при исполнении концессионного согла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частие в рассмотрении и согласовании технического задания на проектирование и разработанной концессионером проектной документации, а также иных документов и материалов, подлежащих согласованию в соответствии с концессионным соглашением, на этапе создания Объекта концессионно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частие в приемке объекта концессионного соглашения в эксплуатацию и при передаче объекта концессионного соглашения концед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участие в приемочных комиссиях по приемке в эксплуатацию объекта концессионно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заимодействие с концессионером по иным техническим вопросам, связанным с исполнением условий концессионного соглашения на этапе создания объекта концессионного соглашения, участие в совещаниях, подготовка проектов запросов и иных документов, направляемых в адрес концессион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оказание концессионеру содействия в получении обязательных для достижения целей концессионного соглашения разрешений и (или) согласований федеральных органов исполнительной власти, органов исполнительной власти субъектов Российской Федерации и (или)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осуществление иных полномочий, прямо предусмотренных концессионным соглашением, по вопросам, входящим в компетенцию министерства строи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Устанавливает, что права и обязанности концендента, в сфере регулирования тарифов в области обращения с твердыми коммунальными отходами на услуги, осуществляемые концессионером в период действия концессионного соглашения, осуществляет департамент по тарифам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(далее – правовые акты НСО)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правовых актов НСО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стр                                                                                                       Д.Н. Архип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А. Аббас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6 24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5:00Z</dcterms:created>
  <dc:creator>Сергеевна Татьяна Бусловская</dc:creator>
  <dc:description/>
  <cp:keywords/>
  <dc:language>en-US</dc:language>
  <cp:lastModifiedBy>Аббасова Наталья Анатольевна</cp:lastModifiedBy>
  <cp:lastPrinted>2020-01-29T10:43:00Z</cp:lastPrinted>
  <dcterms:modified xsi:type="dcterms:W3CDTF">2022-08-29T07:25:00Z</dcterms:modified>
  <cp:revision>2</cp:revision>
  <dc:subject/>
  <dc:title/>
</cp:coreProperties>
</file>