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Правобережного комплекса переработки отходов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 заключении концессионного соглашения в отношении создания и эксплуатации Правобережного комплекса переработки отходов в Новосибирской области» разработан в целях заключения концессионного соглашения в отношении создания и эксплуатации Правобережного комплекса переработки отходов в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инвестиций концессионера в создание Объекта концессионного соглашения составляет не более 3 488 250 693 (три миллиарда четыреста восемьдесят восемь миллионов двести пятьдесят тысяч шестьсот девяносто три) рубля 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Абба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2-08-29T07:26:00Z</dcterms:modified>
  <cp:revision>2</cp:revision>
  <dc:subject/>
  <dc:title/>
</cp:coreProperties>
</file>