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095"/>
        <w:gridCol w:w="851"/>
        <w:gridCol w:w="1701"/>
      </w:tblGrid>
      <w:tr>
        <w:trPr>
          <w:trHeight w:val="2698" w:hRule="atLeast"/>
        </w:trPr>
        <w:tc>
          <w:tcPr>
            <w:tcW w:w="10916" w:type="dxa"/>
            <w:gridSpan w:val="5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916" w:type="dxa"/>
            <w:gridSpan w:val="5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hd w:fill="FFFFFF" w:val="clear"/>
              <w:spacing w:lineRule="auto" w:line="23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конкурсного отбора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 – 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установленным постановлением Правительства Новосибирской области от 31.07.2013 № 322-п «</w:t>
      </w:r>
      <w:r>
        <w:rPr>
          <w:bCs/>
          <w:sz w:val="28"/>
          <w:szCs w:val="28"/>
        </w:rPr>
        <w:t>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</w:t>
      </w:r>
      <w:r>
        <w:rPr>
          <w:sz w:val="28"/>
          <w:szCs w:val="28"/>
        </w:rPr>
        <w:t>», и приказами министерства труда и социального развития Новосибирской области (далее 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 министерство) от 22.12.2017 № 92 </w:t>
        <w:br/>
        <w:t>«Об утверждении Плана реализации мероприятий государственной программы Новосибирской области», от 15.01.2018 № 19 «</w:t>
      </w:r>
      <w:r>
        <w:rPr>
          <w:bCs/>
          <w:sz w:val="28"/>
          <w:szCs w:val="28"/>
        </w:rPr>
        <w:t>О Порядке проведения конкурсного отбора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 Объявить конкурсный отбор на предоставление субсидий юридическим лицам (за исключением государственных (муниципальных) учреждений), индивидуальным предпринимателям на проведение мероприятий, предусмотренных мероприятием 2.2.4.3. «Оказание государственной поддержки социально ориентированным общественным организациям инвалидов, в том числе на оказание реабилитационных услуг инвалидам (на условиях предоставления субсидий социально ориентированным некоммерческим организациям (за исключением государственных и муниципальных организаций)» основного мероприятия 2.2.4. «Привлечение организаций негосударственного сектора (некоммерческих организаций (за исключением государственных (муниципальных) учреждений) к оказанию реабилитационных услуг и оказание содействия инвалидам в обеспечении специальным оборудованием» задачи 2.2. «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. Совершенствование системы комплексной реабилитации инвалидов» цели 2. «Организация эффективной системы социальной поддержки населения, в том числе социального обслуживания отдельных категорий граждан» Таблицы № 3 </w:t>
      </w:r>
      <w:r>
        <w:rPr>
          <w:color w:val="000000"/>
          <w:sz w:val="28"/>
          <w:szCs w:val="28"/>
        </w:rPr>
        <w:t xml:space="preserve">Плана реализации мероприятий </w:t>
      </w:r>
      <w:r>
        <w:rPr>
          <w:sz w:val="28"/>
          <w:szCs w:val="28"/>
        </w:rPr>
        <w:t xml:space="preserve">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на очередной 2018 год и плановый период 2019 и 2020 годов (на основании государственной программы в редакции постановления Правительства Новосибирской области от 27.03.2018 № 109-п), утвержденного приказом министерства от 22.12.2017 № 92 «Об утверждении Плана реализации мероприятий государственной программы Новосибирской области» (далее – План реализации государственной программы), запланированных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текущего года одному субъекту в размере 22 000 (двадцать две тысячи) рублей 00 копеек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 Установить</w:t>
      </w:r>
      <w:r>
        <w:rPr/>
        <w:t>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610"/>
        <w:gridCol w:w="284"/>
        <w:gridCol w:w="2126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3.07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3.07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6.08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9.08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3.08.2018.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 Управлению </w:t>
      </w:r>
      <w:r>
        <w:rPr>
          <w:rFonts w:eastAsia="Times New Roman;Times New Roman"/>
          <w:sz w:val="28"/>
          <w:szCs w:val="28"/>
        </w:rPr>
        <w:t xml:space="preserve">организации социального обслуживания населения            </w:t>
      </w:r>
      <w:r>
        <w:rPr>
          <w:sz w:val="28"/>
          <w:szCs w:val="28"/>
        </w:rPr>
        <w:t>(Гончарик И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нности министра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Я.А. Фролов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 труда</w:t>
              <w:br/>
              <w:t xml:space="preserve"> и социального развития 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 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субсидии – поддержка социально ориентированных общественных организаций инвалидов на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качестве лица, представляющего Новосибирскую область, в мероприятиях, проводимых на территориях иных субъектов Российской Федер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ю и проведение социально значимых мероприятий, в том числе мероприятий, посвященных памятным и знаменательным датам России и Новосибирской области, знаменательным событиям истории и современности, а также конкурсов, фестивалей, соревнований, олимпиад, встреч, выставок, направленных на интеграцию инвалидов в общество (далее - Мероприятие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sz w:val="28"/>
          <w:szCs w:val="28"/>
        </w:rPr>
        <w:t>Получатели субсидии – социально ориентированные общественные организации инвалид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sz w:val="28"/>
          <w:szCs w:val="28"/>
        </w:rPr>
        <w:t>Участники мероприятия – граждане, имеющие инвалидность, проживающие на территории Новосибирской област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Период проведения мероприятий Получателем субсидии – по согласованию с министерством труда и социального развития Новосибирской области </w:t>
        <w:br/>
        <w:t xml:space="preserve">(далее – министерство), во </w:t>
      </w:r>
      <w:r>
        <w:rPr>
          <w:sz w:val="28"/>
          <w:szCs w:val="28"/>
          <w:lang w:val="en-US" w:eastAsia="ru-RU"/>
        </w:rPr>
        <w:t xml:space="preserve">II – III </w:t>
      </w:r>
      <w:r>
        <w:rPr>
          <w:sz w:val="28"/>
          <w:szCs w:val="28"/>
          <w:lang w:eastAsia="ru-RU"/>
        </w:rPr>
        <w:t>квартале 2018 год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За счет предоставленной субсидии Получатель субсидии имеет право осуществлять: 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асходы, связанные с организацией, проведением и участием в Мероприятии (оплата труда физических лиц, участвующих в организации и проведении Мероприятия, оплата товаров, работ, услуг, необходимых для организации, проведения и участия в Мероприятии и иные расходы, связанные с организацией, проведением и участием в Мероприятии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счет предоставленной субсидии </w:t>
      </w:r>
      <w:r>
        <w:rPr>
          <w:sz w:val="28"/>
          <w:szCs w:val="28"/>
          <w:lang w:eastAsia="ru-RU"/>
        </w:rPr>
        <w:t>Получатель субсидии</w:t>
      </w:r>
      <w:r>
        <w:rPr>
          <w:sz w:val="28"/>
          <w:szCs w:val="28"/>
        </w:rPr>
        <w:t xml:space="preserve"> не имеет права осуществлять расходы, направленные на осуществление деятельности, не связанной с реализацией мероприятия государственной программы, на выполнение которого предоставляется субсидия, в том числе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правленные на осуществление деятельности, не связанной с реализацией мероприятия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вязанные с приобретением оборудования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 поддержку политических партий и избирательных кампаний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 проведение митингов, демонстраций, пикетирований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 приобретение алкогольных напитков и табачной продукции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 уплату штрафов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а субсидии должны быть направлены на реализацию Мероприятия в соответствии с представленной к заявке информацией о Мероприятии, проводимом на средства запрашиваемой субсид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ь субсидии должен соответствовать следующим критериям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должен быть зарегистрирован в установленном законодательством порядке на территории Новосибирской области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целевое назначение субсидии должно соответствовать предмету деятельности Получателя субсидии, названному в его учредительных документах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тсутствие недоимки по налогам, сборам и иным обязательным платежам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епроведение в отношении Получателя субсидии процедуры ликвидации, банкротства или приостановления деятельности Получателя субсид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- согласие Получателя субсидии на осуществление проверок соблюдения условий, целей и порядка предоставления субсидии органом государственного финансового контроля и министерством. 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424" w:gutter="0" w:header="0" w:top="1135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;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;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;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;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;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;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;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;Times New Roman" w:cs="Calibri"/>
      <w:sz w:val="16"/>
      <w:szCs w:val="16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;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;Times New Roman" w:cs="Calibri"/>
      <w:sz w:val="22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;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;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;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;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;Times New Roman" w:cs="Calibri"/>
      <w:sz w:val="22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;Times New Roman" w:cs="Calibri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;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49:00Z</dcterms:created>
  <dc:creator>sata</dc:creator>
  <dc:description/>
  <cp:keywords/>
  <dc:language>en-US</dc:language>
  <cp:lastModifiedBy>Ощепкова Марина Александровна</cp:lastModifiedBy>
  <cp:lastPrinted>2018-07-10T15:33:00Z</cp:lastPrinted>
  <dcterms:modified xsi:type="dcterms:W3CDTF">2018-07-11T02:38:00Z</dcterms:modified>
  <cp:revision>90</cp:revision>
  <dc:subject/>
  <dc:title/>
</cp:coreProperties>
</file>