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99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министерстве труда и социального развития Новосибирской области и руководителями территориальных органов министерства труда и социального развития Новосибирской области – отделов пособий и социальных выпла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части первой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(далее – гражданские служащ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чальнику отдела кадровой и мобилизационной работы Черниковой О.А. обеспечить ознакомление гражданских служащих с настоящим прик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первого заместителя министра труда и социального развития Новосибирской области Бахареву Е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язанности министра</w:t>
        <w:tab/>
        <w:tab/>
        <w:tab/>
        <w:tab/>
        <w:tab/>
        <w:tab/>
        <w:tab/>
        <w:t xml:space="preserve">                   Я.А. Фрол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министерства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  №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министерстве труда и 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(далее -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м Порядком регламентируется принятие с разрешения министра труда и социального развития Новосибирской области (далее – министр) государственными гражданскими служащими Новосибирской области, замещающими должности государственной гражданской службы Новосибирской области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(далее – гражданские служащие)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 – звания, награ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гражданских служащих, замещающих должности государственной гражданской службы в министерстве труда и социального развития Новосибирской области, назначение и освобождение которых от должности осуществляется Губернатором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 Разрешение министра обязаны получить гражданские служащие, если в их должностные обязанности входит взаимодействие с иностранными государствами, международными организациями, а также с политическими партиями, другими общественными объединениями и религиозными объедин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"/>
      <w:bookmarkStart w:id="1" w:name="Par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 Граждански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министру ходатайство о разрешении принять звание, награду (далее – ходатайство), по форме согласно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Гражданский служащий, отказавшийся от звания, награды, в течение трех рабочих дней представляет министру уведомление об отказе в получении звания, награды (далее – уведомление), составленное по форме согласно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 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25"/>
      <w:bookmarkEnd w:id="2"/>
      <w:r>
        <w:rPr>
          <w:rFonts w:cs="Times New Roman" w:ascii="Times New Roman" w:hAnsi="Times New Roman"/>
          <w:sz w:val="28"/>
          <w:szCs w:val="28"/>
        </w:rPr>
        <w:t>5. Гражданский служащий, получивший звание, награду до принятия министро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кадровой и мобилизационной работы министерства труда и социального развития Новосибирской области (далее – министерство) в течение трех рабочих дней со дня их пол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случае если во время служебной командировки гражданский служащий получил звание, награду или отказался от них, срок представления ходатайства либо уведомления исчисляется со дня возвращения гражданского служащего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случае если гражданский служащий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становленные настоящим Порядком сроки, такой граждански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беспечение рассмотрения министром ходатайств, информирование лица, представившего (направившего) ходатайство министру, о решении, принятом министром по результатам рассмотрения ходатайств, а также учет уведомлений осуществляются отделом кадровой и мобилизационной работы министер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случае удовлетворения министром ходатайства гражданского служащего, указанного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кадровой и мобилизационной работы министерства в течение 10 рабочих дней передает такому гражданскому служащему оригиналы документов к званию, награду и оригиналы документов к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 случае отказа министра в удовлетворении ходатайства гражданского служащего, указанного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отдел кадровой и мобилизационной работы министерства в течение 10 рабочих дней сообщает такому гражданск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звание, нагр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 и место вручения документов к почетному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специальному званию, награ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 к  почетному или специальному званию, награда и документы к ней,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 награды или и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а отли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кументов к почетному или специальному званию, наград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</w:t>
      </w:r>
      <w:r>
        <w:rPr>
          <w:rFonts w:cs="Times New Roman" w:ascii="Times New Roman" w:hAnsi="Times New Roman"/>
          <w:sz w:val="24"/>
          <w:szCs w:val="24"/>
        </w:rPr>
        <w:t xml:space="preserve"> __________________ </w:t>
      </w:r>
      <w:r>
        <w:rPr>
          <w:rFonts w:cs="Times New Roman" w:ascii="Times New Roman" w:hAnsi="Times New Roman"/>
          <w:sz w:val="28"/>
          <w:szCs w:val="28"/>
        </w:rPr>
        <w:t>от    «____» ________20  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» </w:t>
      </w:r>
      <w:r>
        <w:rPr>
          <w:rFonts w:cs="Courier New" w:ascii="Courier New" w:hAnsi="Courier New"/>
          <w:sz w:val="20"/>
          <w:szCs w:val="20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20__ г.</w:t>
      </w:r>
      <w:r>
        <w:rPr>
          <w:rFonts w:cs="Courier New" w:ascii="Courier New" w:hAnsi="Courier New"/>
          <w:sz w:val="20"/>
          <w:szCs w:val="20"/>
        </w:rPr>
        <w:t xml:space="preserve">      ______________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звания, награды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  <w:r>
        <w:rPr/>
        <w:t xml:space="preserve">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     ___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7" w:gutter="0" w:header="0" w:top="993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consultantplus://offline/ref=C2FD23DB822BA6A8CB707BCB574DCEB1E36E743F40EAC8CB4A570F512B7CF31EF61C32B048E856B3U0WBG" TargetMode="External"/><Relationship Id="rId5" Type="http://schemas.openxmlformats.org/officeDocument/2006/relationships/hyperlink" Target="consultantplus://offline/ref=C2FD23DB822BA6A8CB707BCB574DCEB1E36F723B47E3C8CB4A570F512B7CF31EF61C32B048E857B4U0W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3:00Z</dcterms:created>
  <dc:creator>ob-priem</dc:creator>
  <dc:description/>
  <dc:language>en-US</dc:language>
  <cp:lastModifiedBy>Покровская Наталья Михайловна</cp:lastModifiedBy>
  <cp:lastPrinted>2018-02-02T11:04:00Z</cp:lastPrinted>
  <dcterms:modified xsi:type="dcterms:W3CDTF">2018-02-02T09:43:00Z</dcterms:modified>
  <cp:revision>4</cp:revision>
  <dc:subject/>
  <dc:title/>
</cp:coreProperties>
</file>