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9.02.2021 № 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В целях оказания медицинской помощи беременным, роженицам и родильницам, в связи с письмом главного врача государственного бюджетного учреждения здравоохранения Новосибирской области «Городская клиническая больница № 25» Астракова С.В. от 31.05.2022 № 199, </w:t>
      </w: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b/>
          <w:spacing w:val="40"/>
          <w:sz w:val="27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ar-SA"/>
        </w:rPr>
        <w:t>1.</w:t>
      </w:r>
      <w:r>
        <w:rPr>
          <w:rFonts w:cs="Times New Roman" w:ascii="Times New Roman" w:hAnsi="Times New Roman"/>
          <w:sz w:val="27"/>
          <w:szCs w:val="28"/>
        </w:rPr>
        <w:t> </w:t>
      </w:r>
      <w:r>
        <w:rPr>
          <w:rFonts w:eastAsia="Times New Roman" w:cs="Times New Roman" w:ascii="Times New Roman" w:hAnsi="Times New Roman"/>
          <w:sz w:val="27"/>
          <w:szCs w:val="28"/>
          <w:lang w:eastAsia="ar-SA"/>
        </w:rPr>
        <w:t xml:space="preserve">В приказ министерства здравоохранения Новосибирской области от 09.02.2021 № 245 «Об утверждении порядка маршрутизации пациенток акушерско-гинекологического профиля на территории Новосибирской области» внести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1) Перечень медицинских организаций по группам, оказывающих медицинскую помощь по профилю «акушерство и гинекология» изложить в редакции согласно приложению 1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2) Пункт 4 маршрутного листа № 2 маршрутизации пациенток акушерско-гинекологического профиля на территории Новосибирской области изложить в редакции согласно приложению 2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2. Настоящий приказ вступает в силу с 03.08.202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.С. Юрье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</w:t>
      </w:r>
      <w:r>
        <w:rPr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2 6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дицинских организаций по группам, оказывающих медицинскую помощь по профилю «акушерство и 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ицинская организаци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п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шер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инеколог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осибирская обла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Бага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Бараб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БЦГ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Болотн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Венгер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Доволе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Здв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ИЦГ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аргат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БУЗ НСО «Карасукская ЦР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олыва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ургентный родильный з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очене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ургентный родильный з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очк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раснозерская ЦРБ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уп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БУЗ НСО «Куйбышевская ЦР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Кышт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Линев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Маслян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Мошк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НКРБ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НК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гентный родильный з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Орды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Обская ЦГ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Северн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Сузу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БУЗ НСО «Татарская ЦРБ им. 70-лет. НС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Тогуч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Уб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Усть-Тарк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Чан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Черепанов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Чистоозерн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Чулым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род Новосибирс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Б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Б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БУЗ НСО «ГБ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КБ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КБ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КБ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НО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ГКБ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ГБУЗ НСО «КРД № 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КЦОЗС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НГКП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РД № 7» (межрайонный перинатальны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ГБУЗ НСО «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left="1985"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45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right="-4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Normal"/>
        <w:spacing w:lineRule="auto" w:line="240" w:before="0" w:after="0"/>
        <w:ind w:right="-4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II груп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A груп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жде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КБ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КБ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НГКП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НГКП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ГКБ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НГКПЦ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 нед. 0 дн. до 33 нед. 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ГКБ № 1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4 нед. и до 36 нед. 6 д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за исключением показаний для маршрутизации на М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рофиля па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color w:val="0D0D0D"/>
          <w:sz w:val="20"/>
          <w:szCs w:val="20"/>
        </w:rPr>
        <w:t>*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D0D0D"/>
          <w:sz w:val="24"/>
          <w:szCs w:val="24"/>
        </w:rPr>
        <w:t>А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се беременные с преждевременными родами и наличием декомпенсированной экстрагенитальной патологии, преэклампсии, эклампсии, </w:t>
      </w:r>
      <w:r>
        <w:rPr>
          <w:rFonts w:cs="Times New Roman" w:ascii="Times New Roman" w:hAnsi="Times New Roman"/>
          <w:sz w:val="24"/>
          <w:szCs w:val="24"/>
          <w:lang w:val="en-US"/>
        </w:rPr>
        <w:t>пациентки с врожденными пороками развития плода</w:t>
      </w:r>
      <w:r>
        <w:rPr>
          <w:rFonts w:cs="Times New Roman" w:ascii="Times New Roman" w:hAnsi="Times New Roman"/>
          <w:sz w:val="24"/>
          <w:szCs w:val="24"/>
        </w:rPr>
        <w:t xml:space="preserve"> (кроме изолированных ВПС плода)</w:t>
      </w:r>
      <w:r>
        <w:rPr>
          <w:rFonts w:cs="Times New Roman" w:ascii="Times New Roman" w:hAnsi="Times New Roman"/>
          <w:sz w:val="24"/>
          <w:szCs w:val="24"/>
          <w:lang w:val="en-US"/>
        </w:rPr>
        <w:t>, требующие интенсивной терапии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или хирургического лечения после рождения направляются в ГБУЗ НСО «ГНОКБ», кроме случаев маршрутизации, направленных в ГБУЗ НСО «НГКПЦ»</w:t>
      </w:r>
      <w:r>
        <w:rPr>
          <w:rFonts w:cs="Times New Roman" w:ascii="Times New Roman" w:hAnsi="Times New Roman"/>
          <w:sz w:val="24"/>
          <w:szCs w:val="24"/>
        </w:rPr>
        <w:t xml:space="preserve"> (изолированные ВПС плода, требующие экстренной коррекции после рож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709" w:right="820" w:gutter="0" w:header="709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9">
    <w:name w:val="Текст Знак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10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7:00Z</dcterms:created>
  <dc:creator>Вятчинина Анна Николаевна</dc:creator>
  <dc:description/>
  <cp:keywords/>
  <dc:language>en-US</dc:language>
  <cp:lastModifiedBy>Юрьева Юлия Сергеевна</cp:lastModifiedBy>
  <cp:lastPrinted>2022-04-21T09:26:00Z</cp:lastPrinted>
  <dcterms:modified xsi:type="dcterms:W3CDTF">2022-05-31T10:47:00Z</dcterms:modified>
  <cp:revision>2</cp:revision>
  <dc:subject/>
  <dc:title/>
</cp:coreProperties>
</file>