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рядок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, утвержденный постановлением Губернатора Новосибирской области от 30.12.2016 № 262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 разделе III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1 после слов «из числа студентов,» дополнить словами «являющихся гражданами Российской Федераци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 указанием количества студентов образовательной организации, видов практики, курсов обучения, направлений подготовки, сроков прохождения практики и места прохождения практики.» заменить словами «по форме согласно приложению № 3 к Поряд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окончании прохождения практики руководители государственных органов в пятидневный срок направляют в 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тзыв (характеристику) о студенте, прошедшем практику в государственном органе, в соответствии с приложением № 2 к настоящему Порядку. На основе полученной информации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формирует базу данных студентов, успешно прошедших практи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абзац пятый пункта 5 после слов «Студенты,» дополнить словами «не явившиеся в установленный срок без уважительной причины в государственный орган для прохождения практики, а такж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риложении № 2 к Порядку абзац первый после слов «(наименование образовательной организации» дополнить словом «, кур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полнить Порядок приложением № 3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первого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финансов 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.Ю. 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В.А. 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 xml:space="preserve">Приложение № 3 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ием студентов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ктику в администрацию Губернатора Новосибирской области и Правительства Новосибирской области, областные исполнительные органы государственной власти Новосибирской области на   20 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393"/>
        <w:gridCol w:w="2112"/>
        <w:gridCol w:w="2112"/>
        <w:gridCol w:w="2113"/>
        <w:gridCol w:w="2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, контактный телефо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, специализ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к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ак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орган, структурное подразделе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(преддипломная) 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29:00Z</dcterms:created>
  <dc:creator>user</dc:creator>
  <dc:description/>
  <cp:keywords/>
  <dc:language>en-US</dc:language>
  <cp:lastModifiedBy>Ариничева Татьяна Ивановна</cp:lastModifiedBy>
  <cp:lastPrinted>2018-08-23T09:48:00Z</cp:lastPrinted>
  <dcterms:modified xsi:type="dcterms:W3CDTF">2018-08-23T02:48:00Z</dcterms:modified>
  <cp:revision>7</cp:revision>
  <dc:subject/>
  <dc:title>Проект постановления</dc:title>
</cp:coreProperties>
</file>