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2"/>
        <w:gridCol w:w="2018"/>
        <w:gridCol w:w="1737"/>
        <w:gridCol w:w="260"/>
        <w:gridCol w:w="262"/>
        <w:gridCol w:w="1735"/>
      </w:tblGrid>
      <w:tr>
        <w:trPr>
          <w:trHeight w:val="1075" w:hRule="atLeast"/>
        </w:trPr>
        <w:tc>
          <w:tcPr>
            <w:tcW w:w="999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9750" cy="652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99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93" w:hRule="atLeast"/>
        </w:trPr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с Фондом поддержки детей с тяжелыми жизнеугрожающими и хроническими заболеваниями, в том числе редкими (орфанными) заболеваниями, «Круга добра»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2"/>
        <w:shd w:fill="auto" w:val="clear"/>
        <w:spacing w:lineRule="exact" w:line="320"/>
        <w:ind w:firstLine="709"/>
        <w:jc w:val="both"/>
        <w:rPr/>
      </w:pPr>
      <w:r>
        <w:rPr/>
        <w:t xml:space="preserve">В целях организации оказания медицинской помощи конкретному ребенку с тяжелым жизнеугрожающим и хроническим заболеванием, в том числе редким (орфанным) заболеванием, либо группам таких детей в возрасте до 19 лет и исполнения постановления Правительства Российской Федерации от 21.05.2021 № 769 «Об утверждении Правил обеспечения оказания медицинской помощи (при необходимости за пределами Российской Федерации) конкретному ребенку с тяжелым жизнеугрожающим и хроническим заболеванием, в том числе редким (орфанным) заболеванием, либо для групп таких детей», Указа Президента Российской Федерации от 05.01.2021 № 16 «О создании Фонда поддержки детей с тяжелыми жизнеугрожающими и хроническими заболеваниями, в том числе редкими (орфанными) заболеваниями, «Круг добра», постановления Правительства Российской Федерации от 08.04.2021 № 555 «Об утверждении Правил ведения информационного ресурса, содержащего сведения о детях с тяжелыми жизнеугрожающими и хроническими заболеваниями, в том числе редкими (орфанными) заболеваниями, включая информацию о закупке для таких детей лекарственных препаратов и медицинских изделий, в том числе не зарегистрированных в Российской Федерации, технических средств реабилитации, и сведения о результатах лечения таких детей», постановления Правительства Российской Федерации от 06.04.2021 № 545 «О порядке приобретения лекарственных препаратов, медицинских изделий и технических средств реабилитации для конкретного ребенка с тяжелым жизнеугрожающим и хроническим заболеванием, в том числе редким (орфанным) заболеванием, либо для групп таких детей» и приказа Министерства здравоохранения Российской Федерации от 06.10.2021 № 970н «Об утверждении Порядка осуществления мониторинга движения и учета лекарственных препаратов, медицинских изделий, приобретаемых для конкретного ребенка с тяжелым жизщнеугрожающим и хроническим заболеванием, в том числе редким (орфанным) заболеванием либо групп таких детей, и (или) их перераспределения между организациями-получателями»  </w:t>
      </w:r>
      <w:r>
        <w:rPr>
          <w:b/>
        </w:rPr>
        <w:t>п р и к а з ы в а ю:</w:t>
      </w:r>
    </w:p>
    <w:p>
      <w:pPr>
        <w:pStyle w:val="42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ab/>
        <w:t>1. Утвердить алгоритм взаимодействия с Фондом поддержки детей с тяжелыми жизнеугрожающими и хроническими заболеваниями, в том числе редкими (орфанными) заболеваниями, «Круг добра» для организации обеспечения лекарственными препаратами и медицинскими изделиями детей с тяжелыми жизнеугрожающими и хроническими заболеваниями, в том числе редкими (орфанными) заболеваниями.</w:t>
      </w:r>
    </w:p>
    <w:p>
      <w:pPr>
        <w:pStyle w:val="42"/>
        <w:tabs>
          <w:tab w:val="clear" w:pos="708"/>
          <w:tab w:val="left" w:pos="1056" w:leader="none"/>
        </w:tabs>
        <w:spacing w:lineRule="exact" w:line="320"/>
        <w:jc w:val="both"/>
        <w:rPr/>
      </w:pPr>
      <w:r>
        <w:rPr/>
        <w:tab/>
        <w:t>2. Назначить ответственных лиц за взаимодействие с Фондом поддержки детей с тяжелыми жизнеугрожающими и хроническими заболеваниями, в том числе редкими (орфанными) заболеваниями, «Круг добра».</w:t>
      </w:r>
    </w:p>
    <w:p>
      <w:pPr>
        <w:pStyle w:val="42"/>
        <w:tabs>
          <w:tab w:val="clear" w:pos="708"/>
          <w:tab w:val="left" w:pos="1056" w:leader="none"/>
        </w:tabs>
        <w:spacing w:lineRule="exact" w:line="320"/>
        <w:jc w:val="both"/>
        <w:rPr/>
      </w:pPr>
      <w:r>
        <w:rPr/>
        <w:tab/>
        <w:t xml:space="preserve">3. Определить государственное казенное учреждение Новосибирской области «Новосибоблфарм» грузополучателем и балансодержателем лекарственных препаратов и медицинских изделий, зарегистрированных на территории Российской Федерации, поставляемых Фондом поддержки детей с тяжелыми жизнеугрожающими и хроническими заболеваниями, в том числе редкими (орфанными) заболеваниями, «Круг добра». </w:t>
      </w:r>
    </w:p>
    <w:p>
      <w:pPr>
        <w:pStyle w:val="42"/>
        <w:tabs>
          <w:tab w:val="clear" w:pos="708"/>
          <w:tab w:val="left" w:pos="1056" w:leader="none"/>
        </w:tabs>
        <w:spacing w:lineRule="auto" w:line="240" w:before="0" w:after="0"/>
        <w:contextualSpacing/>
        <w:jc w:val="both"/>
        <w:rPr/>
      </w:pPr>
      <w:r>
        <w:rPr/>
        <w:tab/>
        <w:t>4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hanging="480"/>
        <w:jc w:val="both"/>
        <w:rPr/>
      </w:pPr>
      <w:r>
        <w:rPr/>
        <w:t xml:space="preserve">Министр                                                                                                     К.В. Хальзов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textAlignment w:val="baseline"/>
        <w:outlineLvl w:val="1"/>
        <w:rPr>
          <w:bCs/>
          <w:sz w:val="20"/>
        </w:rPr>
      </w:pPr>
      <w:r>
        <w:rPr>
          <w:bCs/>
          <w:sz w:val="20"/>
        </w:rPr>
        <w:t>Е.Ю. Бузовская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textAlignment w:val="baseline"/>
        <w:outlineLvl w:val="1"/>
        <w:rPr>
          <w:bCs/>
          <w:sz w:val="20"/>
        </w:rPr>
      </w:pPr>
      <w:r>
        <w:rPr>
          <w:bCs/>
          <w:sz w:val="20"/>
        </w:rPr>
        <w:t>(383) 238 62 73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42"/>
        <w:tabs>
          <w:tab w:val="clear" w:pos="708"/>
          <w:tab w:val="left" w:pos="1056" w:leader="none"/>
        </w:tabs>
        <w:spacing w:lineRule="exact" w:line="320"/>
        <w:ind w:left="480" w:firstLine="419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42"/>
        <w:tabs>
          <w:tab w:val="clear" w:pos="708"/>
          <w:tab w:val="left" w:pos="1056" w:leader="none"/>
        </w:tabs>
        <w:spacing w:lineRule="exact" w:line="320"/>
        <w:ind w:left="480" w:firstLine="4198"/>
        <w:jc w:val="both"/>
        <w:rPr/>
      </w:pPr>
      <w:r>
        <w:rPr/>
        <w:t>УТВЕРЖДЕН</w:t>
      </w:r>
    </w:p>
    <w:p>
      <w:pPr>
        <w:pStyle w:val="42"/>
        <w:tabs>
          <w:tab w:val="clear" w:pos="708"/>
          <w:tab w:val="left" w:pos="1056" w:leader="none"/>
        </w:tabs>
        <w:spacing w:lineRule="exact" w:line="320"/>
        <w:ind w:left="480" w:firstLine="4198"/>
        <w:jc w:val="both"/>
        <w:rPr/>
      </w:pPr>
      <w:r>
        <w:rPr/>
        <w:t>приказом министерства здравоохранения</w:t>
      </w:r>
    </w:p>
    <w:p>
      <w:pPr>
        <w:pStyle w:val="42"/>
        <w:tabs>
          <w:tab w:val="clear" w:pos="708"/>
          <w:tab w:val="left" w:pos="1056" w:leader="none"/>
        </w:tabs>
        <w:spacing w:lineRule="exact" w:line="320"/>
        <w:ind w:left="480" w:firstLine="4198"/>
        <w:jc w:val="both"/>
        <w:rPr/>
      </w:pPr>
      <w:r>
        <w:rPr/>
        <w:t>Новосибирской области</w:t>
      </w:r>
    </w:p>
    <w:p>
      <w:pPr>
        <w:pStyle w:val="42"/>
        <w:shd w:fill="auto" w:val="clear"/>
        <w:tabs>
          <w:tab w:val="clear" w:pos="708"/>
          <w:tab w:val="left" w:pos="1056" w:leader="none"/>
        </w:tabs>
        <w:spacing w:lineRule="exact" w:line="320"/>
        <w:ind w:left="480" w:firstLine="4198"/>
        <w:jc w:val="both"/>
        <w:rPr/>
      </w:pPr>
      <w:r>
        <w:rPr/>
        <w:t>от _________ 2022 года № ____________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Алгоритм взаимодействия с Фондом поддержки детей с тяжелыми жизнеугрожающими и хроническими заболеваниями, в том числе редкими (орфанными) заболеваниями, «Круга добра»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Cs w:val="24"/>
        </w:rPr>
        <w:tab/>
      </w:r>
      <w:r>
        <w:rPr>
          <w:bCs/>
          <w:sz w:val="28"/>
          <w:szCs w:val="28"/>
        </w:rPr>
        <w:t>1. Настоящий алгоритм определяет процедуру взаимодействия с Фондом поддержки детей с тяжелыми жизнеугрожающими и хроническими заболеваниями, в том числе редкими (орфанными) заболеваниями, «Круг добра» (далее – Фонд «Круг добра») для организации обеспечения лекарственными препаратами и медицинскими изделиями детей с тяжелыми жизнеугрожающими и хроническими заболеваниями, в том числе редкими (орфанными) заболеваниями (далее – Алгоритм).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ветственному лицу министерства здравоохранения Новосибирской области за взаимодействие с Фондом «Круг добра» (Бузовской Е.Ю.) осуществлять: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1) Взаимодействие с медицинскими организациями Новосибирской области, подведомственными министерству здравоохранения Новосибирской области (далее – МО) по сбору и оформлению документов, необходимых для формирования заявки на обеспечение детей лекарственными препаратами и медицинскими изделиями, в том числе незарегистрированными на территории Российской Федерации, через Фонд «Круг добра» в соответствии с утвержденным попечительским советом Фонда «Круг добра» перечнем тяжелых жизнеугрожающих и хронических заболеваний, в том числе редких (орфанных) заболеваний (далее – Перечень заболеваний), перечнем категорий детей с тяжелыми жизнеугрожающими и хроническими заболеваниями, в том числе редкими (орфанными) заболеваниями (далее Перечень категорий детей), которым показано назначение лекарственных препаратов и медицинских изделий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2) Ведение регионального сегмента информационного ресурса, содержащего сведения о детях с тяжелыми жизнеугрожающими и хроническими заболеваниями, в том числе редкими (орфанными) заболеваниями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3) Формирование и подачу заявок на поставку лекарственных препаратов и медицинских изделий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, либо группам таких детей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размещать в течение 3 рабочих дней с момента подписания министром здравоохранения Новосибирской области, а в его отсутствие – уполномоченным лицом заявку на поставку лекарственных препаратов и медицинских изделий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, либо группам таких детей в информационном ресурсе Фонда «Круг добра»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ировать МО и главного внештатного специалиста, курирующего нозологию, о принятом решении экспертного совета Фонда «Круг добра» в течении 3 дней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6) при поступлении на склад государственного казенного учреждения Новосибирской области «Новосибоблфарм» лекарственных препаратов и медицинских изделий, зарегистрированных на территории Российской Федерации, осуществлять разнарядку лекарственных препаратов и медицинских изделий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, либо группам таких детей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 xml:space="preserve">7) по согласованию с Фондом «Круг добра» осуществлять перераспределение лекарственных препаратов и медицинских изделий, полученных по решениям экспертного совета Фонда «Круг добра» между субъектами Российской Федерации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ежемесячно до 10 числа месяца, следующего за отчетным, размещать информацию по движению и учету лекарственных препаратов и медицинских изделий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в информационном ресурсе Фонда «Круг добра».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ab/>
        <w:t>3. Руководителям медицинских организаций Новосибирской области, оказывающих первичную медико-санитарную помощь детскому населению обеспечить: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 сбор и оформление документов, необходимых для формирования заявки на обеспечение детей лекарственными препаратами и медицинскими изделиями, в том числе незарегистрированными на территории Российской Федерации, через Фонд «Круг добра» в соответствии с Перечнем заболеваний и Перечнем категорий детей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2) направление пакета документов в отдел организации первичной медико-санитарной помощи взрослому населению ответственному лицу в электронном виде по защищенному каналу связи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внесение данных о детях в региональный сегмент федерального регистра лиц с тяжелыми жизнеугрожающими и хроническими заболеваниями, в том числе редкими (орфанными) заболеваниями в автоматизированную систему льготного лекарственного обеспечения Новосибирской области (далее – АС ЛЛО)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4) информирование законных представителей детей при одобрении заявки экспертным советом Фонда «Круг добра» в течении 3 рабочих дней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 приемку, учет и хранение лекарственных препаратов и медицинских изделий, незарегистрированных на территории Российской Федерации полученных от Фонда «Круг добра»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дачу</w:t>
      </w:r>
      <w:r>
        <w:rPr/>
        <w:t xml:space="preserve"> </w:t>
      </w:r>
      <w:r>
        <w:rPr>
          <w:bCs/>
          <w:sz w:val="28"/>
          <w:szCs w:val="28"/>
        </w:rPr>
        <w:t>лекарственных препаратов и медицинских изделий, незарегистрированных на территории Российской Федерации в соответствии с принятыми решениями экспертного совета Фонда «Круг добра» законному представителю ребенка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 осуществление мониторинга эффективности лечения лекарственными препаратами, утвержденными решением экспертного совета Фонда «Круг добра» с предоставлением информации о детях, получающих терапию за счет Фонда «Круг добра», динамике их состояния на фоне лечения главному внештатному специалисту министерства здравоохранения Новосибирской области, курирующему нозологию, в соответствии с приложением № 2 приказа министерства здравоохранения Новосибирской области от 15.09.2020 № 2277 «Об утверждения алгоритма организации обеспечения лекарственными препаратами несовершеннолетних лиц, страдающих орфанными заболеваниями, проживающих на территории Новосибирской области, имеющих право на льготное лекарственное обеспечение» с периодичностью 1 раз в шесть месяцев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предоставление ежемесячного отчета, до 1 числа месяца, следующего за отчетным, в отдел организации первичной медико-санитарной помощи взрослому населению о движении лекарственных препаратов и медицинских изделий в отношении конкретного ребенка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 Директору государственного казенного учреждения Новосибирской области «Новосибоблфарм» Горбуновой Е.Г. обеспечить: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 приемку, учет и хранение лекарственных препаратов и медицинских изделий, зарегистрированных на территории Российской Федерации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по наименованиям, количеству и срокам годности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 своевременную отгрузку лекарственных препаратов и медицинских изделий,</w:t>
      </w:r>
      <w:r>
        <w:rPr/>
        <w:t xml:space="preserve"> </w:t>
      </w:r>
      <w:r>
        <w:rPr>
          <w:bCs/>
          <w:sz w:val="28"/>
          <w:szCs w:val="28"/>
        </w:rPr>
        <w:t>зарегистрированных на территории Российской Федерации, предназначенных для обеспечения конкретного ребенка с тяжелым жизнеугрожающим или хроническим заболеванием, в том числе с редким (орфанным) заболеванием в пункты льготного отпуска государственного казенного учреждения Новосибирской области «Новосибоблфарм» по месту жительства детей в соответствии с утвержденной разнарядкой министерства здравоохранения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4. Главным внештатным специалистам министерства здравоохранения Новосибирской области, курирующим нозологию, обеспечить: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1) проведение консультации ребенка по направлению медицинской организации с определением тактики лечения пациента лекарственными препаратами, зарегистрированными на территории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инамическое наблюдение за пациентом;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708"/>
        <w:contextualSpacing/>
        <w:jc w:val="both"/>
        <w:textAlignment w:val="baseline"/>
        <w:outlineLvl w:val="1"/>
        <w:rPr/>
      </w:pPr>
      <w:r>
        <w:rPr>
          <w:bCs/>
          <w:sz w:val="28"/>
          <w:szCs w:val="28"/>
        </w:rPr>
        <w:t>3) организацию проведения консилиума врачей федерального учреждения пациентам, при наличии медицинских показаний с применением телемедицинских технологий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(3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z w:val="28"/>
      <w:u w:val="none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360"/>
      <w:jc w:val="center"/>
    </w:pPr>
    <w:rPr>
      <w:sz w:val="20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20" w:before="0" w:after="280"/>
      <w:ind w:left="3320" w:hanging="0"/>
      <w:outlineLvl w:val="1"/>
    </w:pPr>
    <w:rPr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КонсультантПлюс</dc:creator>
  <dc:description/>
  <cp:keywords/>
  <dc:language>en-US</dc:language>
  <cp:lastModifiedBy>Бузовская Елена Юрьевна</cp:lastModifiedBy>
  <cp:lastPrinted>2022-01-12T12:09:00Z</cp:lastPrinted>
  <dcterms:modified xsi:type="dcterms:W3CDTF">2023-01-20T04:00:00Z</dcterms:modified>
  <cp:revision>9</cp:revision>
  <dc:subject/>
  <dc:title/>
</cp:coreProperties>
</file>