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490"/>
        <w:jc w:val="center"/>
        <w:rPr/>
      </w:pPr>
      <w:r>
        <w:rPr>
          <w:szCs w:val="28"/>
        </w:rPr>
        <w:t>постановлением Правительства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от ________  № ____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№ 3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к </w:t>
      </w:r>
      <w:r>
        <w:rPr>
          <w:szCs w:val="28"/>
          <w:lang w:val="en-US"/>
        </w:rPr>
        <w:t>перечн</w:t>
      </w:r>
      <w:r>
        <w:rPr>
          <w:szCs w:val="28"/>
        </w:rPr>
        <w:t>ю</w:t>
      </w:r>
      <w:r>
        <w:rPr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на территории Новосибир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58"/>
        <w:gridCol w:w="709"/>
        <w:gridCol w:w="563"/>
        <w:gridCol w:w="515"/>
        <w:gridCol w:w="483"/>
        <w:gridCol w:w="698"/>
        <w:gridCol w:w="515"/>
        <w:gridCol w:w="483"/>
        <w:gridCol w:w="697"/>
        <w:gridCol w:w="1276"/>
        <w:gridCol w:w="1149"/>
        <w:gridCol w:w="1275"/>
        <w:gridCol w:w="709"/>
        <w:gridCol w:w="992"/>
        <w:gridCol w:w="1418"/>
        <w:gridCol w:w="552"/>
      </w:tblGrid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полезного ископаемо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ощадь, кв. км (S).</w:t>
            </w:r>
          </w:p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ографические координаты угловых точек границ участка нед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пасы и прогнозные ресурсы участка нед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рождения и (или) проявления общераспространенных полезных ископаем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квизиты лицензии на пользование участком недр местного значения (в случае если участок недр предоставлен в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квизиты лицензии на пользование участком недр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относящимся к участку недр местного значени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в случае если участок недр находится в границах участка недр, предоставленного в польз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несение участка недр к распределенному или нераспределенному фонду нед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граничение пользования недрами</w:t>
            </w:r>
          </w:p>
        </w:tc>
      </w:tr>
      <w:tr>
        <w:trPr>
          <w:trHeight w:val="3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запасов и прогнозных ресурсов (с указанием категории) (ед. изм.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токол экспертизы запасов полезных ископаемых (при наличии) (экспертный орган, номер, дат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ш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.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а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аслянинский-9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.п. Маслянино (Маслян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аслянинский-10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2,8 км к западу от р.п. Маслянино    (Маслян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аслянинский-1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р.п. Маслянино  (Маслян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Новокрасненски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северо-восточной окраине с. Новокрасное (Чистоозерны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Месторождение Преображенское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1,0 км к западу от с. Преображенка (Искитим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4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 - 16 тыс. м3, В - 68 тыс. м3, С1 - 91 тыс. м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З 26.12.1986 № 16/4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лкано-генные и (или) магмати-ческие, и (или) метамор-фические пород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Буготакски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0,8 км к юго-востоку от п. Самарский (Тогуч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9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улкано-генные и (или) магмати-ческие, и (или) метамор-фические пород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Буготак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2,1 км к востоку от п. Самарский (Тогуч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1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,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чано-гравийные материалы, пес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Власихинский-3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2,8 км к югу от с. Марусино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3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чано-гравийные материалы, пес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Власихинский-4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2,4 км к юго-западу от с. Марусино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6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,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,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чано-гравийные материалы, пес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Криводановский-8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1,95 км к северу от с. Криводановка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,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Утянский-5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юго-западной окраине с. Утянка   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Головановски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0,8 км к западу от п. Голованово (Бараб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Вороновский-3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2,0 км к юго-западу от д. Вороново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Мошко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с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Кордонский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0,38 км к югу от н.п. Кордон 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8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sz w:val="20"/>
                <w:szCs w:val="20"/>
              </w:rPr>
              <w:t>«Месторождение Белая Грива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северо-западной окраине г. Барабинска (Бараб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3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 - 267 тыс. м3, В - 796 тыс. м3, С1 - 3018 тыс. м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КЗ от 05.06.1991 № 3/5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hd w:fill="FFFF00" w:val="clear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0:00Z</dcterms:created>
  <dc:creator>Гузанова Екатерина Сергеевна</dc:creator>
  <dc:description/>
  <cp:keywords/>
  <dc:language>en-US</dc:language>
  <cp:lastModifiedBy>Гайбель Александр Владимирович</cp:lastModifiedBy>
  <cp:lastPrinted>2022-08-15T11:10:00Z</cp:lastPrinted>
  <dcterms:modified xsi:type="dcterms:W3CDTF">2022-11-30T04:58:00Z</dcterms:modified>
  <cp:revision>11</cp:revision>
  <dc:subject/>
  <dc:title/>
</cp:coreProperties>
</file>